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spacing w:val="20"/>
          <w:u w:val="single"/>
        </w:rPr>
      </w:pPr>
      <w:r>
        <w:rPr>
          <w:spacing w:val="20"/>
          <w:u w:val="single"/>
        </w:rPr>
      </w:r>
    </w:p>
    <w:p>
      <w:pPr>
        <w:pStyle w:val="Heading1"/>
        <w:jc w:val="center"/>
        <w:rPr>
          <w:spacing w:val="20"/>
        </w:rPr>
      </w:pPr>
      <w:r>
        <w:rPr>
          <w:spacing w:val="20"/>
        </w:rPr>
        <w:t>ПОСТАНОВЛЕНИЕ (проект)</w:t>
      </w:r>
    </w:p>
    <w:p>
      <w:pPr>
        <w:pStyle w:val="Heading1"/>
        <w:rPr>
          <w:spacing w:val="20"/>
        </w:rPr>
      </w:pPr>
      <w:r>
        <w:rPr>
          <w:spacing w:val="20"/>
        </w:rPr>
      </w:r>
    </w:p>
    <w:p>
      <w:pPr>
        <w:pStyle w:val="Heading1"/>
        <w:ind w:firstLine="708"/>
        <w:jc w:val="both"/>
        <w:rPr/>
      </w:pPr>
      <w:r>
        <w:rPr/>
        <w:t>Об участии в комплексной технической проверке муниципальной системы оповещения</w:t>
      </w:r>
    </w:p>
    <w:p>
      <w:pPr>
        <w:pStyle w:val="Heading1"/>
        <w:ind w:firstLine="708"/>
        <w:jc w:val="both"/>
        <w:rPr/>
      </w:pPr>
      <w:r>
        <w:rPr/>
      </w:r>
    </w:p>
    <w:p>
      <w:pPr>
        <w:pStyle w:val="Heading1"/>
        <w:ind w:firstLine="708"/>
        <w:jc w:val="both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Heading1"/>
        <w:ind w:firstLine="708"/>
        <w:jc w:val="both"/>
        <w:rPr/>
      </w:pPr>
      <w:r>
        <w:rPr>
          <w:spacing w:val="4"/>
          <w:szCs w:val="28"/>
        </w:rPr>
        <w:t xml:space="preserve">Во исполнение распоряжения Губернатора Хабаровского края от 10 февраля 2025 г. № 54-р «О комплексных проверках готовности системы оповещения населения Хабаровского края»,  </w:t>
      </w:r>
      <w:r>
        <w:rPr/>
        <w:t>в соответствии с постановлением администрации Амурского муниципального района Хабаровского края от 15.09.2025 № 883 «О проведении комплексной технической проверки муниципальной системы оповещения» и в целях проверки готовности местной системы оповещения к выполнению задач по предназначению</w:t>
      </w:r>
    </w:p>
    <w:p>
      <w:pPr>
        <w:pStyle w:val="Normal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ПОСТАНОВЛЯЮ:</w:t>
      </w:r>
    </w:p>
    <w:p>
      <w:pPr>
        <w:pStyle w:val="Normal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>1. Провести 01.10.2025 в 10.40 комплексную техническую проверку местных систем оповещения подачей сигналов оповещения с включением электрических сирен, передачей речевой информации посредством систем уличной звукофикации, а также с применением дублирующих технических средств для передачи сигналов оповещения.</w:t>
      </w:r>
    </w:p>
    <w:p>
      <w:pPr>
        <w:pStyle w:val="Heading1"/>
        <w:ind w:firstLine="708"/>
        <w:jc w:val="both"/>
        <w:rPr/>
      </w:pPr>
      <w:r>
        <w:rPr/>
        <w:t>2. Рекомендовать руководителям предприятий, учреждений и организаций независимо от организационно-правовой формы и формы собственности, организаций эксплуатирующих потенциально-опасные производственные объекты, а также деятельность, которых связана с массовым пребыванием людей (50 и более), индивидуальным предпринимателям без образования юридического лица провести разъяснительную работу с подведомственными работниками о порядке действий по сигналам оповещения и продолжить её в период действия сигнала оповещения с иной категорией граждан и вести в действие объектовые системы оповещ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Рекомендовать обществу с ограниченной ответственностью «Управляющая организация «Микрорайон» (Гордейко Е.Д.), обществу с ограниченной ответственностью «Парнас» (Мартынов Е.В.),  обществу с ограниченной ответственностью «Управляющая организация «Жилфонд» (Сигунов А.И.), обществу с ограниченной ответственностью «Управляющая компания «Эверест» (Андреева М.В.), акционерному обществу «Инфис» (Прибылов Н.Н.), обществу с ограниченной ответственностью «Розенталь групп «Алькор» (Розенталь Е.С.), провести разъяснительную работу с жителями подведомственных многоквартирных домов о порядке действий по сигналам оповещения.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тделу культуры администрации городского поселения (Жабская С.Л.), МУП «Амурский расчетно-кассовый центр» (Обувалова С.Г.)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ровести разъяснительную работу с работниками о порядке действий по сигналам оповещения и продолжить её в период действия сигнала оповещ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Ввести в действие объектовые системы оповещения на подведомственных муниципальных учреждениях при подаче сигналов оповещени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беспечить размещение информации о дате проведения технической проверки муниципальной системы оповещения и порядке действий по сигналам оповещения в подведомственных муниципальных учреждения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тделу гражданской защиты администрации городского поселения (Булатов Л.Л.)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Ввести в действие муниципальную систему оповещения с передачей текстовых сообщений, установленных </w:t>
      </w:r>
      <w:r>
        <w:rPr>
          <w:rFonts w:cs="Times New Roman" w:ascii="Times New Roman" w:hAnsi="Times New Roman"/>
          <w:spacing w:val="4"/>
          <w:sz w:val="28"/>
          <w:szCs w:val="28"/>
        </w:rPr>
        <w:t>постановлением администрации Амурского муниципального района от 15.09.2025 № 883</w:t>
      </w:r>
      <w:r>
        <w:rPr>
          <w:spacing w:val="4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«О проведении </w:t>
      </w:r>
      <w:r>
        <w:rPr>
          <w:rFonts w:cs="Times New Roman" w:ascii="Times New Roman" w:hAnsi="Times New Roman"/>
          <w:sz w:val="28"/>
          <w:szCs w:val="28"/>
        </w:rPr>
        <w:t>комплексной технической проверки муниципальной системы оповещени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2. Организовать размещение информации о дате проведения технической проверки муниципальной системы оповещения и порядке действий по сигналам оповещения на официальном сайте администрации городского поселения, в средствах массовой информации, учебно-консультационных пунктах по обучению неработающего населения, муниципальных учреждениях, предприятиях жилищно-коммунального хозяй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3. По результатам проверки систем оповещения оформить акт установленного образца и направить в МКУ «Управление гражданской защиты» Амурского муниципального района Хабаровского кра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МАУ «Редакция газеты «Наш город Амурск» (Бабичева Г.Г.) проинформировать население о предстоящем проведении комплексной технической проверки муниципальной системы оповещения согласно текстам для передачи информации, утвержденным постановлением администрации Амурского муниципального района Хабаровского края от 15.09.2025 № 883 «О проведении комплексной технической проверки муниципальной системы оповещения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настоящего постановления  оставляю за собо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Настоящее постановление вступает в силу со дня его подписания.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И.о. главы администрации</w:t>
      </w:r>
    </w:p>
    <w:p>
      <w:pPr>
        <w:pStyle w:val="Heading1"/>
        <w:rPr/>
      </w:pPr>
      <w:r>
        <w:rPr>
          <w:szCs w:val="28"/>
        </w:rPr>
        <w:t xml:space="preserve">городского поселения                                      </w:t>
        <w:tab/>
        <w:tab/>
        <w:tab/>
        <w:t xml:space="preserve">    Т.И. Нурали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0:14:00Z</dcterms:created>
  <dc:creator>www.PHILka.RU</dc:creator>
  <dc:description/>
  <cp:keywords/>
  <dc:language>en-US</dc:language>
  <cp:lastModifiedBy>Забаровский Александр Михайлович</cp:lastModifiedBy>
  <cp:lastPrinted>2025-09-24T08:46:00Z</cp:lastPrinted>
  <dcterms:modified xsi:type="dcterms:W3CDTF">2025-09-23T22:51:00Z</dcterms:modified>
  <cp:revision>156</cp:revision>
  <dc:subject/>
  <dc:title>ГЛАВА </dc:title>
</cp:coreProperties>
</file>