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bCs/>
          <w:color w:val="FFFFFF"/>
          <w:spacing w:val="-1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СКОГО ПОСЕЛЕНИЯ "ГОРОД АМУРСК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color w:val="FFFFFF"/>
          <w:sz w:val="28"/>
          <w:szCs w:val="28"/>
        </w:rPr>
        <w:t>08.11.202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Аму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Регламента реализации </w:t>
      </w:r>
      <w:bookmarkStart w:id="0" w:name="_Hlk142649217"/>
      <w:r>
        <w:rPr>
          <w:rFonts w:eastAsia="Calibri"/>
          <w:bCs/>
          <w:sz w:val="28"/>
          <w:szCs w:val="28"/>
          <w:lang w:eastAsia="en-US"/>
        </w:rPr>
        <w:t>администрацией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городского поселения «Город Амурск» Амурского муниципального района Хабаровского края</w:t>
      </w:r>
      <w:r>
        <w:rPr>
          <w:rFonts w:eastAsia="Calibri"/>
          <w:bCs/>
          <w:sz w:val="28"/>
          <w:szCs w:val="28"/>
          <w:lang w:eastAsia="en-US"/>
        </w:rPr>
        <w:t xml:space="preserve"> полномочий администратора доходов бюджета по взысканию дебиторской задолженности по платежам в бюджет </w:t>
      </w:r>
      <w:bookmarkStart w:id="1" w:name="_Hlk208829552"/>
      <w:r>
        <w:rPr>
          <w:rFonts w:cs="Calibri" w:ascii="Liberation Serif;Times New Roman" w:hAnsi="Liberation Serif;Times New Roman"/>
          <w:sz w:val="28"/>
          <w:szCs w:val="28"/>
        </w:rPr>
        <w:t>городского поселения «Город Амурск» Амурского муниципального района Хабаровского края</w:t>
      </w:r>
      <w:bookmarkEnd w:id="1"/>
      <w:r>
        <w:rPr>
          <w:rFonts w:eastAsia="Calibri"/>
          <w:bCs/>
          <w:sz w:val="28"/>
          <w:szCs w:val="28"/>
          <w:lang w:eastAsia="en-US"/>
        </w:rPr>
        <w:t xml:space="preserve">, пеням и штрафам по ним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девятым пункта 2 статьи 160.1 Бюджет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финансов Российской Федерации от 26.09.2024 № 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в целях  </w:t>
      </w:r>
      <w:r>
        <w:rPr>
          <w:rFonts w:eastAsia="Calibri"/>
          <w:bCs/>
          <w:sz w:val="28"/>
          <w:szCs w:val="28"/>
          <w:lang w:eastAsia="en-US"/>
        </w:rPr>
        <w:t>реализации администрацией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городского поселения «Город Амурск» Амурского муниципального района Хабаровского края</w:t>
      </w:r>
      <w:r>
        <w:rPr>
          <w:rFonts w:eastAsia="Calibri"/>
          <w:bCs/>
          <w:sz w:val="28"/>
          <w:szCs w:val="28"/>
          <w:lang w:eastAsia="en-US"/>
        </w:rPr>
        <w:t xml:space="preserve"> полномочий администратора доходов бюджета по взысканию дебиторской задолженности по платежам в бюджет </w:t>
      </w:r>
      <w:bookmarkStart w:id="2" w:name="_Hlk208829499"/>
      <w:r>
        <w:rPr>
          <w:rFonts w:cs="Calibri" w:ascii="Liberation Serif;Times New Roman" w:hAnsi="Liberation Serif;Times New Roman"/>
          <w:sz w:val="28"/>
          <w:szCs w:val="28"/>
        </w:rPr>
        <w:t>городского поселения «Город Амурск» Амурского муниципального района Хабаровского края</w:t>
      </w:r>
      <w:r>
        <w:rPr>
          <w:rFonts w:eastAsia="Calibri"/>
          <w:bCs/>
          <w:sz w:val="28"/>
          <w:szCs w:val="28"/>
          <w:lang w:eastAsia="en-US"/>
        </w:rPr>
        <w:t>, пеням и штрафам по ним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2"/>
      <w:r>
        <w:rPr>
          <w:rFonts w:eastAsia="Calibri"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Утвердить прилагаемый Регламент </w:t>
      </w:r>
      <w:r>
        <w:rPr>
          <w:rFonts w:eastAsia="Calibri"/>
          <w:bCs/>
          <w:sz w:val="28"/>
          <w:szCs w:val="28"/>
          <w:lang w:eastAsia="en-US"/>
        </w:rPr>
        <w:t>реализации администрацией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городского поселения «Город Амурск» Амурского муниципального района Хабаровского края</w:t>
      </w:r>
      <w:r>
        <w:rPr>
          <w:rFonts w:eastAsia="Calibri"/>
          <w:bCs/>
          <w:sz w:val="28"/>
          <w:szCs w:val="28"/>
          <w:lang w:eastAsia="en-US"/>
        </w:rPr>
        <w:t xml:space="preserve"> полномочий администратора доходов бюджета по взысканию дебиторской задолженности по платежам в бюджет </w:t>
      </w:r>
      <w:r>
        <w:rPr>
          <w:rFonts w:cs="Calibri" w:ascii="Liberation Serif;Times New Roman" w:hAnsi="Liberation Serif;Times New Roman"/>
          <w:sz w:val="28"/>
          <w:szCs w:val="28"/>
        </w:rPr>
        <w:t>городского поселения «Город Амурск» Амурского муниципального района Хабаровского края</w:t>
      </w:r>
      <w:r>
        <w:rPr>
          <w:rFonts w:eastAsia="Calibri"/>
          <w:bCs/>
          <w:sz w:val="28"/>
          <w:szCs w:val="28"/>
          <w:lang w:eastAsia="en-US"/>
        </w:rPr>
        <w:t xml:space="preserve">, пеням и штрафам по ним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Контроль за выполнением настоящего постановления возложить на начальника финансового отдела Панишеву С.С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ab/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лава городского поселения                                                    Р.В. Колес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Calibri"/>
          <w:bCs/>
          <w:color w:val="000000"/>
          <w:sz w:val="28"/>
          <w:szCs w:val="22"/>
          <w:lang w:eastAsia="en-US"/>
        </w:rPr>
      </w:pPr>
      <w:r>
        <w:rPr>
          <w:rFonts w:eastAsia="Calibri"/>
          <w:bCs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Амурск»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от 00.09.2025 № 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Par37"/>
      <w:bookmarkStart w:id="4" w:name="Par37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ЛАМЕНТ </w:t>
      </w:r>
    </w:p>
    <w:p>
      <w:pPr>
        <w:pStyle w:val="Normal"/>
        <w:spacing w:lineRule="exact" w:line="240" w:before="120" w:after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и администрацией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городского поселения «Город Амурск» Амурского муниципального района Хабаровского края</w:t>
      </w:r>
      <w:r>
        <w:rPr>
          <w:rFonts w:eastAsia="Calibri"/>
          <w:bCs/>
          <w:sz w:val="28"/>
          <w:szCs w:val="28"/>
          <w:lang w:eastAsia="en-US"/>
        </w:rPr>
        <w:t xml:space="preserve"> полномочий администратора доходов бюджета по взысканию дебиторской задолженности по платежам в бюджет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городского поселения «Город Амурск» Амурского муниципального района Хабаровского края</w:t>
      </w:r>
      <w:r>
        <w:rPr>
          <w:rFonts w:eastAsia="Calibri"/>
          <w:bCs/>
          <w:sz w:val="28"/>
          <w:szCs w:val="28"/>
          <w:lang w:eastAsia="en-US"/>
        </w:rPr>
        <w:t>, пеням и штрафам по ни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Регламент разработан в целях реализации комплекса мер, направленных на улучшение качества администрирования доходов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</w:t>
      </w:r>
      <w:r>
        <w:rPr>
          <w:rFonts w:eastAsia="Calibri"/>
          <w:bCs/>
          <w:sz w:val="28"/>
          <w:szCs w:val="28"/>
          <w:lang w:eastAsia="en-US"/>
        </w:rPr>
        <w:t>администрацией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городского поселения «Город Амурск» Амурского муниципального района Хабаровского края (далее -Регламент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sz w:val="28"/>
          <w:szCs w:val="28"/>
        </w:rPr>
        <w:t xml:space="preserve">2. Регламент устанавливает перечень мероприятий по реализации администраторам доходов бюджета полномочий, направленных на взыскание дебиторской задолженности по доходам по видам платеж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Ответственными исполнителями за работу с дебиторской задолженностью по доходам </w:t>
      </w:r>
      <w:r>
        <w:rPr>
          <w:rFonts w:cs="Calibri" w:ascii="Liberation Serif;Times New Roman" w:hAnsi="Liberation Serif;Times New Roman"/>
          <w:sz w:val="28"/>
          <w:szCs w:val="28"/>
        </w:rPr>
        <w:t>(далее – ответственные исполнители)</w:t>
      </w:r>
      <w:r>
        <w:rPr>
          <w:sz w:val="28"/>
          <w:szCs w:val="28"/>
        </w:rPr>
        <w:t>, являются:</w:t>
      </w:r>
    </w:p>
    <w:p>
      <w:pPr>
        <w:pStyle w:val="Normal"/>
        <w:ind w:firstLine="708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- отдел по управлению муниципальным имуществом (далее – ОУМИ);</w:t>
      </w:r>
    </w:p>
    <w:p>
      <w:pPr>
        <w:pStyle w:val="Normal"/>
        <w:ind w:firstLine="708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>- финансовый отдел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- отдел муниципальных закупок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- юридический отдел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- муниципальное унитарное предприятие «Амурский Расчетно-кассовый центр» </w:t>
      </w:r>
      <w:r>
        <w:rPr>
          <w:rFonts w:cs="Calibri" w:ascii="Liberation Serif;Times New Roman" w:hAnsi="Liberation Serif;Times New Roman"/>
          <w:bCs/>
          <w:sz w:val="28"/>
          <w:szCs w:val="28"/>
        </w:rPr>
        <w:t>городского поселения «Город Амурск» Амурского муниципального района Хабаровского края (далее – МУП «АРКЦ)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>3.1. ОУМИ является ответственным исполнителем мероприятий, предусмотренных подпунктами 2.1.1., 2.1.3., 3.1.1.-3.1.6., пунктом 4.3., подпунктом 5.1.3. Регламента, а также участвует в реализации мероприятий, предусмотренных подпунктом 2.1.2. Регламента.</w:t>
      </w:r>
    </w:p>
    <w:p>
      <w:pPr>
        <w:pStyle w:val="Normal"/>
        <w:ind w:firstLine="708"/>
        <w:jc w:val="both"/>
        <w:rPr/>
      </w:pPr>
      <w:r>
        <w:rPr>
          <w:rFonts w:cs="Calibri" w:ascii="Liberation Serif;Times New Roman" w:hAnsi="Liberation Serif;Times New Roman"/>
          <w:sz w:val="28"/>
          <w:szCs w:val="28"/>
        </w:rPr>
        <w:t xml:space="preserve">3.2. Финансовый отдел является ответственным исполнителем мероприятий, предусмотренных подпунктами 2.1.1., 5.1.3. Регламента, </w:t>
      </w:r>
      <w:bookmarkStart w:id="5" w:name="_Hlk209443524"/>
      <w:r>
        <w:rPr>
          <w:rFonts w:cs="Calibri" w:ascii="Liberation Serif;Times New Roman" w:hAnsi="Liberation Serif;Times New Roman"/>
          <w:sz w:val="28"/>
          <w:szCs w:val="28"/>
        </w:rPr>
        <w:t>а также участвует в реализации мероприятий, предусмотренных подпунктом 2.1.2. Регламент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Calibri"/>
          <w:sz w:val="28"/>
          <w:szCs w:val="28"/>
        </w:rPr>
      </w:pPr>
      <w:bookmarkEnd w:id="5"/>
      <w:r>
        <w:rPr>
          <w:rFonts w:cs="Calibri" w:ascii="Liberation Serif;Times New Roman" w:hAnsi="Liberation Serif;Times New Roman"/>
          <w:sz w:val="28"/>
          <w:szCs w:val="28"/>
        </w:rPr>
        <w:t xml:space="preserve">3.3. Отдел муниципальных закупок </w:t>
      </w:r>
      <w:r>
        <w:rPr>
          <w:sz w:val="28"/>
          <w:szCs w:val="28"/>
        </w:rPr>
        <w:t>является ответственным исполнителем мероприятий, предусмотренных подпунктами 2.1.1.2., 2.1.1.4., 3.1.1.-3.1.3.,3.1.5., пунктом 4.3. Регламент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sz w:val="28"/>
          <w:szCs w:val="28"/>
        </w:rPr>
        <w:t xml:space="preserve">3.4. Юридический отдел является ответственным исполнителем мероприятий, предусмотренных подпунктами 2.1.3., 3.1.1. – 3.1.6., пунктами 4.4. - 4.6., подпунктами 5.1.1., 5.1.2., 5.1.4. Регламента, </w:t>
      </w:r>
      <w:r>
        <w:rPr>
          <w:rFonts w:cs="Calibri" w:ascii="Liberation Serif;Times New Roman" w:hAnsi="Liberation Serif;Times New Roman"/>
          <w:sz w:val="28"/>
          <w:szCs w:val="28"/>
        </w:rPr>
        <w:t>а также участвует в реализации мероприятий, предусмотренных подпунктом 2.1.2. Регламент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3.5. МУП «АРКЦ» является </w:t>
      </w:r>
      <w:r>
        <w:rPr>
          <w:sz w:val="28"/>
          <w:szCs w:val="28"/>
        </w:rPr>
        <w:t>ответственным исполнителем мероприятий, предусмотренных подпунктом 2.1.1.4, пунктом 4.3. Регламент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  <w:t xml:space="preserve">4. </w:t>
      </w:r>
      <w:r>
        <w:rPr>
          <w:sz w:val="28"/>
          <w:szCs w:val="28"/>
        </w:rPr>
        <w:t>Обмен информацией (первичными учетными документами), между ответственными, указанными пунктом 3. Регламента осуществляется в порядке, основанном на принципах открытости, достоверности и своевременности предоставления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рвичные учетные документы, иные документы, необходимые для проведения работы по взысканию дебиторской задолженности по платежам в бюджет, пеням и штрафам по ним, передаются в сектор учета отчетности финансового отдела, не позднее первого рабочего дня, следующего за днем составления или поступления документ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Ответственный исполнитель по закрепленным источникам до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1. Контролирует правильность исчисления, полноту </w:t>
        <w:br/>
        <w:t xml:space="preserve">и своевременность осуществления платежей в бюджет городского поселения, пеней и штрафов по ним, по закрепленным источникам доходов бюджета городского поселения за администрацией, как за администратором доходов бюджета городского поселения, </w:t>
        <w:br/>
        <w:t>в том числе:</w:t>
      </w:r>
    </w:p>
    <w:p>
      <w:pPr>
        <w:pStyle w:val="Style17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1. За фактическим зачислением платежей в бюджет городского поселения в размерах и сроки, установленные, договором;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8"/>
          <w:szCs w:val="28"/>
        </w:rPr>
        <w:t>2.1.1.2. 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 статьей 21.3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 Федерального закона от 27 июля 2010 г. № 210-ФЗ «Об организации предоставления государственных и муниципальных услуг»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 перечень которых утвержден приказом Министерства финансов Российской Федерации от 25 декабря 2019 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;</w:t>
      </w:r>
    </w:p>
    <w:p>
      <w:pPr>
        <w:pStyle w:val="Style17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3.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поселения, а также за начислением процентов за предоставленную отсрочку или рассрочку и пени (штрафы) за просрочку уплаты платежей в бюджет городского поселения;</w:t>
      </w:r>
    </w:p>
    <w:p>
      <w:pPr>
        <w:pStyle w:val="Style17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4. За своевременным начислением неустойки (штрафов, пени);</w:t>
      </w:r>
    </w:p>
    <w:p>
      <w:pPr>
        <w:pStyle w:val="Style17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5. За своевременным составление первичных учетных документов, обосновывающих возникновение дебиторской задолженности по доходам или оформляющих операции по ее увеличению (уменьшению), а также своевременность передачи документов для отражения в бюджетном учете </w:t>
        <w:br/>
        <w:t>в подразделение администратора доходов бюджета, осуществляющего ведение бюджетного уч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2. Проводит инвентаризацию расчетов с должниками, включая сверку данных по доходам бюджета города на основании информации </w:t>
        <w:br/>
        <w:t>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Style17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наличия сведений о возбуждении в отношении должника дела </w:t>
        <w:br/>
        <w:t>о банкротстве.</w:t>
      </w:r>
    </w:p>
    <w:p>
      <w:pPr>
        <w:pStyle w:val="Style17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</w:t>
      </w:r>
    </w:p>
    <w:p>
      <w:pPr>
        <w:pStyle w:val="Style17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данного мероприятия – постоянн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по урегулированию дебиторской задолженности</w:t>
        <w:br/>
        <w:t xml:space="preserve"> по доходам в досудебном порядке (со дня истечения срока уплаты соответствующего платежа в бюджет города (пеней, штрафов) до начала работы по принудительному взысканию)</w:t>
      </w:r>
    </w:p>
    <w:p>
      <w:pPr>
        <w:pStyle w:val="Normal"/>
        <w:widowControl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ый исполнитель по закрепленным источникам доход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аправляет должнику требование о погашении задолжен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 (далее – требование) требование формируется в порядке, предусмотренном законодательством Российской Федерации в течение 10 рабочих дней с момента, когда стало известно о возникновении задолж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2. Направляет должнику претензию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законодательством Российской Федерации, договором (муниципальным контрактом, соглашением).</w:t>
      </w:r>
    </w:p>
    <w:p>
      <w:pPr>
        <w:pStyle w:val="Style17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</w:t>
      </w:r>
      <w:r>
        <w:rPr>
          <w:color w:val="EE0000"/>
          <w:sz w:val="28"/>
          <w:szCs w:val="28"/>
        </w:rPr>
        <w:t>.</w:t>
      </w:r>
      <w:r>
        <w:rPr>
          <w:sz w:val="28"/>
          <w:szCs w:val="28"/>
        </w:rPr>
        <w:t xml:space="preserve"> В требовании (претензии) о погашении задолженности должны содержаться следующие сведения:</w:t>
      </w:r>
    </w:p>
    <w:p>
      <w:pPr>
        <w:pStyle w:val="Style17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ика (наименование юридического лица, фамилия, имя, отчество индивидуального предпринимателя, физического лица), адрес должника в соответствии с условиями договора (муниципальным контрактом, соглашением).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8"/>
          <w:szCs w:val="28"/>
        </w:rPr>
        <w:t>период образования и основания возникновения просроченной дебиторской задолженности по доходам со ссылкой на положения законодательства Российской Федерации и (или) договора (муниципального контракта, соглашения), устанавливающие обязанность по уплате платежа;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сумма задолженности по основному долгу и (или) размер неустойки (пени, штрафа), начисленной на дату направления требования (претензии) </w:t>
        <w:br/>
        <w:t>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роке исполнения требования (претензии), реквизиты для перечисления денежных средств;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8"/>
          <w:szCs w:val="28"/>
        </w:rPr>
        <w:t>меры по взысканию задолженности в случае неисполнения требования (претензии) о погашении задолженности;</w:t>
      </w:r>
    </w:p>
    <w:p>
      <w:pPr>
        <w:pStyle w:val="Style17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расторжении договора (муниципального контракта) (в случае необходимос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(претензия) об имеющейся просроченной дебиторской задолженности и (или) неустойки (пени, штрафа) направляется в адрес должника по почте заказным письмом/ на адрес электронной почты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4. Контролирует поступления платежей по претензи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5. Инициирует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 и (или) договором (муниципальным контрактом, соглашением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в соответствии с требованиями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добровольном исполнении обязательств в срок, указанный </w:t>
        <w:br/>
        <w:t>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ок реализации данного мероприятия – постоянно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При отсутствии добровольного исполнения требования (претензии) должником в установленный для погашения задолженности срок, взыскание просроченной дебиторской задолженности по доходам производится </w:t>
        <w:br/>
        <w:t xml:space="preserve">в судебном поряд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Взыскание просроченной дебиторской задолженности по доходам </w:t>
        <w:br/>
        <w:t xml:space="preserve">в судебном порядке без соблюдения досудебного порядка осуществляется </w:t>
        <w:br/>
        <w:t>в случаях, предусмотренных действующим законодательством или договором (муниципальным контрактом, соглашением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dfass7zil8"/>
      <w:bookmarkEnd w:id="6"/>
      <w:r>
        <w:rPr>
          <w:sz w:val="28"/>
          <w:szCs w:val="28"/>
        </w:rPr>
        <w:t>4.3. Сотрудники ОУМИ, МУП «АРКЦ», отдела муниципальных закупок после установления факта нарушения сроков обязательств и отсутствия добровольного исполнения требования (претензии) должником в течение 5 рабочих дней, направляет служебную записку в юридический отдел с обращением о подготовке искового заявления в су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" w:name="dfasd327en"/>
      <w:bookmarkEnd w:id="7"/>
      <w:r>
        <w:rPr>
          <w:sz w:val="28"/>
          <w:szCs w:val="28"/>
        </w:rPr>
        <w:t>4.4. Юридический отдел в течение 5 рабочих дней с даты поступления служебной записки готовит и направляет исковое заявление (заявление о выдаче судебного приказа) о взыскании просроченной исков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5. При принятии судом решения о полном (частичном) отказе </w:t>
        <w:br/>
        <w:t>в удовлетворении заявленных требований, юридический отдел в течение           10 рабочих дней обеспечивает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течение 5 рабочих дней со дня поступления в администрацию города исполнительного документа юридический отдел направляет его для принудительного исполнения в порядке, установленном законодательством Российской Федерации, копию - в подразделении, инициировавшее подачу искового заявления. 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bookmarkStart w:id="8" w:name="dfasr9sdpt"/>
      <w:bookmarkStart w:id="9" w:name="dfasyiekgd"/>
      <w:bookmarkEnd w:id="8"/>
      <w:bookmarkEnd w:id="9"/>
      <w:r>
        <w:rPr>
          <w:sz w:val="28"/>
          <w:szCs w:val="28"/>
        </w:rPr>
        <w:t>4.7. Документы о ходе претензионной работы по взысканию дебиторской задолженности по доходам на бумажном носителе хранятся у ответственного исполнителя. Документы о ходе исковой работы, в том числе судебные акты, на бумажном носителе хранятся в юридическом отдел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реализации данного мероприятия – постоянно.</w:t>
      </w:r>
    </w:p>
    <w:p>
      <w:pPr>
        <w:pStyle w:val="Normal"/>
        <w:widowControl w:val="false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по доходам с должника юридический отдел осуществляет информационное взаимодействие со службой судебных приставов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Проводит мониторинг состояния исполнительного производства на предмет наличия постановления о возбуждении исполнительного производ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2. Направляет в службу судебных приставов запроса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роприятиях, проведенных судебными приставом – исполнителем п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зменении наименования должника (для граждан – фамилия, имя, отчество (при его наличии); для организаций – наименование и юридический адрес;</w:t>
      </w:r>
    </w:p>
    <w:p>
      <w:pPr>
        <w:pStyle w:val="Style17"/>
        <w:widowControl w:val="false"/>
        <w:ind w:left="0" w:firstLine="708"/>
        <w:jc w:val="both"/>
        <w:rPr/>
      </w:pPr>
      <w:r>
        <w:rPr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Style17"/>
        <w:widowControl w:val="false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Style17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 изменении состояния счета (счетов) должника, имуществе и правах имущественного характера должника на дату запр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3.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1.4. При установлении фактов бездействия должностных лиц обеспечивает принятие исчерпывающих мер по обжалованию актов государственных органов (организаций) и должностных лиц.</w:t>
      </w:r>
    </w:p>
    <w:p>
      <w:pPr>
        <w:pStyle w:val="Normal"/>
        <w:widowControl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реализации данного мероприятия – в течение пяти лет либо иного срока, установленного действующим законодательством Российской Федерации для возобновления взыскания.</w:t>
      </w:r>
    </w:p>
    <w:p>
      <w:pPr>
        <w:pStyle w:val="Normal"/>
        <w:widowControl w:val="false"/>
        <w:autoSpaceDE w:val="false"/>
        <w:ind w:right="566" w:hanging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56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right="56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PT Serif" w:hAnsi="PT Serif" w:eastAsia="Calibri" w:cs="PT Serif"/>
          <w:color w:val="000000"/>
          <w:sz w:val="28"/>
          <w:szCs w:val="28"/>
        </w:rPr>
      </w:pPr>
      <w:r>
        <w:rPr>
          <w:rFonts w:eastAsia="Calibri" w:cs="PT Serif" w:ascii="PT Serif" w:hAnsi="PT Serif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806675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6:23:00Z</dcterms:created>
  <dc:creator>dehtereva</dc:creator>
  <dc:description/>
  <cp:keywords/>
  <dc:language>en-US</dc:language>
  <cp:lastModifiedBy>Капитонова Татьяна Валерьевна</cp:lastModifiedBy>
  <cp:lastPrinted>2024-11-07T15:15:00Z</cp:lastPrinted>
  <dcterms:modified xsi:type="dcterms:W3CDTF">2025-09-23T04:32:00Z</dcterms:modified>
  <cp:revision>11</cp:revision>
  <dc:subject/>
  <dc:title>Российская Федерация</dc:title>
</cp:coreProperties>
</file>