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30"/>
        <w:gridCol w:w="1696"/>
        <w:gridCol w:w="240"/>
        <w:gridCol w:w="44"/>
        <w:gridCol w:w="2612"/>
        <w:gridCol w:w="1204"/>
        <w:gridCol w:w="1145"/>
      </w:tblGrid>
      <w:tr>
        <w:trPr>
          <w:trHeight w:val="285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ЕКТ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осится главой городского поселения «Город Амурск» Колесниковым Р.В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втор проекта: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едущий специалист отдела архитектуры и градостроительства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15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уданцева С.Д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20" w:right="-115" w:firstLine="72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ВЕТ ДЕПУТАТОВ ГОРОДСКОГО ПОСЕЛЕНИЯ «ГОРОД АМУР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Амурского муниципального района Хабаровского кра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РЕШЕНИЕ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firstLine="720"/>
              <w:jc w:val="right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ПРОЕКТ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2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г. Амурск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Calibri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городского поселения «Город Амурск» Амурского муниципального района Хабаровского края, утвержденные решением Совета депутатов городского поселения «Город Амурск» Амурского муниципального района Хабаровского края от 21 февраля 2012 г. № 3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городского поселения «Город Амурск» Амурского муниципального района Хабаровского края, Совет депутатов поселения «Город Амурск» Амурского муниципального района Хабаровского</w:t>
      </w:r>
    </w:p>
    <w:p>
      <w:pPr>
        <w:pStyle w:val="Normal"/>
        <w:jc w:val="both"/>
        <w:rPr/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Правила землепользования и застройки городского поселения «Город Амурск» Амурского муниципального района Хабаровского края, утвержденные решением Совета депутатов городского поселения «Город Амурск» Амурского муниципального района Хабаровского края от 21 февраля 2012 г. № 311, следующие изменения: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.1. В статье 16 главы 3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Cs/>
          <w:szCs w:val="28"/>
        </w:rPr>
        <w:t>Дополнить таблицу К-1 – зона коммунально-складских предприятий пунктами 39, 40, 41, 42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32"/>
        <w:gridCol w:w="2921"/>
        <w:gridCol w:w="1817"/>
        <w:gridCol w:w="173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5.1.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портивно-зрелищных меропри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5.1.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занятий спортом в помещения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5.1.3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ощадки для занятий спорт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5.1.4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ные площадки для занятий спорт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*»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комиссию по социально-экономическому развитию, бюджету, финансовому регулированию и налоговой полит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поселения                                                         Р.В. Колес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        О.Г. Пермяков</w:t>
      </w:r>
    </w:p>
    <w:p>
      <w:pPr>
        <w:pStyle w:val="Normal"/>
        <w:suppressLineNumber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Style14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2:26:00Z</dcterms:created>
  <dc:creator>Офис</dc:creator>
  <dc:description/>
  <cp:keywords/>
  <dc:language>en-US</dc:language>
  <cp:lastModifiedBy>Митрохина Наталья</cp:lastModifiedBy>
  <cp:lastPrinted>2025-08-20T15:10:00Z</cp:lastPrinted>
  <dcterms:modified xsi:type="dcterms:W3CDTF">2025-09-07T22:26:00Z</dcterms:modified>
  <cp:revision>2</cp:revision>
  <dc:subject/>
  <dc:title>Об утверждении штатного расписания администрации городского поселения «Го-род Амурск»</dc:title>
</cp:coreProperties>
</file>