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jc w:val="both"/>
        <w:rPr/>
      </w:pPr>
      <w:r>
        <w:rPr/>
        <w:t xml:space="preserve">О внесении изменений в муниципальную программу «Защита населения и территории городского поселения «Город Амурск» Амурского муниципального района Хабаровского края от чрезвычайных ситуаций, обеспечение первичных мер пожарной безопасности, обеспечение безопасности людей на водных объектах на 2022 – 2026 годы», утвержденную постановлением администрации городского поселения «Город Амурск» от 20.07.2021 № 371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ем Совета депутатов городского поселения «Город Амурск» Амурского муниципального района Хабаровского края от 26.06.2025 № 168 «О внесении изменений в решение Совета депутатов городского поселения «Город Амурск» Амурского муниципального района Хабаровского края от 11.12.2024 № 121 «О местном бюджете на 2025 год и на плановый период 2026 и 2027 годов»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1. В паспорте программы изложить строки 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1.1. «Ресурсное обеспечение реализации программы за счет средств местного бюджета и прогнозная (справочная) оценка расходов федерального, краевого бюджета, бюджета района и прочих источников»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30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реализации программы за счет средств местного бюджета и прогнозная (справочная) оценка расходов федерального, краевого бюджета, бюджета района и прочих источнико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средств местного бюджета, необходимый для финансирования программы, составляет на 2022 – 2026 годы 14827,214 тыс. рублей, в том числе по годам реализации: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473,910 тыс. руб.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349,998 тыс. руб.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369,7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2323,546 тыс. руб.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2310 тыс.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 предполагается привлечение иных средств, в том числе из регионального и федерального бюджетов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2.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сурсное обеспечение реализации программы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ъем средств местного бюджета, необходимый для финансирования программы, составляет на 2022 – 2026 годы 14827,214 тыс. рублей, в том числе по годам реализации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2 год – 1473,910 тыс. руб.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3 год – 4349,998 тыс. руб.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4 год – 4369,76 тыс. руб.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5 год – 2323,546 тыс. руб.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26 год – 2310 тыс. руб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ходе реализации Программы предполагается привлечение иных средств, в том числе из регионального и федерального бюджетов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3. Приложение к муниципальной программе «Основные мероприятия муниципальной программы «Защита населения и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 на 2022 – 2026 годы» изложить в новой прилагаемой редакции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Контроль за выполнением настоящего постановления возложить на начальника отдела гражданской защиты Булатов Л.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</w:t>
        <w:tab/>
        <w:tab/>
        <w:t xml:space="preserve">                                  Р.В. Колес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Heading1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городского поселения «Город Амурск» Амурского муниципального района Хабаровского края от чрезвычайных ситуаций природного и техногенного характера, обеспечение первичных мер пожарной безопасности, обеспечение безопасности людей на водных объектах на 2022 – 2026 годы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щита населения и территории городского поселения «Город Амурск» Амурского муниципального района Хабаровского края от чрезвычайных ситуаций природного и те\</w:t>
      </w:r>
      <w:r>
        <w:rPr/>
        <w:t>хногенного характера, обеспечение первичных мер пожарной безопасности, обеспечение безопасности людей на водных объектах на 2022 – 2026 годы»</w:t>
      </w:r>
    </w:p>
    <w:tbl>
      <w:tblPr>
        <w:tblW w:w="1488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"/>
        <w:gridCol w:w="2614"/>
        <w:gridCol w:w="2451"/>
        <w:gridCol w:w="2933"/>
        <w:gridCol w:w="1418"/>
        <w:gridCol w:w="1138"/>
        <w:gridCol w:w="992"/>
        <w:gridCol w:w="851"/>
        <w:gridCol w:w="992"/>
        <w:gridCol w:w="884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тыс. руб.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на период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населения и территории городского поселения от чрезвычайных ситуа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копление материальных ресурсов для ликвидации чрезвычайных ситу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униципальной системы опов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6,0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е (баннеры, стенды, аншлаги, раздаточный материал и ино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1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1,4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(изготовление) оборудования и атрибутики спасательных постов в местах массового отдыха люд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5,92 (в т.ч. –  3385,544 –КБ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.ч. – 5,820 –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,0 (в т.ч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5,0 – К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58,6 (в т.ч. – 1625,08 – КБ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5 (в т.ч. – 99,644 – КБ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(изготовление) агитационных материалов, направленных на безопасность людей на водных объектах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4,824 (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86 – КБ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9,526 (в т.ч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530 – КБ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.ч. –  3,65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роприятия по  обеспечению безопасности людей на водных объект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13,7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6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8,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2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4,4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4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4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9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противопожарных  расстояний и минерализованных пол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9,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,8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противопожарного водоснабж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3,6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,5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условий для формирования добровольных пожарных формир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готовление стендов по пожарной безопасност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ежегодного конкурса на лучший пожаробезопасный жилой дом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учение по дополнительному профессиональному образованию в сфере пожарной безопасности специалистов администрации городского посел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автономных пожарных извеща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,09 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593 –КБ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360 (в т.ч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360 –КБ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22,5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 т.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493– К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98 (в т.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980 – 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232 (в т.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760 – К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3 раздел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1,3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,6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27,2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9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3,5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гражданской защиты                                        Л.Л. Булат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5:00Z</dcterms:created>
  <dc:creator>ГО</dc:creator>
  <dc:description/>
  <cp:keywords/>
  <dc:language>en-US</dc:language>
  <cp:lastModifiedBy>Леонид Булатов</cp:lastModifiedBy>
  <cp:lastPrinted>2025-08-13T10:52:00Z</cp:lastPrinted>
  <dcterms:modified xsi:type="dcterms:W3CDTF">2025-08-13T00:52:00Z</dcterms:modified>
  <cp:revision>105</cp:revision>
  <dc:subject/>
  <dc:title/>
</cp:coreProperties>
</file>