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подготовки неработающего населения в учебно-консультативных пунктах по гражданской обороне и чрезвычайным ситуациям на территории городского поселения «Город Амур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8.11.1994 №69-ФЗ «О пожарной безопасности», постановлением Правительства Российской Федерации от 02.11.2000 № 841 «Об утверждении Положения о подготовке  населения в области гражданской обороны», постановления администрации Амурского муниципального района от 29 августа 2023 г. № 626 «О подготовке  населения Амурского муниципального района Хабаровского края в области гражданской обороны и защиты от чрезвычайных ситуаций природного и техногенного характера» и в</w:t>
      </w:r>
      <w:r>
        <w:rPr/>
        <w:t xml:space="preserve"> </w:t>
      </w:r>
      <w:r>
        <w:rPr>
          <w:sz w:val="28"/>
          <w:szCs w:val="28"/>
        </w:rPr>
        <w:t>целях подготовки неработающего населения в области гражданской защит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bookmarkStart w:id="0" w:name="_Hlk205283984"/>
      <w:r>
        <w:rPr>
          <w:sz w:val="28"/>
          <w:szCs w:val="28"/>
        </w:rPr>
        <w:t>об учебно-консультационном пункте по подготовке неработающего населения городского поселения «Город Амурск» по гражданской обороне и чрезвычайным ситуациям на территории городского поселения «Город Амурск»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 руководителя учебно-консультационного пункта по ГОЧС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2. Закрепить учебно-консультационные пункты (далее – УКП) за организациями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П №1 – ООО «УО «Микрорайон» (пр. Строителей 29)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П №2 – ООО «УО «Микрорайон» (пр. Комсомольский 7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городского поселения «Город Амурс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бучение физических лиц, не состоящих в трудовых отношениях с работодателем (далее – неработающее население), в области гражданской обороны и защиты от чрезвычайных ситуаций в учебно-консультационных пунктах по гражданской обороне и чрезвычайным ситуациям при организации жилищно-коммунального хозяйства на территории городского поселения «Город Амур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ть пятилетний План совершенствования учебно-материальной базы в области ГОЧС, ежегодно проводить его корректиров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гражданской защиты администрации городского поселения (Булатову Л.Л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Продолжить распространение информационного материала в области гражданск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методическую помощь УК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общества с ограниченной ответственностью «УО «Микрорайон» (Гордейко Е.Д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дальнейшую работу УКП в соответствии с Положением об учебно-консультационных пунктах по подготовке неработающего населения городского поселения «Город Амурск» по гражданской обороне и чрезвычайным ситуациям на территории городского поселения «Город Амур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овершать и поддерживать в рабочем состоянии учебно-материальную базу УК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екомендовать органам территориального общественного самоуправления, управляющим компаниям по жилищно-коммунальному хозяйству, товариществам собственников жилья, жилищным кооперативам, специализированным потребительским кооперативам и иным муниципальным учрежд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вать, оборудовать и организовывать деятельность учебно-консультационных пунктов по гражданской обороне и чрезвычайным ситуаци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ть администрация городского поселения о создании, оборудовании и деятельности учебно-консультационных пунктов по гражданской обороне и чрезвычайным ситу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от 16.09.2015 № 246 «О системе подготовки населения городского поселения «Город Амурск» в области гражданской защи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Р.В. Колесник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Амурск» Амур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.__.2025 № ____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б учебно-консультационном пункте по подготовке неработающего населения городского поселения «Город Амурск» по гражданской обороне и чрезвычайным ситуациям на территории городского поселения «Город Амурск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709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Учебно-консультационный пункт по гражданской обороне и чрезвычайным ситуациям (далее - УКП по ГОЧС) предназначен для обучения неработающего населения в области гражданской обороны и защиты от чрезвычайных ситуаци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eastAsia="Arial"/>
          <w:bCs/>
          <w:sz w:val="28"/>
          <w:szCs w:val="28"/>
          <w:lang w:eastAsia="ar-SA"/>
        </w:rPr>
        <w:t>Главная цель создания УКП по ГОЧС - обеспечение необходимых условий для подготовки неработающего населения по вопросам гражданской обороны и защиты от чрезвычайных ситуаций (далее - ГОЧС) по месту жительств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Об учебно-консультационном пункте по гражданской обороне (далее - Положение) разработано 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02.11.2000 № 841 «Об утверждении Положения об организации обучения населения в области гражданской обороны», приказом МЧС России от 01.03.2004 № 97 ДСП «Об утверждении Инструкции по проверке и оценке состояния гражданской обороны», приказом МЧС России от 03.03.2005 № 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ные задачи УКП по ГОЧС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72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ными задачами УКП по ГОЧС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рганизация обучения неработающего населения методам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осещения периодических мероприятий, проводимых по тематике гражданской обороны и защиты от чрезвычайных ситуаций (беседы, лекции, консультации, показ учебных фильмов и др.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- чтением памяток, листовок и пособий, прослушиванием радиопередач и просмотром телепрограмм по тематике гражданской обороны и защиты от чрезвычайных ситуац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ропаганда знаний в области ГОЧС, важности и необходимости всех мероприятий ГОЧС в современных услови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етодическое руководство по организации обучения осуществляет отдел гражданской защиты администрации городского поселения «Город Амурск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Создание и организационная структура УКП по ГОЧС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72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3.1. УКП по ГОЧС создаются при организации жилищно-коммунального хозяйства, библиотеках, домах культуры на территории городского поселения «Город Амурск»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Количество УКП по ГОЧС и их размещение определяются распоряжением главы администрации городского поселения «Город Амурск», исходя из принципа охвата обучением всего неработающего насел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аждый УКП по ГОЧС должен обслуживать территорию, на которой проживает не более 1500 человек неработающего на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распоряжении определяю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количество создаваемых УКП по ГОЧС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ри каких органах (организациях) и на какой базе они создаютс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организация деятельности УКП по ГОЧС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орядок финансирования и материально-техническое обеспечение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- ответственные за работу лица и другие организационные вопросы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3.4. УКП по ГОЧС размещаются в специально отведенных для них помещениях. При невозможности выделить отдельные помещения УКП по ГОЧС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ские учреждения и др.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3.5. Организационно-штатная структура УКП по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3.5.1. Рекомендуе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начальник УКП по ГОЧС (руководитель или заместитель руководителя организации, при которой создан УКП по ГОЧС)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1-2 консультанта (инструктор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3.6. Вышеуказанные должностные лица УКП по ГОЧС обязаны пройти подготовку в ГКОУ РК «Учебно-методический центр по ГО и ЧС Хабаровского края». Периодичность подготовки (переподготовки) составляет один раз в 5 лет, а для лиц, впервые назначенных на должность, подготовка в ГКОУ РК «Учебно-методический центр по ГО и ЧС Хабаровского края» должна проводиться в течение первого года рабо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4. Организация работы УКП по ГОЧС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4.1. Непосредственными организаторами обучения являются руководители жилищно-эксплуатационных организаций, а в ведомственном жилом секторе - руководители соответствующих организаций или других организаций, при которых создаются УКП по ГОЧС.  Они издают приказ (распоряжение), в котором определяют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место расположения УКП по ГОЧС и других помещений, используемых для подготовки неработающего на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орядок работы УКП по ГОЧС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организацию проведения занятий, консультаций, тренировок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должностных лиц по ГОЧС и лиц, привлекаемых для проведения занятий, консультаций и других мероприятий по обучению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другие организационные вопрос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4.2. Руководит работой УКП по ГОЧС и организует обучение начальник УКП по ГОЧС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4.2.1. Он обязан: ежемесячно проводить инструкторско-методическое занятие с консультантами (инструкторами), оповещать население о месте и времени проведения занятий (мероприятий), информировать администрацию городского поселения об обучении на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5. Обучение неработающего на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5.1. Обучение населения осуществлять путем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роведения бесед, лекций, вечеров вопросов и ответов, консультаций, показов учебных кино- и видеофильмов и др., проводимых по планам должностных лиц гражданской оборон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5.2. 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,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действий или вследствие этих действ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5.3. Обучение неработающего населения осуществлять по возможности круглогодично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5.4. С подавляющим большинством неработающего населения основными формами обучения являю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беседы, лекции, викторин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вечера вопросов и отве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игры, дискусс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- просмотр видеоматериалов, прослушивание аудиозаписей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5.5. Для проведения бесед, лекций и консультаций привлекать сотрудников УКП по ГОЧС, специалистов отдела гражданской защиты администрации городского поселения, консультантов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беседы и лекции должны проводить работники органов здравоохранения (по согласованию). Для отработки наиболее сложных тем, проведения практических занятий, тренировок привлекать штатных работников органов управления ГОЧС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5.6. Работа УКП по ГОЧС контролируется должностными лицами отдела гражданской защиты администрации город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6. Оборудование и оснащени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6.1. УКП по ГОЧС рекомендуется оборудовать в специально отведенном помещении, где есть возможность создать необходимые условия для организации учебного процесса. Рекомендуется иметь не менее двух помещений: помещение (класс) для проведения занятий и консультаций вместимостью 10-15 человек и помещение (место) для хранения учебного имущества. Помещение для обучения обеспечивается необходимым количеством исправной мебели. На видном месте вывешиваются распорядок дня и расписание занятий (мероприятий) и консульт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6.2. Учебно-материальная база УКП по ГОЧС включает технические средства обучения (телевизор, видеомагнитофон, средства статичной проекции, приемник радиовещания), стенды, наглядные учеб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6.3. Помещение, предназначенное для обучения, оборудовать следующими стендам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классификация чрезвычайных ситуаций и способы защиты при их возникновен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рава и обязанности граждан по гражданской обороне и защите от чрезвычайных ситу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радиационно-, химически-, пожаро-, взрывоопасные объекты, расположенные в районе проживания обучаемого на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сигналы оповещения и действия по ни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средства индивидуальной и коллективной защи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способы изготовления простейших средств защиты органов дыхания и кож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орядок и правила проведения эваку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оказание само- и взаимопомощ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действия населения по предупреждению террористически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6.4. Для проведения практических занятий УКП по ГОЧС оснащается учебным имуществом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ротивогазы для взрослых - 5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ротивогазы для детей - 1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камера защитная детская (КЗД-6) - 1 шт.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респираторы (разные) - 2 - 5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дозиметры бытовые - 1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аптечка индивидуальная (АИ-2) - 1 - 3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огнетушители (разные) - 1 - 3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ватно-марлевые повязки (ВМП) - 1 - 2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ротивопыльные тканевые маски (ПТМ-1) - 3 - 5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индивидуальный противохимический пакет (ИПП-8-11) - 2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акет перевязочный индивидуальный (ППИ) - 2 шт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6.5. 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схем, видеофильмов, слайдов, диапозитивов, законодательные и нормативные акты (выписки), в том числе Конституция Российской Федерации с комментариями для понимания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6.6. Оснащение УКП по ГОЧС, содержание стендов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Вход в помещение УКП по ГОЧС оборудовать вывеской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7. Документация УКП по ГОЧС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окументация УКП по ГОЧС включае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настоящее Положение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копию Комплексного плана мероприятий по обучению неработающего населения по вопросам безопасности жизнедеятель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Положение об УКП по ГОЧС, утвержденное Главой администрации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распоряжение о создании УКП по ГОЧС на территории согласно приложению № 2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приказ руководителя ГО организации, при которой создан УКП по ГОЧС, об организации его работы согласно приложению № 3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обязанности начальника, инструктора (консультанта) УКП по ГОЧС согласно приложению № 1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план работы УКП по ГОЧС на год согласно приложению № 4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распорядок дня работы УКП по ГОЧС согласно приложению № 5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график дежурств по УКП по ГОЧС его сотрудников и других привлекаемых лиц согласно приложению № 6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расписание проводимых мероприятий на год согласно приложению № 8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рекомендуемую тематику подготовки неработающего населения к действиям в ЧС на 20__ год согласно приложению № 7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журнал учета посещаемости мероприятий УКП по ГОЧС согласно приложению № 9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- журнал персонального учета населения, закрепленного за УКП по ГОЧС согласно приложению № 10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список неработающих жильцов с указанием адреса, телефона и старших учебных групп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и чрезвычайным ситуация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городского поселения «Город Амурск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ОБЯЗАННОСТИ НАЧАЛЬНИКА (консультанта) УКП по ГОЧС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ачальник (консультант) УКП по ГОЧС подчиняется руководителю организации и начальнику отдела (уполномоченному) по ГОЧС учреждения, при котором создан УКП по ГОЧС. Он отвечает за планирование, организацию и обучение неработающего населения, состояние учебно-материальной базы УКП по ГОЧС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н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разрабатывать и вести планирующие, учетные и отчетные докумен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в соответствии с планом работы УКП по ГОЧС на месяц проводить мероприятия и консультации в объеме, установленном приказом (распоряжением) руководителя организ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роводить инструктаж руководителей занят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вести учет подготовки и посещения мероприятий неработающим населением на закрепленной за УКП по ГОЧС территор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составлять годовой отчет о выполнении плана работы УКП по ГОЧС и представлять его руководителю организ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следить за содержанием помещения, соблюдением правил пожарной безопас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поддерживать постоянное взаимодействие по вопросам обучения с отделом гражданской защиты администрации город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ля сотрудников УКП по ГОЧС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 по ГОЧС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и чрезвычайным ситуациям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bookmarkStart w:id="1" w:name="_Hlk205474700"/>
      <w:bookmarkEnd w:id="1"/>
      <w:r>
        <w:rPr>
          <w:rFonts w:eastAsia="Arial"/>
          <w:bCs/>
          <w:sz w:val="28"/>
          <w:szCs w:val="28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«Город Амурск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  <w:bookmarkStart w:id="2" w:name="_Hlk205474700"/>
      <w:bookmarkStart w:id="3" w:name="_Hlk205474700"/>
      <w:bookmarkEnd w:id="3"/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РАСПОРЯЖЕНИ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Главы администрации _город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т __________ N 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"О создании учебно-консультационных пунктов по ГОЧС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_________________________ городского поселения"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ab/>
        <w:t>В целях выполнения Федерального закона от 21.12.1994 N 68-ФЗ "О защите   населения и территорий от чрезвычайных ситуаций природного и техногенного характера", постановления Правительства Российской Федерации от 02.11.2000  N 841  "Об  утверждении  положения об организации обучения населения в области гражданской обороны"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ab/>
        <w:t>1. Учебно-консультационные пункты по ГОЧС создать пр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ab/>
        <w:t>Отделении пенсионного фонда, управляющей компании ____, библиотеки, культурного центра, расчетно-кассового центра  всего по району ___ шт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ab/>
        <w:t>2. Утвердить положение об учебно-консультационных  пунктах  по ГОЧС, создаваемых на территории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ab/>
        <w:t>3. Начальникам отделения пенсионного фонда  и т.д. в  срок до _________ рассмотреть  и  решить вопрос о выделении помещений  под  учебно-консультационные  пункты по ГОЧС, наметить мероприятия по их  укомплектованию и оформл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ab/>
        <w:t>4. Расходы на создание учебно-консультационных пунктов по ГОЧС предусмотреть из средств, выделенных на содержание пенсионного фонда и т.д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ab/>
        <w:t>5. Контроль и оказание   помощи   по   выполнению  данного Распоряжения  возложить  на  начальника отдела _гражданской защиты администрации город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городского поселения «Город Амурск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______________                                                                                   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(фамилия)                                                                                             (подпись)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и чрезвычайным ситуация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«Город Амурск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КАЗ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________________городскому поселению «Город Амурск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№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________ «___»___________ 20__ г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Об организации работы учебно-консультационного пункта по ГОЧС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ля обучения неработающего населения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ab/>
        <w:t xml:space="preserve">В целях выполнения постановления Правительства РФ от 02.11.2000 № 841 "Об утверждении положения об организации обучения населения в области гражданской обороны" и распоряжения Главы администрации городского поселения от ____№___ "О создании учебно-консультационных пунктов по ГОЧС ________________ городского поселения"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казываю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ab/>
        <w:t>1. Обучение неработающего населения, проживающего на территории такого микрорайона, организовать на учебно-консультационном пункте по ГОЧС при  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ab/>
        <w:t>2._______________назначить начальником учебно-консультационного пункта по ГОЧС при _____________ с ____(дат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ab/>
        <w:t xml:space="preserve">3. Начальнику учебно-консультационного пункта по ГОЧС разработать и утвердить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до _____ план работы учебно-консультационного пункта по ГОЧС при ____________ по обучению неработающего на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до _____ распорядок дня работы учебно-консультационного пункта по ГОЧС и вывесить его в ________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до _____ график дежурства по учебно-консультационному пункту по ГОЧС на 1-е полугодие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до ___ завести журнал учета посещения мероприятий и консульт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до ____в ____ оборудовать помещение (место) для проведения мероприятий согласно Положению об учебно-консультационном пункте по ГОЧС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- до _____ составить заявку на приобретение приборов, учебной литературы, пособий, брошюр и памят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ab/>
        <w:t>4. _____ совместно с бухгалтером составить смету расходов на приобретение необходимого оборудования (мебели, ТСО), учебного имущества, литератур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Руководитель (начальник)                    ____________   _________________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(подпись)                 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и чрезвычайным ситуация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городского посе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«Город Амурск»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rFonts w:eastAsia="Arial"/>
          <w:bCs/>
          <w:sz w:val="28"/>
          <w:szCs w:val="28"/>
          <w:lang w:eastAsia="ar-SA"/>
        </w:rPr>
        <w:t>"Утверждаю"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 xml:space="preserve">Руководитель ГО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>__________   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(подпись)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>"__"   __________ 20 __ г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ЛАН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работы учебно-консультационного пункта по ГОЧС № 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а 20 __ год по обучению неработающего на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8"/>
        <w:gridCol w:w="1614"/>
        <w:gridCol w:w="3869"/>
        <w:gridCol w:w="2049"/>
        <w:gridCol w:w="11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Мет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</w:t>
      </w:r>
      <w:r>
        <w:rPr>
          <w:rFonts w:eastAsia="Arial"/>
          <w:bCs/>
          <w:sz w:val="28"/>
          <w:szCs w:val="28"/>
          <w:lang w:eastAsia="ar-SA"/>
        </w:rPr>
        <w:t xml:space="preserve">Начальник УКП по ГОЧС № ___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____________________   __________________                                                   (подпись)                    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/>
      </w:pPr>
      <w:r>
        <w:rPr>
          <w:rFonts w:eastAsia="Arial"/>
          <w:bCs/>
          <w:sz w:val="28"/>
          <w:szCs w:val="28"/>
          <w:lang w:eastAsia="ar-SA"/>
        </w:rPr>
        <w:t>и чрезвычайным ситуациям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городского посе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«Город Амурск»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"Утверждаю"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 xml:space="preserve">Руководитель ГО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__________   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(подпись)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"__"   __________ 20 __ г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РАСПОРЯДОК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работы учебно-консультационного пункта № 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недельник с 15.00 до 18.00     Четверг с 08.00 до 12.00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торник с 15.00 до 18.00         Пятница с 08.00 до 12.00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</w:t>
      </w:r>
      <w:r>
        <w:rPr>
          <w:rFonts w:eastAsia="Arial"/>
          <w:bCs/>
          <w:sz w:val="28"/>
          <w:szCs w:val="28"/>
          <w:lang w:eastAsia="ar-SA"/>
        </w:rPr>
        <w:t>Начальник УКП по ГОЧС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 xml:space="preserve">__________    _____________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(подпись)      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и чрезвычайным ситуация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bookmarkStart w:id="4" w:name="_Hlk205475945"/>
      <w:bookmarkEnd w:id="4"/>
      <w:r>
        <w:rPr>
          <w:rFonts w:eastAsia="Arial"/>
          <w:bCs/>
          <w:sz w:val="28"/>
          <w:szCs w:val="28"/>
          <w:lang w:eastAsia="ar-SA"/>
        </w:rPr>
        <w:t xml:space="preserve">администрации городского посе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Город Амурск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  <w:bookmarkStart w:id="5" w:name="_Hlk205475945"/>
      <w:bookmarkStart w:id="6" w:name="_Hlk205475945"/>
      <w:bookmarkEnd w:id="6"/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"Утверждаю"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 xml:space="preserve">Руководитель ГО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__________   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(подпись)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"__"   __________ 20 __ г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ГРАФИК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ежурств по УКП по ГОЧС № 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а 1-е (2-е) полугодие 20__ го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6"/>
        <w:gridCol w:w="3722"/>
        <w:gridCol w:w="2405"/>
        <w:gridCol w:w="239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Фамилии, имя, от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Дни дежурст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</w:t>
      </w:r>
      <w:r>
        <w:rPr>
          <w:rFonts w:eastAsia="Arial"/>
          <w:bCs/>
          <w:sz w:val="28"/>
          <w:szCs w:val="28"/>
          <w:lang w:eastAsia="ar-SA"/>
        </w:rPr>
        <w:t>Начальник УКП по ГОЧС № __    ___________    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(подпись)    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мечание. Дежурство на УКП по ГОЧС организуется из числа его сотрудников, наиболее подготовленных и активных жильц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и чрезвычайным ситуация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городского посе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Город Амурск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РЕКОМЕНДУЕМАЯ ТЕМАТИКА ОБУЧЕНИЯ НЕРАБОТАЮЩЕГО НА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а 20__ год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0"/>
        <w:gridCol w:w="11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Наимено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Кол-во часов</w:t>
            </w:r>
          </w:p>
        </w:tc>
      </w:tr>
      <w:tr>
        <w:trPr>
          <w:trHeight w:val="1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Роль, задачи и организация Единой государственной системы предупреждения и ликвидации чрезвычайных ситуаций (РСЧС) и гражданской обороны. Нормативно-правовые акты по  организации  защиты  и обучению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язанности населения при возникновении ЧС  мирного времени, в том числе при террористических атаках  и по 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повещение о чрезвычайной   ситуации.   Действия населения по предупредительному  сигналу  "Внимание всем!" и речевым информациям органов управления  по делам ГОЧ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Действия   населения   в   чрезвычайных   ситуациях природного и техногенного харак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Радиоактивное заражение местности. Понятие о дозах облучения и уровне радиоактивного загрязнения. Режимы радиационной защиты. Бытовые дозиметры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варийно-химически опасные вещества (АХОВ). Аммиак, хлор и др. Их воздействие на организм человека. Понятия  о  предельно   допустимых   и   поражающих концентрац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Способы защиты населения.  Средства коллективной индивидуальной и медицинской защиты.  Организация эваку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овышение защитных свойств дома (квартиры). Действия населения при угрозе разрушения здания,  в том числе землетрясения и наводн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казание первой медицинской помощи. Основы ухода за боль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и чрезвычайным ситуация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городского посе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Город Амурск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</w:t>
      </w:r>
      <w:r>
        <w:rPr>
          <w:rFonts w:eastAsia="Arial"/>
          <w:bCs/>
          <w:sz w:val="28"/>
          <w:szCs w:val="28"/>
          <w:lang w:eastAsia="ar-SA"/>
        </w:rPr>
        <w:t>"Утверждаю"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>Руководитель ГО__________   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(подпись)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</w:t>
      </w:r>
      <w:r>
        <w:rPr>
          <w:rFonts w:eastAsia="Arial"/>
          <w:bCs/>
          <w:sz w:val="28"/>
          <w:szCs w:val="28"/>
          <w:lang w:eastAsia="ar-SA"/>
        </w:rPr>
        <w:t>"__"   __________ 20 __ г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РАСПИСАНИ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оводимых мероприятий на УКП по ГОЧС ____месяц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10490" w:type="dxa"/>
        <w:jc w:val="left"/>
        <w:tblInd w:w="-10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"/>
        <w:gridCol w:w="1862"/>
        <w:gridCol w:w="1505"/>
        <w:gridCol w:w="719"/>
        <w:gridCol w:w="904"/>
        <w:gridCol w:w="1588"/>
        <w:gridCol w:w="1770"/>
        <w:gridCol w:w="160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Место про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Место выпол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Руководи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Отмет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о выполнен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ачальник УКП по ГОЧС № _________________  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(подпись)                 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и чрезвычайным ситуация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городского посе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Город Амурск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ЖУРНАЛ (лицевая сторона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учета посещаемости мероприятий на УКП по ГОЧС N 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>Консультант (инструктор) 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</w:t>
      </w:r>
      <w:r>
        <w:rPr>
          <w:rFonts w:eastAsia="Arial"/>
          <w:bCs/>
          <w:sz w:val="28"/>
          <w:szCs w:val="28"/>
          <w:lang w:eastAsia="ar-SA"/>
        </w:rPr>
        <w:t>(фамилия, инициалы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</w:t>
      </w:r>
      <w:r>
        <w:rPr>
          <w:rFonts w:eastAsia="Arial"/>
          <w:bCs/>
          <w:sz w:val="28"/>
          <w:szCs w:val="28"/>
          <w:lang w:eastAsia="ar-SA"/>
        </w:rPr>
        <w:t>Начало "___" ___________ 20 __ г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</w:t>
      </w:r>
      <w:r>
        <w:rPr>
          <w:rFonts w:eastAsia="Arial"/>
          <w:bCs/>
          <w:sz w:val="28"/>
          <w:szCs w:val="28"/>
          <w:lang w:eastAsia="ar-SA"/>
        </w:rPr>
        <w:t>Окончание "___" __________ 20 __ г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(внутренняя форма журнала, левая сторона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Учет посещаемости мероприятий</w:t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2"/>
        <w:gridCol w:w="3848"/>
        <w:gridCol w:w="2383"/>
        <w:gridCol w:w="245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обучаем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Домашний адре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мероприят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Иванов Иван Ива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ул. Ленина, д.1 кв.5, тел. 52-44-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росмотр видеофильма по ГОЧ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(внутренняя форма журнала, правая сторона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6"/>
        <w:gridCol w:w="817"/>
        <w:gridCol w:w="817"/>
        <w:gridCol w:w="816"/>
        <w:gridCol w:w="816"/>
        <w:gridCol w:w="816"/>
        <w:gridCol w:w="815"/>
        <w:gridCol w:w="816"/>
        <w:gridCol w:w="816"/>
        <w:gridCol w:w="2123"/>
      </w:tblGrid>
      <w:tr>
        <w:trPr/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Время проведения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Ответственный за мероприят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Примечан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1. Журнал хранится у начальника (инструктора, консультанта) УКП по ГОЧС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2. Учет посещаемости ведется на каждом мероприят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10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б учебно-консультационном пункт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ражданской оборон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и чрезвычайным ситуация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городского поселения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Город Амурск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ерсонального учета населения, закрепленного за УКП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 ГОЧС № 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"/>
        <w:gridCol w:w="2925"/>
        <w:gridCol w:w="1353"/>
        <w:gridCol w:w="2613"/>
        <w:gridCol w:w="19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Год р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Домашний адрес и телеф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Причина безработиц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09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Иванов Иван Иван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19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ул. Ленина, д.1 кв.5, тел. 52-44-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енсионе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>Начальник УКП по ГОЧС №_________________   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(подпись)      (фамилия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Примечание. Журнал хранится на УКП по ГОЧС постоянно, заполняется в ходе обучения и уточняется ежегодно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11">
    <w:name w:val="Стиль1 Знак"/>
    <w:qFormat/>
    <w:rPr>
      <w:rFonts w:eastAsia="Times New Roman"/>
      <w:bCs/>
      <w:kern w:val="2"/>
      <w:sz w:val="28"/>
      <w:szCs w:val="28"/>
      <w:lang w:bidi="en-US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rFonts w:eastAsia="Times New Roman"/>
      <w:bCs/>
      <w:kern w:val="2"/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23:00Z</dcterms:created>
  <dc:creator>Johnny</dc:creator>
  <dc:description/>
  <cp:keywords/>
  <dc:language>en-US</dc:language>
  <cp:lastModifiedBy>Радченко Андрей Владимирович</cp:lastModifiedBy>
  <cp:lastPrinted>2025-08-07T16:30:00Z</cp:lastPrinted>
  <dcterms:modified xsi:type="dcterms:W3CDTF">2025-08-07T06:47:00Z</dcterms:modified>
  <cp:revision>3</cp:revision>
  <dc:subject/>
  <dc:title>Об установлении размеров ежемесячного денежного поощрения работникам, занимающим должности, не являющиеся должностями муниципальной службы администрации городского поселения «Город Амурск»</dc:title>
</cp:coreProperties>
</file>