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430"/>
        <w:gridCol w:w="1696"/>
        <w:gridCol w:w="240"/>
        <w:gridCol w:w="44"/>
        <w:gridCol w:w="2612"/>
        <w:gridCol w:w="1204"/>
        <w:gridCol w:w="1145"/>
      </w:tblGrid>
      <w:tr>
        <w:trPr>
          <w:trHeight w:val="285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осится председателем Совета депутатов городского поселения «Город Амурск»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тор проекта: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Совета депутатов ГП «Город Амурск» Пермяков О.Г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left="-120" w:right="-115" w:firstLine="72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ВЕТ ДЕПУТАТОВ ГОРОДСКОГО ПОСЕЛЕНИЯ «ГОРОД АМУРСК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мурского муниципального района Хабаровского края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firstLine="72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2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г. Амурск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Об утверждении Порядка принятия решения о применении к лицам, замещающим муниципальные должности в городском поселении «Город Амурск» Амурского муниципального района Хабаровского края, мер ответственности, указанных в части 4 статьи 29 Федерального закона от 20 марта 2025 года № 33-ФЗ «Об общих принципах организации местного самоуправления в единой системе публичной власт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0 марта 2025 № 33-ФЗ «Об общих принципах организации местного самоуправления в единой системе публичной власти», от 25 декабря 2008 года №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Хабаровского края от </w:t>
      </w:r>
      <w:r>
        <w:rPr>
          <w:rFonts w:cs="Times New Roman" w:ascii="Times New Roman" w:hAnsi="Times New Roman"/>
          <w:sz w:val="28"/>
          <w:szCs w:val="28"/>
        </w:rPr>
        <w:t>26 июля 2017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, Уставом городского поселения «Город Амурск» Амурского муниципального района Хабаровского кра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городского поселения «Город Амурск» Амурского муниципального района Хабаровского края, на основании заключения правового департамента Губернатора и Правительства Хабаровского края от 15.07.2025 № 935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pacing w:val="-2"/>
          <w:sz w:val="28"/>
          <w:szCs w:val="28"/>
        </w:rPr>
        <w:t>1. Утвердить прилагаемый Порядок принятия решения о применении к лицам, замещающим муниципальные должности в городском поселении «Город Амурск» Амурского муниципального района Хабаровского края, мер ответственности, указанных в части 4 статьи 29 Федерального закона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изнать утратившими силу решения Совета депутатов городского поселения «Город Амурск» Амурского муниципального района Хабаровского кра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pacing w:val="-2"/>
          <w:sz w:val="28"/>
          <w:szCs w:val="28"/>
        </w:rPr>
        <w:t xml:space="preserve">- от 26.09.2024 № 106 «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pacing w:val="-2"/>
          <w:sz w:val="28"/>
          <w:szCs w:val="28"/>
        </w:rPr>
        <w:t xml:space="preserve">- от 27.03.2025 № 150 «О внесении изменений в решение Совета депутатов городского поселения «Город Амурск» Амурского муниципального района Хабаровского края от 26.09.2024 № 106 «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» и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ыполнением настоящего решения возложить на председателя постоянной комиссии по правам человека, законности и социальной поддержки населения Провозина С.С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   Р.В. Колеснико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 xml:space="preserve">               О.Г. Пермяков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ind w:left="5670" w:hanging="0"/>
        <w:contextualSpacing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 Амурского муниципального района Хабаровского края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.08.2025 № ____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лицам, замещающим муниципальные должности в городском поселении «Город Амурск» Амурского муниципального района Хабаровского края, мер ответственности, указанных в части 4 статьи 29 Федерального закона от 20 марта 2025 года № 33-ФЗ «Об общих принципах организации местного самоуправления в единой системе публичной власти»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88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83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принятия решения о применении к лицам, замещающим муниципальные должности в городском поселении "Город Амурск" Амурского муниципального района Хабаровского края мер ответственности, указанных в части 4 статьи 29 Федерального закона от 20 марта 2025 года №33-ФЗ «Об общих принципах организации местного самоуправления в единой системе публичной власти» (далее – Порядок), разработан в соответствии с федеральными законами от 25 марта 2025 года № 33-ФЗ «Об общих принципах организации местного самоуправления в единой системе публичной власти» (далее – Федеральный закон № 33-ФЗ), от 25 декабря 2008 года № 273-ФЗ «О противодействии коррупции», Законом Хабаровского края от 26 июля 2017 года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, Уставом городского поселения «Город Амурск» Амурского муниципального района Хабаровского края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процедуру принятия решения о применении мер ответственности, указанных в части 4 статьи 29 Федерального закона № 33-ФЗ (далее также – меры ответственности) к лицам, замещающим муниципальные должности в городском поселении «Город Амурск» Амурского муниципального района Хабаровского края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рассмотрения вопроса о принятии решения в отношении граждан, претендующих на замещение муниципальной должности, и лиц, замещающих муниципальные должности (далее – заявление Губернатора Хабаровского края) о применении мер ответственности, указанных в части 4 статьи 29 Федерального закона № 33-ФЗ, является поступившее заявление Губернатора Хабаровского края, предусмотренное пунктом 2 части 15 статьи 4 Закона Хабаровского края от 26.07.2017 № 272 «Об отдельных вопросах реализации Федерального закона «О противодействии коррупции»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опрос о принятии решения о применении мер ответственности к лицу, замещающему муниципальную должность, включается в повестку дня ближайшего заседания Совета депутатов городского поселения «Город Амурск» Амурского муниципального района Хабаровского края (далее – Совет депутатов), с учетом срока принятия решения о применении мер ответственности к лицу, замещающему муниципальную должность, установленного пунктом 8 настоящего Порядка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именении меры ответственности к лицу, замещающему муниципальную должность, принимается Советом депутатов большинством голосов от установленной численности депутатов Совета депутатов в порядке, установленном регламентом Совета депутатов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мер ответственности к лицу, замещающему муниципальную должность, должно принимать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оветом депутатов при принятии решения о применении мер ответственности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лица, замещающего муниципальную должность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именении меры ответственности к лицу, замещающему муниципальную должность, принимается не позднее чем через 30 дней со дня поступления заявления Губернатора Хабаровского края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решении о применении к лицу, замещающему муниципальную должность, мер ответственности указываются: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;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лжность;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збранная мера ответственности в соответствии с частью 4 статьи 29 Федерального закона № 33-ФЗ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пия решения о применении мер ответственности в течение трех рабочих дней со дня его принятия вручается лично либо направляется с помощью электронной почты, факсимильной или другой связи лицу, замещающему муниципальную должность, в отношении которого рассматривался вопрос о принятии решения о применении меры ответственности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пия решения о применении мер ответственности к лицу, замещающему муниципальную должность в течение трех рабочих дней со дня его принятия направляется Губернатору Хабаровского края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применении мер ответственности к лицу, замещающему муниципальную должность, подлежит обнародованию в порядке, предусмотренном Уставом городского поселения «Город Амурск» Амурского муниципального района Хабаровского края».</w:t>
      </w:r>
    </w:p>
    <w:p>
      <w:pPr>
        <w:pStyle w:val="Normal"/>
        <w:shd w:fill="FFFFFF" w:val="clear"/>
        <w:spacing w:before="883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83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B61479A34E538177DFD8CC0EA649D1C1871D5F85FEF97D055F64E61BADA1A36DC2639F0646BD054DF6AC9B489A3F15FB74ECDNFm8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08:00Z</dcterms:created>
  <dc:creator>reyre</dc:creator>
  <dc:description/>
  <cp:keywords/>
  <dc:language>en-US</dc:language>
  <cp:lastModifiedBy>Митрохина Наталья</cp:lastModifiedBy>
  <cp:lastPrinted>2025-07-28T14:49:00Z</cp:lastPrinted>
  <dcterms:modified xsi:type="dcterms:W3CDTF">2025-08-06T01:08:00Z</dcterms:modified>
  <cp:revision>2</cp:revision>
  <dc:subject/>
  <dc:title>ПРОЕКТ</dc:title>
</cp:coreProperties>
</file>