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ГОРОД АМУРСК»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2025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6" w:hanging="0"/>
        <w:jc w:val="both"/>
        <w:rPr/>
      </w:pPr>
      <w:r>
        <w:rPr>
          <w:sz w:val="28"/>
          <w:szCs w:val="28"/>
        </w:rPr>
        <w:t>О проведении городского праздника «Урожай -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мероприятий муниципальной программы «Развитие сельского хозяйства в городе Амурске на 2020-2025 годы», в соответствии с Положением о проведении ежегодного городского смотра-конкурса производителей сельскохозяйственной и цветочной продукции «Урожай года», утвержденным постановлением администрации городского поселения</w:t>
        <w:br/>
        <w:t>«Город Амурск» от 02.08.2013 № 208 «Об утверждении Положения о проведении ежегодного городского смотра-конкурса производителей сельскохозяйственной и цветочной продукции «Урожай года», в целях повышения эффективности сельскохозяйственного производства, для поддержки и широкого привлечения жителей города к деятельности по выращиванию сельскохозяйственной и цветочной продукции, пропаганды выращивания овощеводческих культур на дачных и приусадебных участках и подведения итогов сбора урожа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30 августа 2025 года в 11-00 часов на Придворцовой площади городской праздник «Урожай - 202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подготовки и проведения городского праздника «Урожай - 2025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для подведения итогов смотра-конкурса на празднике «Урожай - 2025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мету расходов на награждение в честь праздника «Урожай - 2025» (ПРИЛОЖЕНИЕ № 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онно-методическому отделу (Тарасова Е.О.) организовать освещение хода подготовки и проведения праздника на официальных аккаунтах администрации, в средствах массовой информации города Аму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культуры (Жабская С.Л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еспечить наглядную информацию о проведении праздника «Урожай - 2025» на стендах МБУК «Дворец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одготовить концертную программу, посвященную праз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ОМВД России по Амурскому району (Бричак В.В.) организовать охрану общественного порядка на месте проведения праздни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председателям всех садоводческих некоммерческих товариществ оказать содействие в подготовке и проведении праз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му отделу (Панишева С.С.) обеспечить финансирование мероприятия согласно утвержденной смете в пределах бюдже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Р.В. Колес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6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№ 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городского праздника «Урожай - 2025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524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рганизационных совещаний  комиссии с председателями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праздника на официальных аккаунтах администрации,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методический отдел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идворцовой площади к проведению праздника, уборка мусора после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-2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авка столов и скамеек для участников конкурса и вывоз их после завершения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дио озвучивания и музыкального сопровождения во время проведения мероприятий на Придворц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ое оформление Придворцовой площади, подготовка и проведение концертной программы на празднике «Урожай -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вучивание через  систему оповещения о проведении праздн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рожай -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конкур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рожай -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экономики</w:t>
        <w:tab/>
        <w:tab/>
        <w:tab/>
        <w:tab/>
        <w:tab/>
        <w:t xml:space="preserve">    Т.Л. Чебот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по подведению итогов ежегодного смотра-конкурса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на празднике «Урожай - 202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Алена Викто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администрации городского поселения «Город Амурск»,  председатель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Татьяна Леонид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 администрации городского поселения «Город Амурск», секретарь комиссии.</w:t>
            </w:r>
          </w:p>
        </w:tc>
      </w:tr>
      <w:tr>
        <w:trPr>
          <w:trHeight w:val="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леон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адоводческого некоммерческого товарищества «Туманное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ух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адоводческого некоммерческого товарищества «Ясное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Виктория Серге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экономики администрации городского поселения «Город Амурск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Валентина Михайл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ветеранов при главе городского поселения «Город Амурск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ая Татьяна Юр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адоводческого некоммерческого товарищества «Урожайное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яков Олег Геннадье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епутатов городского поселения «Город Амурск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Наталья Александро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экономики администрации городского поселения «Город Амурск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люкевич Евгений Федорови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адоводческого некоммерческого товарищества «Подгорное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нышева Наталья Юрьев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садоводческого некоммерческого товарищества «Новое»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денежных средств, направленных на проведение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здника «Урожай - 2025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й программы «Развитие сельского хозяйства в городе Амурске на 2020-202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арочные сертификаты по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арочный сертификат самому активному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арочные сертификаты по участию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яйственные призы дачник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посуда из пластм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культурно –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раздел 0113 «Общегосударственные вопрос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275"/>
        <w:gridCol w:w="1560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  <w:tab/>
        <w:tab/>
        <w:tab/>
        <w:tab/>
        <w:tab/>
        <w:tab/>
        <w:tab/>
        <w:tab/>
        <w:t xml:space="preserve">     О.Ю. Иль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</w:t>
        <w:tab/>
        <w:tab/>
        <w:tab/>
        <w:tab/>
        <w:tab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экономики</w:t>
        <w:tab/>
        <w:tab/>
        <w:tab/>
        <w:tab/>
        <w:tab/>
        <w:t xml:space="preserve">    Т.Л. Чеботарева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4:00Z</dcterms:created>
  <dc:creator>feoldm</dc:creator>
  <dc:description/>
  <cp:keywords/>
  <dc:language>en-US</dc:language>
  <cp:lastModifiedBy>User</cp:lastModifiedBy>
  <cp:lastPrinted>2024-08-07T09:05:00Z</cp:lastPrinted>
  <dcterms:modified xsi:type="dcterms:W3CDTF">2025-08-05T02:24:00Z</dcterms:modified>
  <cp:revision>22</cp:revision>
  <dc:subject/>
  <dc:title>Постановление</dc:title>
</cp:coreProperties>
</file>