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осится главой городского поселения «Город Амурск» Колесниковым Р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чальник финансового отдела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нишева С.С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5101" w:hanging="0"/>
        <w:jc w:val="both"/>
        <w:rPr>
          <w:szCs w:val="28"/>
        </w:rPr>
      </w:pPr>
      <w:r>
        <w:rPr>
          <w:szCs w:val="28"/>
        </w:rPr>
        <w:t>Об информации по исполнению местного бюджета за первое полугодие 2025 год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ложением о бюджетном процессе в городском поселении «Город Амурск», утвержденным решением Совета депутатов городского поселения «Город Амурск» Амурского муниципального района Хабаровского края от 18 июля 2013 года № 449 «Об утверждении Положения о бюджетном процессе в городском поселении «Город Амурск», Совет депутатов городского поселения «Город Амурск» Амурского муниципального района Хабаровского кра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  <w:lang w:val="en-US"/>
        </w:rPr>
        <w:tab/>
      </w:r>
      <w:r>
        <w:rPr>
          <w:szCs w:val="28"/>
        </w:rPr>
        <w:t>1. Принять к сведению информацию о ходе исполнения местного бюджета за первое полугодие 2025 года по доходам в сумме 350 301,49604</w:t>
      </w:r>
      <w:r>
        <w:rPr>
          <w:bCs/>
        </w:rPr>
        <w:t xml:space="preserve"> </w:t>
      </w:r>
      <w:r>
        <w:rPr>
          <w:szCs w:val="28"/>
        </w:rPr>
        <w:t>тыс. рублей, по расходам в сумме 340 901,43376</w:t>
      </w:r>
      <w:r>
        <w:rPr>
          <w:b/>
          <w:bCs/>
        </w:rPr>
        <w:t xml:space="preserve"> </w:t>
      </w:r>
      <w:r>
        <w:rPr>
          <w:szCs w:val="28"/>
        </w:rPr>
        <w:t xml:space="preserve">тыс. рублей, с </w:t>
      </w:r>
      <w:r>
        <w:rPr>
          <w:bCs/>
          <w:szCs w:val="28"/>
        </w:rPr>
        <w:t>профицитом в сумме 9 400,06228 тыс. рублей (Прилагается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 xml:space="preserve">      Р.В. Колесников</w:t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О.Г. Пермяков</w:t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 «Город Амурск» Амур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___№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ходе исполнения местного бюджета за первое полугодие 2025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1.ДОХОДЫ МЕСТНОГО БЮДЖЕТА</w:t>
      </w:r>
    </w:p>
    <w:p>
      <w:pPr>
        <w:pStyle w:val="TextBodyIndent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овые показатели бюджета города Амурска на 2025 год определены в сумме 686 751,34473 тыс. рублей. Получено доходов за 1 полугодие 2025 года 350 301,49604 тыс. руб., или 47% от годовых бюджетных назначений, что на 53% или 121 401,78845 тыс. руб. выше уровня поступлений доходов за аналогичный период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труктуре исполнения бюджета за 1 полугодие 2025 года </w:t>
      </w:r>
      <w:r>
        <w:rPr>
          <w:i/>
          <w:szCs w:val="28"/>
        </w:rPr>
        <w:t>собственные доходы</w:t>
      </w:r>
      <w:r>
        <w:rPr>
          <w:szCs w:val="28"/>
        </w:rPr>
        <w:t xml:space="preserve"> составили 47%, фактически поступило 164 281,045917 тыс. руб., что выше уровня поступлений за 1 полугодие 2024 год на 4% или 6 231,80182 тыс. рублей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Безвозмездные поступления в структуре исполнения </w:t>
      </w:r>
      <w:r>
        <w:rPr>
          <w:szCs w:val="28"/>
        </w:rPr>
        <w:t>составили 53%, фактически поступило 186 020,44687 тыс. руб., что выше уровня поступлений за 1 полугодие 2024 год на 115 169,98663 тыс. руб. или более чем в 2,6 раз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логовые доходы</w:t>
      </w:r>
      <w:r>
        <w:rPr>
          <w:szCs w:val="28"/>
        </w:rPr>
        <w:t xml:space="preserve"> составляют 77% от общей суммы собственных доходов, их выполнение составило 126 360,07548 тыс. руб. или 47% от годовых бюджетных назначений, что на 18% или 19 670,83021 тыс. руб. выше уровня поступлений налоговых доходов за аналогичный период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у на доходы физических лиц</w:t>
      </w:r>
      <w:r>
        <w:rPr>
          <w:szCs w:val="28"/>
        </w:rPr>
        <w:t xml:space="preserve"> составило 48% от годовых бюджетных назначений, (при годовом плане 165 000,000 тыс. руб., поступило 79 378,62462 тыс. руб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акцизам</w:t>
      </w:r>
      <w:r>
        <w:rPr>
          <w:szCs w:val="28"/>
        </w:rPr>
        <w:t xml:space="preserve"> составило 41% от годовых бюджетных назначений (при годовом плане 4 270,120 тыс. руб., поступило 1 732,42703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совокупный доход</w:t>
      </w:r>
      <w:r>
        <w:rPr>
          <w:szCs w:val="28"/>
        </w:rPr>
        <w:t xml:space="preserve"> составило 64% от годовых бюджетных назначений (при годовом плане 53 020,000 тыс. руб., поступило 33 961,83371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имущество</w:t>
      </w:r>
      <w:r>
        <w:rPr>
          <w:szCs w:val="28"/>
        </w:rPr>
        <w:t xml:space="preserve"> составило 25% от годовых бюджетных назначений (при годовом плане 44 530,000 тыс. руб. поступило 11 287,19012 тыс. руб.). 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еналоговые доходы</w:t>
      </w:r>
      <w:r>
        <w:rPr>
          <w:szCs w:val="28"/>
        </w:rPr>
        <w:t xml:space="preserve"> составляют 23% от общей суммы собственных доходов, их выполнение составило 37 920,97369 тыс. руб. или 50% от годовых бюджетных назначений, что на 26% или 13 439,02839 тыс. руб. ниже уровня поступлений за аналогичный период 2024 года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аренды земельных участков</w:t>
      </w:r>
      <w:r>
        <w:rPr>
          <w:szCs w:val="28"/>
        </w:rPr>
        <w:t xml:space="preserve"> поступили в сумме 19 597,79592 тыс. руб., или 51% от годового пла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сдачи в аренду имущества</w:t>
      </w:r>
      <w:r>
        <w:rPr>
          <w:szCs w:val="28"/>
        </w:rPr>
        <w:t xml:space="preserve"> поступило 10 816,45048 тыс. руб., или 46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доходы от использования имущества</w:t>
      </w:r>
      <w:r>
        <w:rPr>
          <w:szCs w:val="28"/>
        </w:rPr>
        <w:t xml:space="preserve"> поступили в сумме 2 290,43681 тыс. руб. или 46% от годовых бюджетных назначений, в том числе: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Cs w:val="28"/>
        </w:rPr>
      </w:pPr>
      <w:r>
        <w:rPr>
          <w:szCs w:val="28"/>
        </w:rPr>
        <w:t>в части платы за наем муниципального жилфонда поступило                1 641,35210 тыс. руб. или 57 % от годовых бюджетных назначений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Cs w:val="28"/>
        </w:rPr>
      </w:pPr>
      <w:r>
        <w:rPr>
          <w:szCs w:val="28"/>
        </w:rPr>
        <w:t>в части платы за установку и эксплуатацию рекламных конструкций поступило 345,76029 тыс. руб. или 46% от годовых бюджетных назначений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в части платы за предоставление права на размещение и эксплуатацию нестационарного торгового места поступило 303,32442 тыс. руб. или 54 % от годовых бюджетных назначений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МКУК «Городская библиотека» исполнены на 47% от годовых бюджетных назначений, их поступление составило 48,82045 тыс. рубле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, поступившие в порядке возмещения расходов, понесённых в связи с эксплуатацией имущества</w:t>
      </w:r>
      <w:r>
        <w:rPr>
          <w:szCs w:val="28"/>
        </w:rPr>
        <w:t xml:space="preserve"> городского поселения, поступили в общей сумме 34,41131 тыс. руб. (ИП Денисенко, ИП Трунова) или 57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доходы от компенсации затрат</w:t>
      </w:r>
      <w:r>
        <w:rPr>
          <w:szCs w:val="28"/>
        </w:rPr>
        <w:t xml:space="preserve"> бюджетов городских поселений поступили в сумме 671,67858 тыс. руб. или 96% от годовых бюджетных назначений (снос зелёных насаждений АО «ДРСК» - строительство ЛЭП по пр. Мира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продажи материальных и нематериальных активов</w:t>
      </w:r>
      <w:r>
        <w:rPr>
          <w:szCs w:val="28"/>
        </w:rPr>
        <w:t xml:space="preserve"> поступили в сумме 4 448,33427 тыс. руб. или 49% от годовых бюджетных назначений (доходы от приватизации имущества согласно графику по рассрочке платежей, реализация 8-ми земельных участков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трафы, санкции, возмещение ущерба</w:t>
      </w:r>
      <w:r>
        <w:rPr>
          <w:szCs w:val="28"/>
        </w:rPr>
        <w:t xml:space="preserve"> поступили в сумме 14,00087 тыс. руб. или 28% от утвержденных годовых бюджетных назначений, в том числе: 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Cs w:val="28"/>
        </w:rPr>
      </w:pPr>
      <w:r>
        <w:rPr>
          <w:szCs w:val="28"/>
        </w:rPr>
        <w:t>административные штрафы в сумме 13,55708 тыс. руб.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прочее возмещение ущерба, причинённого муниципальному имуществу городского поселения – 0,44379 тыс. руб. (Камышанский В.А. – взыскание согласно исполнительному производству)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неналоговые доходы</w:t>
      </w:r>
      <w:r>
        <w:rPr>
          <w:szCs w:val="28"/>
        </w:rPr>
        <w:t xml:space="preserve"> – (-) 0,95500 тыс. руб. (уточнены поступления по коммерческому найму)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Безвозмездные поступления</w:t>
      </w:r>
      <w:r>
        <w:rPr>
          <w:szCs w:val="28"/>
        </w:rPr>
        <w:t xml:space="preserve"> в местный бюджет в 1 полугодии 2025 года поступили в   сумме 186 020,44687 тыс. руб. или 54% от годовых бюджетных назначений, в том числе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дотации бюджетам поселений в сумме 1 436,220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151 515,160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субсидии бюджетам городских поселений на реализацию мероприятий по обеспечению жильём молодых семей 7 380,47105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субсидии бюджетам городских поселений на выполнение передаваемых полномочий субъектов Российской Федерации – 2,200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прочие субсидии – 2 032,42988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прочие межбюджетные трансферты, передаваемые бюджетам городских поселений – 14 589,640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безвозмездные поступления от негосударственных организаций – 8 168,152 тыс. руб. (ООО «АГМК»- благоустройство площади, ремонт крыши учреждений, турнир по футболу)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прочие безвозмездные поступления – 34,450 тыс. руб. (мемориал)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>доходы бюджетов городских поселений от возврата бюджетными учреждениями остатков субсидий прошлых лет – 873,24650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произведён возврат остатков субсидий, субвенций и иных межбюджетных трансфертов, имеющих целевое назначение, прошлых лет в сумме 11,52256 тыс. руб. (Отдел культуры и искусства – прочие межбюджетные трансферты за недостижение показателей результативности).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РАСХОД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ЕСТНОГО БЮДЖ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>Бюджет города по расходам</w:t>
      </w:r>
      <w:r>
        <w:rPr/>
        <w:t xml:space="preserve"> исполнен за первое полугодие 2025 года в сумме </w:t>
      </w:r>
      <w:r>
        <w:rPr>
          <w:b/>
          <w:bCs/>
        </w:rPr>
        <w:t>340 901,43376</w:t>
      </w:r>
      <w:r>
        <w:rPr/>
        <w:t xml:space="preserve"> тыс. рублей при уточненном годовом плане 731 080,05340 тыс. рублей, исполнение составило 47 процент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здел 01</w:t>
      </w:r>
      <w:r>
        <w:rPr/>
        <w:t xml:space="preserve"> «Общегосударственные вопросы»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разделу расходы за первое полугодие 2025</w:t>
      </w:r>
      <w:r>
        <w:rPr/>
        <w:t xml:space="preserve"> года </w:t>
      </w:r>
      <w:r>
        <w:rPr>
          <w:szCs w:val="28"/>
        </w:rPr>
        <w:t xml:space="preserve">составили 69 262,17526 тыс. рублей или 44% от плановых назначений.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Раздел 03</w:t>
      </w:r>
      <w:r>
        <w:rPr>
          <w:szCs w:val="28"/>
        </w:rPr>
        <w:t xml:space="preserve">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асходы на функционирование органов в сфере национальной безопасности и правоохранительной деятельности за первое полугодие составили 2 272,68899 тыс. рублей или 45% от плановых назначений. В том числе по под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0310 «</w:t>
      </w:r>
      <w:r>
        <w:rPr>
          <w:bCs/>
          <w:szCs w:val="28"/>
        </w:rPr>
        <w:t>Защита населения и территории от чрезвычайных ситуаций природного и техногенного характера, пожарная безопасность» исполнение 2 256,02299 тыс. руб. или 69% от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bCs/>
          <w:szCs w:val="28"/>
        </w:rPr>
        <w:t xml:space="preserve">0314 «Другие вопросы в области национальной безопасности и правоохранительной деятельности» исполнение 16,666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04</w:t>
      </w:r>
      <w:r>
        <w:rPr>
          <w:szCs w:val="28"/>
        </w:rPr>
        <w:t xml:space="preserve"> «Национальная экономика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целом по разделу исполнение составило 21 647,90988 тыс. рублей или 15% от плана. В том числе по подраздел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Cs w:val="28"/>
        </w:rPr>
      </w:pPr>
      <w:r>
        <w:rPr>
          <w:bCs/>
          <w:szCs w:val="28"/>
        </w:rPr>
        <w:t>0405 «Сельское хозяйство» исполнение 2 258 тыс. руб.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0408 «Транспорт» - расходы составили 4 478,44062 тыс. руб. или 25% от плановых назначений;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Cs w:val="28"/>
        </w:rPr>
      </w:pPr>
      <w:r>
        <w:rPr>
          <w:bCs/>
          <w:szCs w:val="28"/>
        </w:rPr>
        <w:t xml:space="preserve">0409 «Дорожное хозяйство» - расходы составили 14 582,81926 тыс. рублей или 12 % от плановых назначений;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Cs w:val="28"/>
        </w:rPr>
      </w:pPr>
      <w:r>
        <w:rPr>
          <w:bCs/>
          <w:szCs w:val="28"/>
        </w:rPr>
        <w:t>0412 «Другие вопросы в области национальной экономики» исполнение составило 328,650 тыс. руб.</w:t>
      </w:r>
      <w:r>
        <w:rPr/>
        <w:t xml:space="preserve"> </w:t>
      </w:r>
      <w:r>
        <w:rPr>
          <w:bCs/>
          <w:szCs w:val="28"/>
        </w:rPr>
        <w:t xml:space="preserve">или 14 % от плановых назначений. </w:t>
      </w:r>
    </w:p>
    <w:p>
      <w:pPr>
        <w:pStyle w:val="Normal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>Раздел 05</w:t>
      </w:r>
      <w:r>
        <w:rPr>
          <w:color w:val="000000"/>
          <w:szCs w:val="28"/>
        </w:rPr>
        <w:t xml:space="preserve">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ходы по разделу «Жилищно-коммунальное хозяйство» в целом составили 175 025,03103 тыс. рублей или 61% от плана. В том числе по подраздел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501 </w:t>
      </w:r>
      <w:r>
        <w:rPr>
          <w:bCs/>
          <w:iCs/>
          <w:color w:val="000000"/>
          <w:szCs w:val="28"/>
        </w:rPr>
        <w:t>«Жилищ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- расходы составили 5 607,58090 тыс. рублей или 63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502 </w:t>
      </w:r>
      <w:r>
        <w:rPr>
          <w:bCs/>
          <w:iCs/>
          <w:color w:val="000000"/>
          <w:szCs w:val="28"/>
        </w:rPr>
        <w:t>«Коммуналь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расходы составили 765,91025 тыс. рублей или 3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0503</w:t>
      </w:r>
      <w:r>
        <w:rPr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«Благоустройство</w:t>
      </w:r>
      <w:r>
        <w:rPr>
          <w:iCs/>
          <w:color w:val="000000"/>
          <w:szCs w:val="28"/>
        </w:rPr>
        <w:t>» - расходы составили 168 651,53988 тыс. рублей или 68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 xml:space="preserve">Раздел 07 </w:t>
      </w:r>
      <w:r>
        <w:rPr>
          <w:color w:val="000000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сего расходы по данному разделу </w:t>
      </w:r>
      <w:r>
        <w:rPr>
          <w:szCs w:val="28"/>
        </w:rPr>
        <w:t>за отчетный период составили 390,84116 тыс. руб. или 42% от годового плана. В том числе по подраздел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0705 «Профессиональная подготовка, переподготовка и повышение квалификации» исполнение 47,880 тыс. руб. или 33%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По подразделу 0707 «Молодежная политика» расходы составили 342,96116 тыс. рублей или 44%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аздел 08</w:t>
      </w:r>
      <w:r>
        <w:rPr>
          <w:szCs w:val="28"/>
        </w:rPr>
        <w:t xml:space="preserve"> «Культура и кинематография»</w:t>
      </w:r>
    </w:p>
    <w:p>
      <w:pPr>
        <w:pStyle w:val="Normal"/>
        <w:jc w:val="both"/>
        <w:rPr/>
      </w:pPr>
      <w:r>
        <w:rPr>
          <w:szCs w:val="28"/>
        </w:rPr>
        <w:tab/>
        <w:t>Общее исполнение по данному разделу составило 60 831,25544 тыс. рублей или 49%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том числе по подраздел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0801 </w:t>
      </w:r>
      <w:r>
        <w:rPr>
          <w:bCs/>
          <w:iCs/>
          <w:szCs w:val="28"/>
        </w:rPr>
        <w:t>«Культура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45 366,26410 тыс. рублей или 51%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0804 </w:t>
      </w:r>
      <w:r>
        <w:rPr>
          <w:bCs/>
          <w:iCs/>
          <w:szCs w:val="28"/>
        </w:rPr>
        <w:t>«Другие вопросы в области культуры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          15 464,99134 тыс. рублей или 46%.  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0</w:t>
      </w:r>
      <w:r>
        <w:rPr>
          <w:szCs w:val="28"/>
        </w:rPr>
        <w:t xml:space="preserve">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Исполнение в целом по разделу составило 8 981,85072 тыс. рублей или 78% от плановых назнач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ом числе по подраздела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1001 </w:t>
      </w:r>
      <w:r>
        <w:rPr>
          <w:bCs/>
          <w:iCs/>
          <w:szCs w:val="28"/>
        </w:rPr>
        <w:t>«Пенсионное обеспечение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769,80072 тыс. рублей или 45%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1004 </w:t>
      </w:r>
      <w:r>
        <w:rPr>
          <w:bCs/>
          <w:iCs/>
          <w:szCs w:val="28"/>
        </w:rPr>
        <w:t>«Социальное обеспечение населения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8 212,050 тыс. рублей или 83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1</w:t>
      </w:r>
      <w:r>
        <w:rPr>
          <w:szCs w:val="28"/>
        </w:rPr>
        <w:t xml:space="preserve"> «Физическая культура и спорт»</w:t>
      </w:r>
    </w:p>
    <w:p>
      <w:pPr>
        <w:pStyle w:val="Normal"/>
        <w:jc w:val="both"/>
        <w:rPr/>
      </w:pPr>
      <w:r>
        <w:rPr>
          <w:szCs w:val="28"/>
        </w:rPr>
        <w:tab/>
        <w:t>Расходы по данному разделу составили 989,68128 тыс. рублей или 54% от плановых назначений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аздел 12</w:t>
      </w:r>
      <w:r>
        <w:rPr>
          <w:szCs w:val="28"/>
        </w:rPr>
        <w:t xml:space="preserve"> «Средства массовой информ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по разделу составили 1 500 тыс. рублей или 50%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ервом полугодии из резервного фонда администрации было выделено 138,590 тыс. рублей, из резервного фонда по ЧС – 150 тыс.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долг в бюджете поселения отсутствует, бюджетные и коммерческие кредиты не привлекались, муниципальные гарантии не выдава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ный бюджет исполнен с профицитом в сумме 9 400,06228 тыс. рубле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40"/>
      <w:lang w:val="ru-RU" w:bidi="ar-SA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8:00Z</dcterms:created>
  <dc:creator>Офис</dc:creator>
  <dc:description/>
  <cp:keywords/>
  <dc:language>en-US</dc:language>
  <cp:lastModifiedBy>Митрохина Наталья</cp:lastModifiedBy>
  <cp:lastPrinted>2025-07-17T11:12:00Z</cp:lastPrinted>
  <dcterms:modified xsi:type="dcterms:W3CDTF">2025-07-21T02:45:00Z</dcterms:modified>
  <cp:revision>3</cp:revision>
  <dc:subject/>
  <dc:title>ПРОЕКТ</dc:title>
</cp:coreProperties>
</file>