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СКОГО ПОСЕЛЕНИЯ «ГОРОД АМУРСК»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00.2025 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оект планировки территории в границах элемента планировочной структуры центральной части города в районе транспортной развязки пр. Мира – пр. Победы – пр. Строителей в г. Аму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достроительным кодексом Российской Федерации, Земельным кодексом Российской Федерации, Уставом городского поселения «Город Амурск» Амурского муниципального района Хабаровского края, Правилами землепользования и застройки городского поселения «Город Амурск» Амурского муниципального района Хабаровского края, утвержденными решением Совета депутатов городского поселения «Город Амурск» Амурского муниципального района Хабаровского края от 21 февраля 2012 г. № 311, Порядок подготовки, утверждения документации по планировке территории, внесения в нее изменений и отмены, утвержденным постановлением администрации городского поселения «Город Амурск» Амурского муниципального района Хабаровского края от 18 ноября 2020 г. № 395, на основании предложения Шамояна Джамала Амое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Шамояну Д.А. подготовить проект внесения изменений в Проект планировки территории в границах элемента планировочной структуры центральной части города в районе транспортной развязки пр. Мира – пр. Победы – пр. Строителей в г. Амурск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едложение физических и юридических лиц о порядке, содержании и сроках подготовки документации по планировке территории, указанной в пункте 1 настоящего постановления, принимаются по адресу: 682640, г. Амурск, пр. Комсомольский, д. 2А, кабинет № 11, после опубликован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архитектуры и градостроительства (Котенков Ю.В.) обеспечить проведение процедур, установленных статьей 46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-методическому отделу (Тарасова Е.О.) опубликовать настоящее постановление в газете «Наш город Амурск»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настоящего постановления возложить на заместителя главы администрации по экономическому развитию Нуралиеву Т. 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  <w:tab/>
        <w:tab/>
        <w:t xml:space="preserve">                                            Р.В. Ко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0:51:00Z</dcterms:created>
  <dc:creator>feoldm</dc:creator>
  <dc:description/>
  <cp:keywords/>
  <dc:language>en-US</dc:language>
  <cp:lastModifiedBy>Светлана Дмитриевна</cp:lastModifiedBy>
  <cp:lastPrinted>2025-01-21T10:51:00Z</cp:lastPrinted>
  <dcterms:modified xsi:type="dcterms:W3CDTF">2025-07-10T00:53:00Z</dcterms:modified>
  <cp:revision>29</cp:revision>
  <dc:subject/>
  <dc:title>ПОСТАНОВЛЕНИЕ</dc:title>
</cp:coreProperties>
</file>