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осится главой городского поселения «Город Амурск»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отдела по управлению муниципальным имуществом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кова Н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ложение о передаче в аренду, безвозмездное пользование муниципального имущества, являющегося муниципальной собственностью городского поселения «Город Амурск» Амурского муниципального района», утвержденное решением Совета депутатов городского поселения «Город Амурск» Амурского муниципального района Хабаровского края от 17.11.2011 № 28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 и в целях повышения эффективности использования муниципального имущества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6"/>
          <w:szCs w:val="26"/>
        </w:rPr>
        <w:t>1</w:t>
      </w:r>
      <w:r>
        <w:rPr>
          <w:spacing w:val="-2"/>
          <w:sz w:val="28"/>
          <w:szCs w:val="28"/>
        </w:rPr>
        <w:t>. Внести в изменение в Положение</w:t>
      </w:r>
      <w:r>
        <w:rPr>
          <w:spacing w:val="-1"/>
          <w:sz w:val="28"/>
          <w:szCs w:val="28"/>
        </w:rPr>
        <w:t xml:space="preserve"> о передаче в аренду, безвозмездное пользование муниципального имущества, являющегося муниципальной собственностью городского поселения «Город Амурск» Амурского муниципального района, утвержденное решением Совета депутатов городского поселения «Город Амурск» Амурского муниципального района Хабаровского края от 17.11.2011 № 286,</w:t>
      </w:r>
      <w:r>
        <w:rPr>
          <w:spacing w:val="-2"/>
          <w:sz w:val="28"/>
          <w:szCs w:val="28"/>
        </w:rPr>
        <w:t xml:space="preserve"> дополнив третий абзац пункта 2 приложения № 5 значением понижающего коэффициента, применяемого при использовании объектов нежилого фонда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использования муниципального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п – понижающий коэффициен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2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22. Размещение и торговля продукцией краевых производителей с логотипом «Сделано в Хабаровском кра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30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2. Настоящее р</w:t>
      </w:r>
      <w:r>
        <w:rPr>
          <w:spacing w:val="-1"/>
          <w:sz w:val="28"/>
          <w:szCs w:val="28"/>
        </w:rPr>
        <w:t>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ского поселен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.В. Колесников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/>
      </w:pPr>
      <w:r>
        <w:rPr>
          <w:sz w:val="28"/>
          <w:szCs w:val="28"/>
        </w:rPr>
        <w:t>Председатель Совета депутатов                                                  О.Г. Пермя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7:00Z</dcterms:created>
  <dc:creator>reyre</dc:creator>
  <dc:description/>
  <cp:keywords/>
  <dc:language>en-US</dc:language>
  <cp:lastModifiedBy>Митрохина Наталья</cp:lastModifiedBy>
  <cp:lastPrinted>2023-11-21T14:54:00Z</cp:lastPrinted>
  <dcterms:modified xsi:type="dcterms:W3CDTF">2025-06-11T00:51:00Z</dcterms:modified>
  <cp:revision>3</cp:revision>
  <dc:subject/>
  <dc:title>ПРОЕКТ</dc:title>
</cp:coreProperties>
</file>