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lineRule="exac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ConsPlusTitle"/>
        <w:widowControl/>
        <w:spacing w:lineRule="exac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</w:t>
      </w:r>
      <w:r>
        <w:rPr>
          <w:color w:val="000000"/>
          <w:sz w:val="28"/>
          <w:szCs w:val="28"/>
        </w:rPr>
        <w:t>состав Совета по предпринимательству и улучшению инвестиционного климата при главе городского поселения «Город Амурск», утвержденный</w:t>
      </w:r>
      <w:r>
        <w:rPr>
          <w:bCs/>
          <w:sz w:val="28"/>
          <w:szCs w:val="28"/>
        </w:rPr>
        <w:t xml:space="preserve"> постановлением администрации городского поселения «Город Амурск» Амурского муниципального района Хабаровского края от 19.04.2016 № 155 «</w:t>
      </w:r>
      <w:r>
        <w:rPr>
          <w:color w:val="000000"/>
          <w:sz w:val="28"/>
          <w:szCs w:val="28"/>
        </w:rPr>
        <w:t xml:space="preserve">О Совете по предпринимательству и улучшению инвестиционного климата при главе городского поселения «Город  Амурск»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В целях </w:t>
      </w:r>
      <w:r>
        <w:rPr>
          <w:rFonts w:cs="Times New Roman" w:ascii="Times New Roman" w:hAnsi="Times New Roman"/>
          <w:sz w:val="28"/>
          <w:szCs w:val="28"/>
        </w:rPr>
        <w:t xml:space="preserve">совершенствования работы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та по предпринимательству и улучшению инвестиционного климата при главе городского поселения «Город Амурск» и в связи с кадровыми изменениям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измен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ав Совета по предпринимательству и улучшению инвестиционного климата при главе городского поселения «Город Амурск», утвержденный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ановлением администрации городского поселения «Город Амурск» Амурского муниципального района Хабаровского края от 19.04.2016 № 155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Совете по предпринимательству и улучшению инвестиционного климата при главе городского поселения «Город Амурск», изложив его </w:t>
      </w:r>
      <w:r>
        <w:rPr>
          <w:rFonts w:cs="Times New Roman" w:ascii="Times New Roman" w:hAnsi="Times New Roman"/>
          <w:bCs/>
          <w:sz w:val="28"/>
          <w:szCs w:val="28"/>
        </w:rPr>
        <w:t>в новой редакции согласно приложению к настоящему постановл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онтроль за выполнением настоящего постановления возложить на начальника отдела экономики Лисицыну А.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после официального опубликования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</w:t>
        <w:tab/>
        <w:tab/>
        <w:tab/>
        <w:t xml:space="preserve">                              Т.И. Нуралие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96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exact" w:line="240" w:before="120" w:after="0"/>
        <w:ind w:left="4961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exact" w:line="24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widowControl w:val="false"/>
        <w:autoSpaceDE w:val="false"/>
        <w:spacing w:lineRule="exact" w:line="24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«Город Амурск» Амурского</w:t>
      </w:r>
    </w:p>
    <w:p>
      <w:pPr>
        <w:pStyle w:val="Normal"/>
        <w:widowControl w:val="false"/>
        <w:autoSpaceDE w:val="false"/>
        <w:spacing w:lineRule="exact" w:line="24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spacing w:lineRule="exact" w:line="24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widowControl w:val="false"/>
        <w:autoSpaceDE w:val="false"/>
        <w:spacing w:lineRule="exact" w:line="240" w:before="120" w:after="0"/>
        <w:ind w:left="4961" w:hanging="0"/>
        <w:jc w:val="center"/>
        <w:rPr/>
      </w:pPr>
      <w:r>
        <w:rPr>
          <w:sz w:val="28"/>
          <w:szCs w:val="28"/>
        </w:rPr>
        <w:t>от                    № 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УТВЕРЖДЕН</w:t>
      </w:r>
    </w:p>
    <w:p>
      <w:pPr>
        <w:pStyle w:val="Normal"/>
        <w:widowControl w:val="false"/>
        <w:autoSpaceDE w:val="false"/>
        <w:spacing w:lineRule="exact" w:line="240" w:before="12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 администрации</w:t>
      </w:r>
    </w:p>
    <w:p>
      <w:pPr>
        <w:pStyle w:val="Normal"/>
        <w:widowControl w:val="false"/>
        <w:autoSpaceDE w:val="false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widowControl w:val="false"/>
        <w:autoSpaceDE w:val="false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«Город Амурск» Амурского</w:t>
      </w:r>
    </w:p>
    <w:p>
      <w:pPr>
        <w:pStyle w:val="Normal"/>
        <w:widowControl w:val="false"/>
        <w:autoSpaceDE w:val="false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widowControl w:val="false"/>
        <w:autoSpaceDE w:val="false"/>
        <w:spacing w:lineRule="exact" w:line="240" w:before="12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.04.2016 № 1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Совета по развитию предпринимательства и улучшению инвестиционного климата при главе городского поселения «Город Амурс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5"/>
        <w:gridCol w:w="6202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8"/>
                <w:szCs w:val="28"/>
              </w:rPr>
              <w:t>Данильченко Александр Семен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8"/>
                <w:szCs w:val="28"/>
              </w:rPr>
              <w:t>генеральный директор общества с ограниченной ответственностью «Амурск - ЗЖБИ» - председатель Совета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8"/>
                <w:szCs w:val="28"/>
              </w:rPr>
              <w:t>Лозовая Ольга Леонид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8"/>
                <w:szCs w:val="28"/>
              </w:rPr>
              <w:t>индивидуальный предприниматель,  заместитель председателя Совета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дева Елена Александ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специалист I категории отдела экономики администрации городского поселения «Город Амурск», секретарь Совета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:</w:t>
            </w:r>
          </w:p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лев Иван Павл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  <w:r>
              <w:rPr>
                <w:color w:val="000000"/>
                <w:sz w:val="28"/>
                <w:szCs w:val="28"/>
              </w:rPr>
              <w:t>общества с ограниченной ответственностью</w:t>
            </w:r>
            <w:r>
              <w:rPr>
                <w:sz w:val="28"/>
                <w:szCs w:val="28"/>
              </w:rPr>
              <w:t xml:space="preserve"> «Территория льда»;</w:t>
            </w:r>
          </w:p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 Денис Юр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городского поселения «Город Амурск», индивидуальный предприниматель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ко Валерия Кирилловна</w:t>
            </w:r>
          </w:p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8"/>
                <w:szCs w:val="28"/>
              </w:rPr>
              <w:t>Голубятникова Яна Викто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занятая;</w:t>
            </w:r>
          </w:p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8"/>
                <w:szCs w:val="28"/>
              </w:rPr>
              <w:t>индивидуальный предприниматель;</w:t>
            </w:r>
          </w:p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онов Дмитрий Владими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неральный директор общества с ограниченной ответственностью «Глобал Сити»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ягин Александр Никола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городского поселения «Город Амурск», заместитель генерального директора ООО «Капитал»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анов Талех Акиф огл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дитель общества с ограниченной ответственностью «Марта»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2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ков Андрей</w:t>
            </w:r>
          </w:p>
          <w:p>
            <w:pPr>
              <w:pStyle w:val="Normal"/>
              <w:spacing w:lineRule="exact" w:line="2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8"/>
                <w:szCs w:val="28"/>
              </w:rPr>
              <w:t>индивидуальный предприниматель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8"/>
                <w:szCs w:val="28"/>
              </w:rPr>
              <w:t>Калинина Татьяна Анато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8"/>
                <w:szCs w:val="28"/>
              </w:rPr>
              <w:t>индивидуальный предприниматель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ь Владимир Эдуард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бщества с ограниченной ответственностью «Сомелье групп»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нков Юрий Валер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рхитектуры и градостроительства администрации городского поселения «Город Амурск», главный архитектор города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онок Наталья Викто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городского поселения «Город Амурск», самозанятая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алиева Татьяна Иван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экономическому развитию городского поселения «Город Амурск»</w:t>
            </w:r>
            <w:r>
              <w:rPr>
                <w:color w:val="000000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дов Иван</w:t>
            </w:r>
          </w:p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аев Андрей Серге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;</w:t>
            </w:r>
          </w:p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8"/>
                <w:szCs w:val="28"/>
              </w:rPr>
              <w:t>Федорова Ольга Вита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й предприниматель, председатель </w:t>
            </w:r>
            <w:r>
              <w:rPr>
                <w:sz w:val="28"/>
              </w:rPr>
              <w:t>Совета по предпринимательству и улучшению инвестиционного климата Амурского муниципального района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Мальвина Алексе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ндивидуальный предприниматель.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6:22:00Z</dcterms:created>
  <dc:creator>feoldm</dc:creator>
  <dc:description/>
  <cp:keywords/>
  <dc:language>en-US</dc:language>
  <cp:lastModifiedBy>User</cp:lastModifiedBy>
  <cp:lastPrinted>2024-12-19T16:20:00Z</cp:lastPrinted>
  <dcterms:modified xsi:type="dcterms:W3CDTF">2025-06-06T00:58:00Z</dcterms:modified>
  <cp:revision>32</cp:revision>
  <dc:subject/>
  <dc:title>ГЛАВА</dc:title>
</cp:coreProperties>
</file>