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bookmarkStart w:id="0" w:name="_Hlk197932800"/>
      <w:bookmarkEnd w:id="0"/>
      <w:r>
        <w:rPr>
          <w:bCs/>
          <w:color w:val="000000"/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, утвержденный постановлением администрации городского поселения «Город Амурск» Амурского муниципального района Хабаровского края от 01.10.2024 № 368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7932800"/>
      <w:bookmarkStart w:id="2" w:name="_Hlk1979328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деятельности 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 и обеспечению пожарной безопасности городского поселения «Город Амурск» Амурского муниципального района Хабаровского края,  утвержденный постановлением администрации городского поселения «Город Амурск» Амурского муниципального  района Хабаровского края от 01.10.2017 № 368, изложив его в новой редакции    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Р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Амурск» Амур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 __.2025 № ____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городского поселения «Город Амурск» Амур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08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есников Руслан Викторо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а городского поселения «Город Амурск», председатель комиссии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ореев Виктор Григорье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лавы городского поселения по ЖКХ и транспорту, первый заместитель председателя комиссии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уралиева Татьяна Ивановна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лавы городского поселения по экономическому развитию, заместитель председателя комиссии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латов Леонид Леонидо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отдела гражданской защиты администрации городского поселения «Город Амурск», заместитель председателя комиссии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икина Юлия Андреевна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ециалист I категории отдела гражданской защиты администрации городского поселения «Город Амурск, секретарь комиссии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бенкин Игорь Юрьевич</w:t>
              <w:br/>
              <w:t> (по согласованию)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23 пожарной части второго отряда противопожарной службы Хабаровского края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ейменов Артем Алексее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ущий специалист отдела гражданской защиты администрации городского поселения «Город Амурск»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перт Вадим Петрович (по согласованию)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Амурского пожарно-спасательного гарнизона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иколаева Татьяна Владимировна 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специалист отдела гражданской защиты администрации городского поселения «Город Амурск»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вчинников Николай Романо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начальника отдела надзорной деятельности и профилактической работы по г. Амурск и Амурскому муниципальному району УНД и ПР ГУ МЧС России по Хабаровскому краю;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мяков Олег Геннадьевич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городского поселения «Город Амурск»; 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тинцева Вера Николаевна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городского поселения «Город Амурск»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язанов Алексей Константинович</w:t>
              <w:br/>
              <w:t> (по согласованию)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начальника муниципального казенного учреждения «Управление гражданской защиты Амурского муниципального района Хабаровского края» - начальник отдела оперативного управления.»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4:00Z</dcterms:created>
  <dc:creator>Johnny</dc:creator>
  <dc:description/>
  <cp:keywords/>
  <dc:language>en-US</dc:language>
  <cp:lastModifiedBy>Радченко Андрей Владимирович</cp:lastModifiedBy>
  <cp:lastPrinted>2025-06-04T15:40:00Z</cp:lastPrinted>
  <dcterms:modified xsi:type="dcterms:W3CDTF">2025-06-04T22:40:00Z</dcterms:modified>
  <cp:revision>1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