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bookmarkStart w:id="0" w:name="_Hlk184729085"/>
      <w:bookmarkEnd w:id="0"/>
      <w:r>
        <w:rPr>
          <w:color w:val="000000"/>
          <w:sz w:val="28"/>
          <w:szCs w:val="28"/>
        </w:rPr>
        <w:t xml:space="preserve">АДМИНИСТРАЦИЯ ГОРОДСКОГО ПОСЕЛЕНИЯ «ГОРОД АМУРСК» 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урского муниципального района Хабаровского края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  <w:sz w:val="28"/>
          <w:szCs w:val="28"/>
        </w:rPr>
        <w:t>.0.2025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84729085"/>
      <w:bookmarkStart w:id="2" w:name="_Hlk184729085"/>
      <w:bookmarkEnd w:id="2"/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21.02.2024 № 10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ложений Федерального закона от 28 декабря 2009 г. № 381-ФЗ «Об основах государственного регулирования торговой</w:t>
      </w:r>
      <w:r>
        <w:rPr>
          <w:sz w:val="28"/>
          <w:szCs w:val="28"/>
        </w:rPr>
        <w:t xml:space="preserve"> деятельности в Российской Федерации», постановления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министерства промышленности и торговли Хабаровского края от 30 мая 2023 г. № 6 «О порядке разработки и утверждения схем размещения нестационарных торговых объектов органами местного самоуправления муниципальных образований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21.02.2024 № 102, изложив её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по экономическому развитию Нуралиеву Т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городского поселения</w:t>
        <w:tab/>
        <w:tab/>
        <w:tab/>
        <w:tab/>
        <w:t xml:space="preserve">   </w:t>
        <w:tab/>
        <w:t xml:space="preserve">    </w:t>
        <w:tab/>
        <w:t xml:space="preserve">    Р.В. Колес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10206" w:hanging="0"/>
        <w:jc w:val="center"/>
        <w:rPr/>
      </w:pPr>
      <w:r>
        <w:rPr>
          <w:sz w:val="28"/>
          <w:szCs w:val="28"/>
        </w:rPr>
        <w:t xml:space="preserve">«Город Амурск» Амурского муниципального района </w:t>
        <w:br/>
        <w:t>Хабаровского края</w:t>
      </w:r>
    </w:p>
    <w:p>
      <w:pPr>
        <w:pStyle w:val="Normal"/>
        <w:spacing w:lineRule="exact" w:line="240" w:before="120" w:after="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 xml:space="preserve"> №  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firstLine="708"/>
        <w:jc w:val="center"/>
        <w:rPr/>
      </w:pPr>
      <w:r>
        <w:rPr>
          <w:sz w:val="28"/>
          <w:szCs w:val="28"/>
        </w:rPr>
        <w:t>«УТВЕРЖДЕНА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10206" w:hanging="0"/>
        <w:jc w:val="center"/>
        <w:rPr/>
      </w:pPr>
      <w:r>
        <w:rPr>
          <w:sz w:val="28"/>
          <w:szCs w:val="28"/>
        </w:rPr>
        <w:t>«Город Амурск» Амурского муниципального района</w:t>
      </w:r>
    </w:p>
    <w:p>
      <w:pPr>
        <w:pStyle w:val="Normal"/>
        <w:tabs>
          <w:tab w:val="clear" w:pos="708"/>
          <w:tab w:val="left" w:pos="11430" w:leader="none"/>
          <w:tab w:val="center" w:pos="12742" w:leader="none"/>
        </w:tabs>
        <w:spacing w:lineRule="exact" w:line="240"/>
        <w:ind w:left="1020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before="120" w:after="0"/>
        <w:ind w:left="10500" w:firstLine="414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1.02.2024 </w:t>
      </w:r>
      <w:r>
        <w:rPr>
          <w:sz w:val="28"/>
          <w:szCs w:val="28"/>
          <w:u w:val="single"/>
        </w:rPr>
        <w:t>№ 1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Амурск» Амурского муниципального района</w:t>
      </w:r>
    </w:p>
    <w:p>
      <w:pPr>
        <w:pStyle w:val="ConsPlusNormal"/>
        <w:widowControl/>
        <w:spacing w:lineRule="exact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ого края </w:t>
      </w:r>
    </w:p>
    <w:p>
      <w:pPr>
        <w:pStyle w:val="ConsPlusNormal"/>
        <w:widowControl/>
        <w:spacing w:lineRule="exact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685"/>
        <w:gridCol w:w="1415"/>
        <w:gridCol w:w="1418"/>
        <w:gridCol w:w="1704"/>
        <w:gridCol w:w="1559"/>
        <w:gridCol w:w="1417"/>
        <w:gridCol w:w="1560"/>
        <w:gridCol w:w="1559"/>
        <w:gridCol w:w="1559"/>
        <w:gridCol w:w="1556"/>
      </w:tblGrid>
      <w:tr>
        <w:trPr>
          <w:trHeight w:val="202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размещени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дресный ориентир) нестационарного торгового объек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дастровый (условный) номер объекта недвижимости земельного участка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я, строения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я (при налич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, отведенная под размещение нестационарного торгового объекта (в кв. метрах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собственности земельного участка, здания, строения, соору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юридических и физических лиц, обладающих правами владения и (или) пользования земельными участками, зданиями, строениями, сооруж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нестационарного торгового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ециализация нестационарного торгового объек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иод размещения нестационарного торгового объекта (круглогодичное, сезонное (указать срок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я предоставления права размещения нестационарного торгового объекта (аукцион, конкурс, заявление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действия договоров размещения нестационарного торгового объект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695"/>
        <w:gridCol w:w="8"/>
        <w:gridCol w:w="1419"/>
        <w:gridCol w:w="1413"/>
        <w:gridCol w:w="1704"/>
        <w:gridCol w:w="1558"/>
        <w:gridCol w:w="1417"/>
        <w:gridCol w:w="1559"/>
        <w:gridCol w:w="1558"/>
        <w:gridCol w:w="1558"/>
        <w:gridCol w:w="1560"/>
      </w:tblGrid>
      <w:tr>
        <w:trPr>
          <w:tblHeader w:val="true"/>
          <w:trHeight w:val="24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6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тационарные торговые объекты круглогодичного 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. Октябрьский, 10 (р-н остановк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о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35" w:leader="none"/>
              </w:tabs>
              <w:autoSpaceDE w:val="false"/>
              <w:ind w:left="-7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7 (остановка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Торговый дом «РодСтор групп»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.2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.202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Победы, 16 (остановка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-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Пионерская, 7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лозерская А.А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6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пр. Строителей, 16 (</w:t>
            </w:r>
            <w:r>
              <w:rPr>
                <w:spacing w:val="-6"/>
                <w:sz w:val="19"/>
                <w:szCs w:val="19"/>
              </w:rPr>
              <w:t>р-н остано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19"/>
                <w:szCs w:val="19"/>
              </w:rPr>
              <w:t>«4 школа»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Сливкина Е.Ф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.2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.202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 ЖД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кзал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Мыл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Новиков А.А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2 .2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1.202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Вокзальная,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Мыл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Лесная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т. Мыл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Бубелло  Е.О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.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.2026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38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Данильченко А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2.06.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5.2026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Строителей, 19 (остановка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7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П Ларионова Т.О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2.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1.2026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7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38 (район ярмарки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8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. Мира, 40а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-н Кольца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П Карпенко О.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.2025</w:t>
            </w:r>
          </w:p>
        </w:tc>
      </w:tr>
      <w:tr>
        <w:trPr>
          <w:trHeight w:val="73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. Строителей, 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П Сливк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Е. 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о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2.202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1.202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38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Якубовская Т.В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8.2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7.202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Октябрьский, 2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становк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40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36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авторазвязки «Кольцо»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Лесная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Мыл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Лисовец О.В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5.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.2026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. Комсомольский,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Иор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3.04.2026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36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Яковлева М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3.12.2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1.202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Строителей, 46б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рг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.2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0.202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Комсомольский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П Алиева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М. 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, в 1,2 км по направлению на север от ориентира Машиностроителей, в зоне кладби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туаль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Мылки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Заводская, 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ОО «Гарант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.2025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5 .12.202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Амурская, 15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у парковки)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. Строителей, 8а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П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джибае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. А. 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9.2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8.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. Строителей, 8а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П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джибое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.А. 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9.2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8.202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. Строителей, 8а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Луне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е, 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7.2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6.202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Строителей, 66 (остановка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. Строителей, 46б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Амурс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виль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35" w:leader="none"/>
              </w:tabs>
              <w:suppressAutoHyphens w:val="true"/>
              <w:autoSpaceDE w:val="false"/>
              <w:spacing w:lineRule="exact" w:line="240"/>
              <w:ind w:left="-7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мышленные, продовольственные това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6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езонная нестационарная торговая сет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Торговые лотки, палатки</w:t>
            </w:r>
          </w:p>
        </w:tc>
      </w:tr>
      <w:tr>
        <w:trPr>
          <w:trHeight w:val="79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омсомольский, 12 (р-н остановки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хабов А.Г.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мороже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ир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павильона «Лилия»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г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мороже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 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рец МКД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г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мороже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ое шосс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км.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г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мороже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набережной     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убков А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кулинарная продукция, мороже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набережной     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удак С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кулинарная продукция, мороже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</w:tr>
      <w:tr>
        <w:trPr>
          <w:trHeight w:val="71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ар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 и отдых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ролледрома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кулинарная продукция, мороже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парк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 и отдых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баскетбольной площадки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кулинарная продукция, мороже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набереж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кулинарная продукция, мороже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набережной      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кулинарная продукция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набережной      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кулинарная продукция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набережной      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кулинарная продукция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 (площадь с фонтаном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Победы (площадь с фонтаном) </w:t>
              <w:br/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ворцовая 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осточной стороне панно «Летящий Икар» в проходе к территории смотровой площадки с левой сторон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кулинарная продукция, мороже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ворцовая 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осточной стороне панно «Летящий Икар» в проходе к территории смотровой площадки с левой сторон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кулинарная продукция, мороже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йоне пр. Комсомольский, 4 (напротив магазина «Паллада»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городского поселен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удак С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кулинарная продукция, мороже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ворцовая площадь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осточной стороне панно «Летящий Икар» в проходе к территории смотровой площадки с правой стороны)</w:t>
              <w:br/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ковлева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кулинарная продукция, мороже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ворцовая 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осточной стороне панно «Летящий Икар» в проходе к территории смотровой площадки с правой сторон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ородского поселения «Город Амурс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кулинарная продукция, мороже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я по октяб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spacing w:lineRule="exact" w:line="240"/>
        <w:ind w:left="104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ConsPlusNormal"/>
        <w:widowControl/>
        <w:spacing w:lineRule="exact" w:line="240"/>
        <w:ind w:left="1049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spacing w:lineRule="exact" w:line="240"/>
        <w:ind w:left="104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/>
      <w:szCs w:val="24"/>
      <w:lang w:val="en-US"/>
    </w:rPr>
  </w:style>
  <w:style w:type="character" w:styleId="Style17">
    <w:name w:val="Нижний колонтитул Знак"/>
    <w:qFormat/>
    <w:rPr>
      <w:rFonts w:eastAsia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23:00Z</dcterms:created>
  <dc:creator>Н.П. Горошанская</dc:creator>
  <dc:description/>
  <cp:keywords/>
  <dc:language>en-US</dc:language>
  <cp:lastModifiedBy>User</cp:lastModifiedBy>
  <cp:lastPrinted>2025-01-16T10:03:00Z</cp:lastPrinted>
  <dcterms:modified xsi:type="dcterms:W3CDTF">2025-06-02T02:40:00Z</dcterms:modified>
  <cp:revision>63</cp:revision>
  <dc:subject/>
  <dc:title/>
</cp:coreProperties>
</file>