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разрешения на строительство, внесение изменений в разрешение на строительство», утвержденный постановлением администрации городского поселения «Город Амурск» Амурского муниципального района Хабаровского края от 17.02.2020 № 61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 протеста Амурской городской прокуратуры от 19.05.2025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разрешения на  строительство, внесение изменений в разрешение на строительство», утвержденный постановлением администрации городского поселения «Город Амурск» Амурского муниципального района Хабаровского края от 17.02.2020 № 61, следующие изменения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Подпункт 10) подпункта 2.4.1.1. пункта 2.4. административного регламента после слов «решение о комплексном развитии территории» дополнить словами «и заключен такой договор», далее по тексту после слов «без заключения» дополнить словом «таково»;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.4.1.2. пункта 2.4. административного регламента слова «в подпунктах 1- 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10 </w:t>
        </w:r>
      </w:hyperlink>
      <w:r>
        <w:rPr>
          <w:sz w:val="28"/>
          <w:szCs w:val="28"/>
        </w:rPr>
        <w:t xml:space="preserve">пункта 2.4.1.1» заменить словами «в подпунктах 1-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2, 5, 5.1, </w:t>
      </w:r>
      <w:hyperlink r:id="rId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 xml:space="preserve">10 </w:t>
        </w:r>
      </w:hyperlink>
      <w:r>
        <w:rPr>
          <w:sz w:val="28"/>
          <w:szCs w:val="28"/>
        </w:rPr>
        <w:t>пункта 2.4.1.1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 Р.В. Колесников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7929868C7ABFF160507E5DEB987C3CFF54B6B7670ABC0F2768947EF6C9253A94B6C93CB4514A77AEAE5C37FF74EFD74A1BD9B87A7L8B" TargetMode="External"/><Relationship Id="rId3" Type="http://schemas.openxmlformats.org/officeDocument/2006/relationships/hyperlink" Target="consultantplus://offline/ref=43E7929868C7ABFF160507E5DEB987C3CFF54B6B7670ABC0F2768947EF6C9253A94B6C94CA4214A77AEAE5C37FF74EFD74A1BD9B87A7L8B" TargetMode="External"/><Relationship Id="rId4" Type="http://schemas.openxmlformats.org/officeDocument/2006/relationships/hyperlink" Target="consultantplus://offline/ref=43E7929868C7ABFF160507E5DEB987C3CFF54B6B7670ABC0F2768947EF6C9253A94B6C93C84219F87FFFF49B70FD58E37CB7A1998670A8L3B" TargetMode="External"/><Relationship Id="rId5" Type="http://schemas.openxmlformats.org/officeDocument/2006/relationships/hyperlink" Target="consultantplus://offline/ref=43E7929868C7ABFF160507E5DEB987C3CFF54B6B7670ABC0F2768947EF6C9253A94B6C92CC4918F87FFFF49B70FD58E37CB7A1998670A8L3B" TargetMode="External"/><Relationship Id="rId6" Type="http://schemas.openxmlformats.org/officeDocument/2006/relationships/hyperlink" Target="consultantplus://offline/ref=43E7929868C7ABFF160507E5DEB987C3CFF54B6B7670ABC0F2768947EF6C9253A94B6C93CB4514A77AEAE5C37FF74EFD74A1BD9B87A7L8B" TargetMode="External"/><Relationship Id="rId7" Type="http://schemas.openxmlformats.org/officeDocument/2006/relationships/hyperlink" Target="consultantplus://offline/ref=43E7929868C7ABFF160507E5DEB987C3CFF54B6B7670ABC0F2768947EF6C9253A94B6C94CA4214A77AEAE5C37FF74EFD74A1BD9B87A7L8B" TargetMode="External"/><Relationship Id="rId8" Type="http://schemas.openxmlformats.org/officeDocument/2006/relationships/hyperlink" Target="consultantplus://offline/ref=43E7929868C7ABFF160507E5DEB987C3CFF54B6B7670ABC0F2768947EF6C9253A94B6C93C84219F87FFFF49B70FD58E37CB7A1998670A8L3B" TargetMode="External"/><Relationship Id="rId9" Type="http://schemas.openxmlformats.org/officeDocument/2006/relationships/hyperlink" Target="consultantplus://offline/ref=43E7929868C7ABFF160507E5DEB987C3CFF54B6B7670ABC0F2768947EF6C9253A94B6C92CC4918F87FFFF49B70FD58E37CB7A1998670A8L3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17:00Z</dcterms:created>
  <dc:creator>Яна</dc:creator>
  <dc:description/>
  <cp:keywords/>
  <dc:language>en-US</dc:language>
  <cp:lastModifiedBy>user</cp:lastModifiedBy>
  <cp:lastPrinted>2024-12-17T10:50:00Z</cp:lastPrinted>
  <dcterms:modified xsi:type="dcterms:W3CDTF">2025-05-22T05:17:00Z</dcterms:modified>
  <cp:revision>7</cp:revision>
  <dc:subject/>
  <dc:title/>
</cp:coreProperties>
</file>