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ого  постановлением администрации городского поселения «Город Амурск» Амурского муниципального района Хабаровского края от 21.08.2015 № 2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еятельности межведомственной рабочей группы по вопросам, связанны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1.08.2015 № 228, изложить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городского поселения                                                           Р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.08.2015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улатов Леонид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гражданской защиты администрации городского поселения «Город Амурска»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иронов Дени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арший инспектор направления охраны общественного порядка ОМВД России по Амурскому району лейтенант полиции, заместитель руководителя рабочей группы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иколаев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лавный специалист отдела гражданской защиты администрации городского поселения «Город Амурск», секретар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бская Светл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культуры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льченко 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МРОВО по г. Комсомольску-на-Амуре – филиала ФГКУ «УВО ВНГ России по Хабаровскому краю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тенков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архитектуры и градостроительств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сицына Алё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экономики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вчинников Николай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</w:rPr>
              <w:t>врио начальника отдела надзорной деятельности и профилактической работы главного управления МЧС России по Хабаровскому краю в Амурс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анишева 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финансового отдел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инцева 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ЖКХ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асова Еле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рганизационно-методического отдела администрации городского поселения «Город Аму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Johnny</dc:creator>
  <dc:description/>
  <cp:keywords/>
  <dc:language>en-US</dc:language>
  <cp:lastModifiedBy>Забаровский Александр Михайлович</cp:lastModifiedBy>
  <cp:lastPrinted>2025-05-13T09:58:00Z</cp:lastPrinted>
  <dcterms:modified xsi:type="dcterms:W3CDTF">2025-05-13T00:00:00Z</dcterms:modified>
  <cp:revision>49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