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bookmarkStart w:id="0" w:name="_Hlk197932800"/>
      <w:bookmarkEnd w:id="0"/>
      <w:r>
        <w:rPr>
          <w:bCs/>
          <w:color w:val="000000"/>
          <w:sz w:val="28"/>
          <w:szCs w:val="28"/>
        </w:rPr>
        <w:t xml:space="preserve">О внесении изменений в состав комиссии по предупреждению и ликвидации чрезвычайных ситуаций и обеспечению пожарной безопасности городского поселения «Город Амурск» Амурского муниципального района Хабаровского края, утвержденный постановлением администрации городского поселения «Город Амурск» Амурского муниципального района Хабаровского края от 01.10.2024 № 368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7932800"/>
      <w:bookmarkStart w:id="2" w:name="_Hlk19793280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деятельности комиссии по предупреждению и ликвидации чрезвычайных ситуаций и обеспечению пожарной безопасности городского поселения «Город Амурск» Амурского муниципального района Хабаровского края и в связи с кадровыми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состав комиссии по предупреждению и ликвидации чрезвычайных ситуаций  и обеспечению пожарной безопасности городского поселения «Город Амурск» Амурского муниципального района Хабаровского края,  утвержденный постановлением администрации городского поселения «Город Амурск» Амурского муниципального  района Хабаровского края от 01.10.2017 № 368, изложив его в новой редакции     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 Настоящее постановление вступает в силу после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городского поселения                                                           Р.В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Амурск» Амурского муниципального района Хабаровского края </w:t>
      </w:r>
    </w:p>
    <w:p>
      <w:pPr>
        <w:pStyle w:val="Normal"/>
        <w:spacing w:lineRule="exact" w:line="240" w:before="12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 __.2025 № ____</w:t>
      </w:r>
    </w:p>
    <w:p>
      <w:pPr>
        <w:pStyle w:val="Normal"/>
        <w:spacing w:lineRule="exact" w:line="240" w:before="12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став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миссии по предупреждению и ликвидации чрезвычайных ситуаций и обеспечению пожарной безопасности городского поселения «Город Амурск» Амурского муниципального района Хабаровского края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5"/>
        <w:gridCol w:w="3625"/>
        <w:gridCol w:w="2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нимаемая долж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жность в состав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есников Руслан Викторови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рип главы городского поселения «Город Амурск»,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ореев Виктор Григорьеви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городского поселения по ЖКХ и транспорт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вый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уралиева Татьяна иванов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городского поселения по экономическому развит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улатов Леонид Леонидови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отдела гражданской защиты администрации городского поселения «Город Амурск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икина Юлия Андреев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категории отдела гражданской защиты администрации городского поселения «Город Амурс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мяков Олег Геннадьеви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едседатель Совета депутатов городского поселения  «Город Амурск»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бенкин Игорь Юрьевич (по согласованию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23 пожарной части второго отряда противопожарной службы Хабаровского кр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перт  Вадим Петрович  (по согласованию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Амурского пожарно-спасательного гарниз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вчинников Николай Романови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рио. начальника отдела надзорной деятельности и  профилактической работы по  г. Амурск и Амурскому муниципальному району УНД и ПР ГУ МЧС России по Хабаровскому кра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язанов Алексей Константинович (по согласованию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начальника муниципального казенного учреждения «Управление гражданской защиты Амурского муниципального района Хабаровского края» - начальник отдела оперативного управлени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иколаева Татьяна Владимировна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гражданской защиты                 администрации городского поселения «Город Амурск»;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ейменов Артем Алексееви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дущий специалист отдела гражданской защиты                 администрации городского поселения «Город Амурск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утинцева Вера Николаев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.о. начальника отдела жилищно-коммунального хозяйства администрации городского поселения «Город Амурск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</w:tbl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8"/>
    </w:rPr>
  </w:style>
  <w:style w:type="character" w:styleId="11">
    <w:name w:val="Стиль1 Знак"/>
    <w:qFormat/>
    <w:rPr>
      <w:rFonts w:eastAsia="Times New Roman"/>
      <w:bCs/>
      <w:kern w:val="2"/>
      <w:sz w:val="28"/>
      <w:szCs w:val="28"/>
      <w:lang w:bidi="en-US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Стиль1"/>
    <w:basedOn w:val="Normal"/>
    <w:qFormat/>
    <w:pPr/>
    <w:rPr>
      <w:rFonts w:eastAsia="Times New Roman"/>
      <w:bCs/>
      <w:kern w:val="2"/>
      <w:sz w:val="28"/>
      <w:szCs w:val="2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24:00Z</dcterms:created>
  <dc:creator>Johnny</dc:creator>
  <dc:description/>
  <cp:keywords/>
  <dc:language>en-US</dc:language>
  <cp:lastModifiedBy>Радченко Андрей Владимирович</cp:lastModifiedBy>
  <cp:lastPrinted>2025-05-12T08:58:00Z</cp:lastPrinted>
  <dcterms:modified xsi:type="dcterms:W3CDTF">2025-05-11T23:05:00Z</dcterms:modified>
  <cp:revision>4</cp:revision>
  <dc:subject/>
  <dc:title>Об установлении размеров ежемесячного денежного поощрения работникам, занимающим должности, не являющиеся должностями муниципальной службы администрации городского поселения «Город Амурск»</dc:title>
</cp:coreProperties>
</file>