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6"/>
        <w:gridCol w:w="430"/>
        <w:gridCol w:w="1696"/>
        <w:gridCol w:w="240"/>
        <w:gridCol w:w="44"/>
        <w:gridCol w:w="2612"/>
        <w:gridCol w:w="1204"/>
        <w:gridCol w:w="1145"/>
      </w:tblGrid>
      <w:tr>
        <w:trPr>
          <w:trHeight w:val="285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Cs w:val="26"/>
              </w:rPr>
            </w:pPr>
            <w:r>
              <w:rPr>
                <w:szCs w:val="26"/>
              </w:rPr>
              <w:t>ПРОЕКТ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Cs w:val="26"/>
              </w:rPr>
            </w:pPr>
            <w:r>
              <w:rPr>
                <w:szCs w:val="26"/>
              </w:rPr>
              <w:t>Вносится врип главы городского поселения «Город Амурск»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Cs w:val="26"/>
              </w:rPr>
            </w:pPr>
            <w:r>
              <w:rPr>
                <w:szCs w:val="26"/>
              </w:rPr>
              <w:t>Подготовлен: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Cs w:val="26"/>
              </w:rPr>
            </w:pPr>
            <w:r>
              <w:rPr>
                <w:szCs w:val="26"/>
              </w:rPr>
              <w:t>Начальник финансового отдела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-115" w:hanging="0"/>
              <w:rPr>
                <w:szCs w:val="26"/>
              </w:rPr>
            </w:pPr>
            <w:r>
              <w:rPr>
                <w:szCs w:val="26"/>
              </w:rPr>
              <w:t>Панишева С.С.</w:t>
            </w:r>
          </w:p>
        </w:tc>
      </w:tr>
      <w:tr>
        <w:trPr>
          <w:trHeight w:val="282" w:hRule="atLeast"/>
        </w:trPr>
        <w:tc>
          <w:tcPr>
            <w:tcW w:w="43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20" w:right="-115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 ГОРОДСКОГО ПОСЕЛЕНИЯ «ГОРОД АМУРСК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Амурского муниципального района Хабаровского кра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92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ЕНИЕ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pacing w:val="-4"/>
                <w:sz w:val="22"/>
                <w:szCs w:val="22"/>
              </w:rPr>
              <w:t>г. Амурск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исполнении местного бюджета за 2024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итоги исполнения местного бюджета за 2024 год, учитывая заключение Контрольно-счётного органа Амурского муниципального района по результатам внешней проверки годового отчета, предоставленное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Ф», Положением «О бюджетном процессе в городском поселении «Город Амурск», утверждённым решением Совета депутатов городского поселения «Город Амурск» от 18.07.2013 № 449 и Уставом городского поселения «Город Амурск» Амурского муниципального района Хабаровского края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за 2024 год по доходам в сумме 670 131,12525 тыс. рублей, по расходам в сумме 672 709,47972 тыс. рублей, с дефицитом в сумме 2 578,35447 тыс. рублей, с показателями согласно приложениям № 1- № 4 к настоящему реш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ип главы городского поселения</w:t>
        <w:tab/>
        <w:tab/>
        <w:tab/>
        <w:tab/>
        <w:tab/>
        <w:t xml:space="preserve">    Р.В. Колес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О.Г. Пермя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>к решению Совета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от __________ 2025 г.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упление доходов в местный бюдже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кодам классификации доходов за 2024 год</w:t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6237" w:right="1275" w:hanging="0"/>
        <w:jc w:val="center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1735"/>
        <w:gridCol w:w="1349"/>
      </w:tblGrid>
      <w:tr>
        <w:trPr>
          <w:tblHeader w:val="true"/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1735"/>
        <w:gridCol w:w="1349"/>
      </w:tblGrid>
      <w:tr>
        <w:trPr>
          <w:tblHeader w:val="true"/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1 538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 125,809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262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152 237,276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1 03 00000 00 0000 0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2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3,165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3,165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1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47 632,722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%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 82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037,213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6,313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1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5 01021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899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5,508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09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52,638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1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6 01030 13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7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825,074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%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6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95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531,253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9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11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383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0 1 06 04012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24,869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%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759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196,310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%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3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9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0,6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3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656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9 00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5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 821,527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0 347,693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%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949,57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40,724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3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 379,57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 756,035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%</w:t>
            </w:r>
          </w:p>
        </w:tc>
      </w:tr>
      <w:tr>
        <w:trPr>
          <w:trHeight w:val="30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18,7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8,558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2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 830,44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%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4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4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410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ё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7,5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3,657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0 1 11 09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7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684,688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%</w:t>
            </w:r>
          </w:p>
        </w:tc>
      </w:tr>
      <w:tr>
        <w:trPr>
          <w:trHeight w:val="2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1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13 0001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</w:t>
            </w:r>
            <w:r>
              <w:rPr>
                <w:i/>
                <w:iCs/>
                <w:sz w:val="24"/>
                <w:szCs w:val="24"/>
              </w:rPr>
              <w:t>(в части платы за установку и эксплуатацию рекламных конструк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902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>
          <w:trHeight w:val="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80 13 0002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</w:t>
            </w:r>
            <w:r>
              <w:rPr>
                <w:i/>
                <w:iCs/>
                <w:sz w:val="24"/>
                <w:szCs w:val="24"/>
              </w:rPr>
              <w:t>(в части платы за предоставление права на размещение и эксплуатацию нестационарного торгового ме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89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24,357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3 0002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получателями средств бюджетов городских поселений (по МКУК "Амурский городской краеведческий муз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0 1 13 01995 13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получателями средств бюджетов городских поселений (по МКУК "Городская библиоте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%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3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 (по администрации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3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0 1 13 02995 13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5,633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8,42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35,377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0 114 02053 13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1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1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02053 13 0000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80,86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8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06013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80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19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06025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 13090 13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 248,072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529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279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3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89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89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32 13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чее возмещение ущерба, причинённого муниципальному имуществу городского поселения (за исключением имущества, закреплённого за муниципальными бюджетными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9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39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04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3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5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поселений (по администра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359,527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473,5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38,180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657,622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464,44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883,886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4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9999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3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299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24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5,0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5,0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0 2 02 25497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5,69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14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000 2 02 25555 13 0000 1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67,19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67,1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38,4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38,383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8,03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8,03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1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1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99 13 000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по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10,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1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19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6,26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6,264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0 2 19 25497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ём молодых семей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,93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,9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3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3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34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663 597,708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131,125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рип главы городского поселения                         </w:t>
        <w:tab/>
        <w:tab/>
        <w:t>Р.В. Колесни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вета депутатов                    </w:t>
        <w:tab/>
        <w:tab/>
        <w:tab/>
        <w:t>О.Г. Пермя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>к решению Совета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от __________ 2025 г.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местного бюджета по ведомственной структуре за 2024 год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1"/>
        <w:gridCol w:w="496"/>
        <w:gridCol w:w="546"/>
        <w:gridCol w:w="1912"/>
        <w:gridCol w:w="636"/>
        <w:gridCol w:w="1953"/>
      </w:tblGrid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1"/>
        <w:gridCol w:w="496"/>
        <w:gridCol w:w="546"/>
        <w:gridCol w:w="1912"/>
        <w:gridCol w:w="636"/>
        <w:gridCol w:w="1953"/>
      </w:tblGrid>
      <w:tr>
        <w:trPr>
          <w:tblHeader w:val="true"/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Амурс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 340,4701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601,0621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3,87075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707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707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7075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8,620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7859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78597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83431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функций законодательных (представительных) органов местного самоуправления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8343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9873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4700</w:t>
            </w:r>
          </w:p>
        </w:tc>
      </w:tr>
      <w:tr>
        <w:trPr>
          <w:trHeight w:val="1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64,60503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субъектов РФ 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47,3527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81,3697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64,8979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70982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62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бюджетам муниципальных образований в целях поощрения достижения лучших показателей по итогам комплексной оценки эффективности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83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83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полномочий по административным правонаруш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П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П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униципальной службы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25226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, направленные на организацию дополнительного профессионального образования лиц, замещающих выборные муниципальные должности, муниципальных служащи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88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88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организации дополнительного профессионального образования лиц, замещающих выборные муниципальные должности, муниципальных служащих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3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35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 в обучающих семинарах, семинарах-совещаниях, конференциях, форумах, в том числе в режиме видеоконферен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5996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599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, направленных на повышение престижа муниципальной служб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10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чие межбюджетные трансферты из бюджетов поселений бюджету муниципального района в сфере финансово - бюджетного надзор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чрезвычайным ситуациям муниципального образова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5,4560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8,3477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1427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24,1427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2050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728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321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7,10835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едупреждение коррупции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 практические мероприятия антикоррупционного характ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естного самоуправления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9,8312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поддержку общественных объединений и некоммерчески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17,2612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бъединений и некоммерческих организаций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12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612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0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по проведению мероприятий по поддержке социально ориентированных некоммерческих организаций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С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20,00000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3 0 01 SС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по проведению мероприятий по поддержке социально ориентированных некоммерческих организаций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С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SС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ддержку территориального обществен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57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(гранты в форме субсидий), направленные на поддержку территориального обществен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00</w:t>
            </w:r>
          </w:p>
        </w:tc>
      </w:tr>
      <w:tr>
        <w:trPr>
          <w:trHeight w:val="1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ы в форме иных межбюджетных трансфертов в целях финансового обеспечения расходных обязательств муниципального образования по поддержке проектов, инициируемых по развитию территориального общественного самоуправления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И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570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 за счет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И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5700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тизация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4,6128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, направленные на совершенствование информационно-технической инфраструктуры органов местного самоуправления города Амурска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612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61282</w:t>
            </w:r>
          </w:p>
        </w:tc>
      </w:tr>
      <w:tr>
        <w:trPr>
          <w:trHeight w:val="1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Создание условий для эффективного использования муниципального имущества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06433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проведение оценки рыночной стоимости объектов муниципального и бесхозяйного имущ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000</w:t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5 0 01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0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зготовление технической документации на объекты муниципальной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359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35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ведение кадастровых работ земельных участ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5 0 03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2707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,8753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5 0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3953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6,4417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6,4417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9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гражданской обороны на территори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900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ддержание сил и средств гражданской обороны в состоянии постоянной готов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000</w:t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6,40736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на территории городского поселения "Город Амурск" от чрезвычайных ситуаций, обеспечение первичных мер пожарной безопасности, обеспечение людей на водных объектах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24,6683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защите населения и территории городского поселения от чрезвычайных ситуац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людей на водных объе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5121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9137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9137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финансирования по обеспечению безопасности людей на водных объектах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SС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241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SС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241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финансирования по обеспечению безопасности людей на водных объектах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SС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743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SС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743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562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58,5160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1609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(приобретение и установка автономных пожарных извещателей)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SС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41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SС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411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(приобретение и установка автономных пожарных извещателей) за счет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SС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60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SС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601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из бюджетов поселений бюджету муниципального района в сфере гражданской обороны, защиты населения, предупреждения и ликвидации ЧС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39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3900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13441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Безопасный город» муниципального образования городское поселение «Город Амурск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659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хническое обслуживание уличной системы видеонаблю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59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00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5900</w:t>
            </w:r>
          </w:p>
        </w:tc>
      </w:tr>
      <w:tr>
        <w:trPr>
          <w:trHeight w:val="1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 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85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хническое соответствие антитеррористической защищенности мест массового пребывания люд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5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904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чрезвычайным ситуациям муниципального образова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4 0 02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54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54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чрезвычайным ситуациям за счет средств район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2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6,745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4 0 02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784,0159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5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ельского хозяйства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5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нформационно-методического обеспечения сельхозпроизвод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9 0 01 00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000</w:t>
            </w:r>
          </w:p>
        </w:tc>
      </w:tr>
      <w:tr>
        <w:trPr>
          <w:trHeight w:val="3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для возмещения садоводческим, огородническим некоммерческим товариществам (СНТ) части затрат на инженерное обеспечение территорий СНТ, на технологическое присоединение к расположенным за пределами территории СНТ линиям электроснабжения,  водоснабжения и водоотведения, на благоустройство земельных участков общего назначения в границах СНТ, обеспечение первичных мер пожарной безопасности в границах СНТ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SС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SС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для возмещения садоводческим, огородническим некоммерческим товариществам   (СНТ) части затрат на инженерное обеспечение территорий СНТ, на технологическое присоединение к расположенным за пределами территории СНТ линиям электроснабжения,  водоснабжения и водоотведения, на благоустройство земельных участков общего назначения в границах СНТ, обеспечение первичных мер пожарной безопасности в границах СНТ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SС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0000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екоммерческим организациям (за исключением государственных (муниципальных) учреждений), государственных корпораций (компаний), публично - правовых компаний)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2 SС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00000</w:t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53729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водохозяйственного комплекса на территории городского поселе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53729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конструкцию гидротехнических сооруж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3729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3729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72,1266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Содержание, ремонт и развитие дорожной сет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11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0,00000</w:t>
            </w:r>
          </w:p>
        </w:tc>
      </w:tr>
      <w:tr>
        <w:trPr>
          <w:trHeight w:val="1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(Приобретение подвижного состава автомобильного транспорта) софинансирование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SС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2000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SС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1,20000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(Приобретение подвижного состава автомобильного транспорта) софинансирование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SС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8,800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SС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8,8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2,1266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ссажирских перевозок автомобильным транспортом по муниципальным маршрутам на территории городского поселения «Город Амурск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12662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регулярных перевозок пассажиров и багажа автомобильным транспортом по регулируемым тарифам в городском сообщен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1266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4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12662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24,10206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Содержание, ремонт и развитие дорожной сет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65,60206</w:t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1,458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1,458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участка автомобильной дороги от заправочной станции до кольцевой транспортной развязки в г. Амурс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4,143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4,14328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Повышение безопасности дорожного движения на территории города Амурска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8,50000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дорожного движения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R3 106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R3 106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безопасности дорожного движения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R3 106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5000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R3 1060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5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 (Внесение дополнений (актуализация проекта организации дорожного движе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2 0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2 004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7,75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в городе Амурске 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6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формирование положительного имиджа предпринимательства и пропаганду его социальной знач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информационного, образовательного и аналитического обеспечения субъектов малого и среднего предприниматель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2 00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00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в том числе предоставляемых на конкурсной основе на возмещение затрат на оплату электроэнергии, топлива, реализацию энергосберегающих мероприятий, приобретение основных средств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С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С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в том числе предоставляемых на конкурсной основе на возмещение затрат на оплату электроэнергии, топлива, реализацию энергосберегающих мероприятий, приобретение основных средств за счет средств краевых сред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С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SС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Мероприятия в области градостроительной деятельност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150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работку градостроительной документац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работку градостроительной документации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48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48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работку градостроительной документации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952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SС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952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внесению изменений в документы территориального планирования населенных пунктов, в границах которых проходит магистральный трубопровод "Оха – Комсомольск-на- Амур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5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1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5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537,4702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60,0616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2,8490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ржание и ремонт жилого фонда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22,8490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зносы на капитальный ремонт общего имущества многоквартирных домов за жилые и нежилые пом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2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51202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2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51202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системы организации расчетов населения за ЖКУ, аварийное обслуживание многоквартирных домов (без управле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3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3325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3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,33252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плате выкупной цены (возмещение) собственнику жилого помещения в многоквартирном доме, признанном аварийным и подлежащим снос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4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44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4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448</w:t>
            </w:r>
          </w:p>
        </w:tc>
      </w:tr>
      <w:tr>
        <w:trPr>
          <w:trHeight w:val="1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муниципальному унитарному предприятию «Амурский расчетно-кассовый центр» городского поселения «Город Амурск», в целях возмещения части затрат по ведению регистрационного учета граждан, проживающих в муниципальных жилых помещениях городского поселения «Город Амурск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 00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21266</w:t>
            </w:r>
          </w:p>
        </w:tc>
      </w:tr>
      <w:tr>
        <w:trPr>
          <w:trHeight w:val="1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 00 00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2126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26,4388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5,67085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Восстановление ливневой канализации на территории городского поселения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4,157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монт и прочистку сетей ливневой кан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истемы ливневой кан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4,157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4,15700</w:t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1,5138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меропри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5138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5138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680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ОО «Гарант» на финансовое обеспечение затрат, в связи с реализацией услуг по отоплению многоквартирного дома станции Мылки городского поселения «Город Амурск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6800</w:t>
            </w:r>
          </w:p>
        </w:tc>
      </w:tr>
      <w:tr>
        <w:trPr>
          <w:trHeight w:val="1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68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450,9697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402,1697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уличного освещения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8,6639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ний уличного освещения и светофорных объе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948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948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 сетей уличного освещения город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26918</w:t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26918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и содержание мест погребения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5,2055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содержание мест погреб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1843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1843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по доставке невостребованных тел в мор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увековечению памяти погибших при защите Отечеств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212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вековечению памяти погибших при защите Отечества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12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123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вековечению памяти погибших при защите Отечества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5 L2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Доступная среда" в городском поселении "Город Амурск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83000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по формированию доступной среды жизнедеятельности инвалидов в сфере жилищно-коммунального хозяйств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3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3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484,61588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, связанных с благоустройством дворовых территорий многоквартирных домов городского поселения "Город Амурск", включенных в План социального развития центров экономического роста субъектов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33,32121</w:t>
            </w:r>
          </w:p>
        </w:tc>
      </w:tr>
      <w:tr>
        <w:trPr>
          <w:trHeight w:val="2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благоустройством дворовых территорий многоквартирных домов городского поселения "Город Амурск", включенных в План социального развития центров экономического роста субъектов Российской Федерации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3321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33321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благоустройством дворовых территорий многоквартирных домов городского поселения "Город Амурск", включенных в План социального развития центров экономического роста субъектов Российской Федерации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00,9880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1 L5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00,98800</w:t>
            </w:r>
          </w:p>
        </w:tc>
      </w:tr>
      <w:tr>
        <w:trPr>
          <w:trHeight w:val="1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еализацию муниципальных программ формирования современной городской среды по благоустройству общественных территор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5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05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благоустройство общественных территор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0,51567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реализацию муниципальных программ формирования современной городской среды по благоустройству общественных территорий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256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2567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софинансирование по Соглашению на реализацию муниципальных программ формирования современной городской среды по благоустройству общественных территорий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67,19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555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67,19000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5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7,07198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5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,00000</w:t>
            </w:r>
          </w:p>
        </w:tc>
      </w:tr>
      <w:tr>
        <w:trPr>
          <w:trHeight w:val="1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5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6,58598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5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1,4860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5,20202</w:t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федераль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5,050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5,05000</w:t>
            </w:r>
          </w:p>
        </w:tc>
      </w:tr>
      <w:tr>
        <w:trPr>
          <w:trHeight w:val="16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5202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5202</w:t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00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й общего пользования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0,8543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благоустройства гор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45757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1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45757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обустройство пешеходных з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88924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2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88924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содержание общественных территорий, содержание и ремонт объектов благоустройства, содержание дорог и их инфраструк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7,50749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выполнение работ) муниципальных учреждений (муниципальное бюджетное учреждение "Амурская территория комфорта" МБУ "АТК"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7,50749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9,35149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3 00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56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000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0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5272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81900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униципальной службы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8190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, направленные на организацию дополнительного профессионального образования лиц, замещающих выборные муниципальные должности, муниципальных служащи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8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85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организации дополнительного профессионального образования лиц, замещающих выборные муниципальные должности, муниципальных служащих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0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05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организации дополнительного профессионального образования лиц, замещающих выборные муниципальные должности, муниципальных служащих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0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SС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0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7082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70824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"Молодежь города Амурска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89133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й социализации и эффективной самореализации детей и молодежи, развитие потенциала молодежи и его использование в интересах инновационного развития городского поселе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9133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9133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9133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"Организация временного трудоустройства несовершеннолетних в летний период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8169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169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1 00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169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5,9982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,62729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униципальной службы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7,6272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к пенсии за выслугу лет за счет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 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6272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социальные выплаты)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 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6272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8,371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"Обеспечение жильем молодых семей в городе Амурске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8,371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социальной выплат молодым семьям при рождении ребёнка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61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социальные выплаты)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3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01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30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жилого помещения или создания объекта индивидуального жилищного строительства за счет средств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L497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619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социальные выплаты)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L497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619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редоставление социальных выплат молодым семьям на приобретение жилого помещения или создания объекта индивидуального жилищного строительства за счет средств краевой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L497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1481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1 L497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1481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1985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198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198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физкультурно-спортив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198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165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882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1 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и развитие средств массовой информации в городском поселении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го и регулярного освещения деятельности органов местного самоуправления в печатных издани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1 01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1 01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городского поселения "Город Амурск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369,0095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369,0095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32,1198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8,72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53,39985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внутреннего и въездного туризма в городе Амурск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0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условий для эффективного развития туристской отрасли в городе Амурс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 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 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но - досугового обслуживания населения города Амурск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25,905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довлетворение населения города качеством и доступностью предоставляем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8,920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68,920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5,201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БУК "Дворец культуры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3,719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их мероприятий на стационарных площадках "Праздничный город"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6907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69078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2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,6907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3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29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еленая планета 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1,271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намичного развития МБУК "Центр досуга "Ботанический сад" как хранилища генофонда экзотических растен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1,27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1,27100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6,644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БУК "Центр досуга "Ботанический сад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627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Музей в культурно-образовательном пространств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12,27467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сохранности музейных ценностей, популяризации музейных фондов, повышение доступности и качества музей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2,27467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ниципальное казенное учреждение культуры "Амурский городской краеведческий музей"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7,5036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7731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244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6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КУК "АГКМ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275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,275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,49523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51103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БУК "Амурский городской краеведческий музей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9842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иблиотека - для всех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14,10480</w:t>
            </w:r>
          </w:p>
        </w:tc>
      </w:tr>
      <w:tr>
        <w:trPr>
          <w:trHeight w:val="2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создание условий для свободного доступа жителей города Амурска к информации и знаниям для развития творческой активности и информационной обеспеченности, а также содействие адаптации в обществе, социокультурной реабилитации, развитие творческих возможностей людей с ограниченными возможност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4,1048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КУК "Городская библиотека"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8,488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05483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83882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социальные выплаты)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45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606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КУК "Городская библиотека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16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8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61600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обеспечения доступности и сохранности ценных и охраняемых растений Дальнего Восток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48,56360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комплексного развития МБУК "Амурский дендрарий" как хранилища генофонда ценных и охраняемых растений Дальнего Восто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2495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75156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0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7515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оплаты труда МБУК "Амурский дендрарий" за счет средств краевого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1 SС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498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1404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6,88972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учреждений культуры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13,8734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 области бухгалтерского учет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1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7,8976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1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9,1074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1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901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офильных функций муниципальных учреждений подведомственных отделу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2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5,9757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2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3,0979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2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2 00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7785</w:t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3,0163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 323,0163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3,0279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454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9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30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709,47972</w:t>
            </w:r>
          </w:p>
        </w:tc>
      </w:tr>
    </w:tbl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рип главы городского поселения                         </w:t>
        <w:tab/>
        <w:tab/>
        <w:t>Р.В. Колесни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вета депутатов                    </w:t>
        <w:tab/>
        <w:tab/>
        <w:tab/>
        <w:t>О.Г. Пермяков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>к решению Совета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от __________ 2025 г.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местного бюджета по разделам и подразделам классификации расходов бюджета за 2024 год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7938" w:hanging="0"/>
        <w:jc w:val="center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5"/>
        <w:gridCol w:w="1801"/>
        <w:gridCol w:w="1566"/>
      </w:tblGrid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 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985"/>
        <w:gridCol w:w="1801"/>
        <w:gridCol w:w="1566"/>
      </w:tblGrid>
      <w:tr>
        <w:trPr>
          <w:tblHeader w:val="true"/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052,296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601,062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%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5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3,870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3,48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62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17,666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64,60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финансов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2,98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2,903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5,456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7,289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6,441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49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407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9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34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954,66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784,015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5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17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37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6,19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2,126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5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24,10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0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7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705,886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537,47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9,870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0,061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4,15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6,438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641,85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450,969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,83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527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3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1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70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535,89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369,009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74,20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32,11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1,685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36,889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4,15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5,998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627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15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8,37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198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198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9,75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 504,77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709,479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</w:tc>
      </w:tr>
    </w:tbl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рип главы городского поселения                         </w:t>
        <w:tab/>
        <w:tab/>
        <w:t>Р.В. Колесни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вета депутатов                    </w:t>
        <w:tab/>
        <w:tab/>
        <w:tab/>
        <w:t>О.Г. Пермяков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>к решению Совета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от __________ 2025 г. № 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нение источников финансирования дефицита местного бюджета по кодам классификации источников финансирования дефицитов бюджетов за 2024 год</w:t>
      </w:r>
    </w:p>
    <w:p>
      <w:pPr>
        <w:pStyle w:val="Normal"/>
        <w:autoSpaceDE w:val="false"/>
        <w:ind w:left="7088" w:hanging="0"/>
        <w:rPr/>
      </w:pPr>
      <w:r>
        <w:rPr/>
        <w:t>тыс.руб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920"/>
        <w:gridCol w:w="2200"/>
      </w:tblGrid>
      <w:tr>
        <w:trPr>
          <w:trHeight w:val="13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источников финансирования дефици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920"/>
        <w:gridCol w:w="2200"/>
      </w:tblGrid>
      <w:tr>
        <w:trPr>
          <w:trHeight w:val="2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01 05 02 01 13 0000 51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0 131,12525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01 05 02 01 13 0000 61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709,47972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01 05 02 01 13 0000 00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35447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bookmarkStart w:id="0" w:name="_Hlk194678681"/>
      <w:r>
        <w:rPr>
          <w:szCs w:val="28"/>
        </w:rPr>
        <w:t xml:space="preserve">Врип главы городского поселения                         </w:t>
        <w:tab/>
        <w:tab/>
        <w:t>Р.В. Колесни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/>
      </w:pPr>
      <w:bookmarkStart w:id="1" w:name="_Hlk194678681"/>
      <w:r>
        <w:rPr>
          <w:szCs w:val="28"/>
        </w:rPr>
        <w:t xml:space="preserve">Председатель Совета депутатов                    </w:t>
        <w:tab/>
        <w:tab/>
        <w:tab/>
        <w:t>О.Г. Пермяк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3366FF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6"/>
      <w:szCs w:val="2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2:00Z</dcterms:created>
  <dc:creator>Колесников Руслан В.</dc:creator>
  <dc:description/>
  <cp:keywords/>
  <dc:language>en-US</dc:language>
  <cp:lastModifiedBy>Митрохина Наталья</cp:lastModifiedBy>
  <cp:lastPrinted>2014-04-22T14:12:00Z</cp:lastPrinted>
  <dcterms:modified xsi:type="dcterms:W3CDTF">2025-05-06T06:05:00Z</dcterms:modified>
  <cp:revision>3</cp:revision>
  <dc:subject/>
  <dc:title/>
</cp:coreProperties>
</file>