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4.202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 на возмещение затрат в связи с выполнением работ по благоустройству дальневосточных дворов многоквартирных домов, утвержденный постановлением администрации городского поселения «Город Амурск» Амурского муниципального района Хабаровского края от 27.02.2024 № 105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на основании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«Город Амурск» Амур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 на возмещение затрат в связи с выполнением работ по благоустройству дальневосточных дворов многоквартирных домов, утвержденный постановлением администрации городского поселения «Город Амурск» Амурского муниципального района Хабаровского края от 27.02.2024 № 105 (далее –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.2 раздела 1 Порядка слова «в рамках муниципальной программы «Формирование современной городской среды на 2018-2024 годы» заменить словами «в рамках муниципальной программы «Формирование современной городской среды на 2018-2030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конкурсного отбора, проведенного министерством жилищно-коммунального хозяйства Хабаровского края, сформированного адресного перечня дворовых территорий многоквартирных домов, подлежащих благоустройству, администрацией города готовится  проект распорядительного документа, утверждающий сформированный список получателей субсидий на предоставление им субсидий с указанием адресного перечня дворовых территорий, подлежащих благоустройству в рамках реализации муниципальной программы «Формирование современной городской среды на 2018-2030 годы» (далее - список получателей субсид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ить за главой городского поселения «Город Амурс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городского поселения </w:t>
        <w:tab/>
        <w:tab/>
        <w:t xml:space="preserve">                         Р.В. Колесников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6">
    <w:name w:val="WW8Num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Стиль приложения 1."/>
    <w:basedOn w:val="Normal"/>
    <w:qFormat/>
    <w:pPr>
      <w:numPr>
        <w:ilvl w:val="0"/>
        <w:numId w:val="1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Стиль приложения_а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9:00Z</dcterms:created>
  <dc:creator>panss</dc:creator>
  <dc:description/>
  <cp:keywords/>
  <dc:language>en-US</dc:language>
  <cp:lastModifiedBy>Светлана Сергеевна</cp:lastModifiedBy>
  <cp:lastPrinted>2024-03-27T15:58:00Z</cp:lastPrinted>
  <dcterms:modified xsi:type="dcterms:W3CDTF">2025-04-28T05:48:00Z</dcterms:modified>
  <cp:revision>4</cp:revision>
  <dc:subject/>
  <dc:title/>
</cp:coreProperties>
</file>