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430"/>
        <w:gridCol w:w="1696"/>
        <w:gridCol w:w="240"/>
        <w:gridCol w:w="44"/>
        <w:gridCol w:w="2612"/>
        <w:gridCol w:w="1204"/>
        <w:gridCol w:w="1145"/>
      </w:tblGrid>
      <w:tr>
        <w:trPr>
          <w:trHeight w:val="285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тся врип главы городского поселения «Город Амурск» Колесниковым Р.В.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: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шева С.С.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20" w:right="-115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ДЕПУТАТОВ ГОРОДСКОГО ПОСЕЛЕНИЯ «ГОРОД АМУРСК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Амурского муниципального района Хабаровского края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ЕНИЕ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</w:t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pacing w:val="-4"/>
                <w:sz w:val="22"/>
                <w:szCs w:val="22"/>
              </w:rPr>
              <w:t>г. Амурск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  <w:t>Об информации по исполнению местного бюджета за первый квартал 2025 года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ложением о бюджетном процессе в городском поселении «Город Амурск», утвержденным решением Совета депутатов городского поселения «Город Амурск» Амурского муниципального района Хабаровского края от 18 июля 2013 года № 449 «Об утверждении Положения о бюджетном процессе в городском поселении «Город Амурск», Совет депутатов городского поселения «Город Амурск» Амурского муниципального района Хабаровского кра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  <w:lang w:val="en-US"/>
        </w:rPr>
        <w:tab/>
      </w:r>
      <w:r>
        <w:rPr>
          <w:szCs w:val="28"/>
        </w:rPr>
        <w:t xml:space="preserve">1. Принять к сведению информацию о ходе исполнения местного бюджета за первый квартал 2025 года по доходам в сумме </w:t>
      </w:r>
      <w:r>
        <w:rPr>
          <w:bCs/>
          <w:szCs w:val="28"/>
        </w:rPr>
        <w:t>237 804,73228</w:t>
      </w:r>
      <w:r>
        <w:rPr>
          <w:bCs/>
        </w:rPr>
        <w:t xml:space="preserve"> </w:t>
      </w:r>
      <w:r>
        <w:rPr>
          <w:szCs w:val="28"/>
        </w:rPr>
        <w:t xml:space="preserve">тыс. рублей, по расходам в сумме </w:t>
      </w:r>
      <w:r>
        <w:rPr>
          <w:bCs/>
          <w:szCs w:val="28"/>
        </w:rPr>
        <w:t>237 111,97736</w:t>
      </w:r>
      <w:r>
        <w:rPr>
          <w:b/>
          <w:bCs/>
        </w:rPr>
        <w:t xml:space="preserve"> </w:t>
      </w:r>
      <w:r>
        <w:rPr>
          <w:szCs w:val="28"/>
        </w:rPr>
        <w:t xml:space="preserve">тыс. рублей, с </w:t>
      </w:r>
      <w:r>
        <w:rPr>
          <w:bCs/>
          <w:szCs w:val="28"/>
        </w:rPr>
        <w:t>профицитом в сумме 692,75492 тыс. рублей (Прилагается)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городского поселения</w:t>
        <w:tab/>
        <w:t xml:space="preserve">      Р.В. Колесников</w:t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О.Г. Пермяков</w:t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поселения «Город Амурск» Амур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_____________№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ind w:firstLine="720"/>
        <w:jc w:val="center"/>
        <w:rPr/>
      </w:pPr>
      <w:r>
        <w:rPr>
          <w:szCs w:val="28"/>
        </w:rPr>
        <w:t>о ходе исполнения местного бюджета за первый квартал 2025 го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1.ДОХОДЫ МЕСТНОГО БЮДЖЕТА</w:t>
      </w:r>
    </w:p>
    <w:p>
      <w:pPr>
        <w:pStyle w:val="TextBodyIndent"/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овые показатели бюджета города Амурска на 2025 год определены в сумме 665 767,63394 тыс. рублей. Получено доходов в 1 квартале 2025 года 237 804,73228 тыс. руб., или 36% от годовых бюджетных назначений, что на 74% или 100 969,72954 тыс. руб. выше уровня поступлений доходов за аналогичный период 2024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труктуре исполнения бюджета за 1 квартал 2025 года </w:t>
      </w:r>
      <w:r>
        <w:rPr>
          <w:i/>
          <w:szCs w:val="28"/>
        </w:rPr>
        <w:t>собственные доходы</w:t>
      </w:r>
      <w:r>
        <w:rPr>
          <w:szCs w:val="28"/>
        </w:rPr>
        <w:t xml:space="preserve"> составили 31%, фактически поступило 74 073,34729 тыс. руб., что ниже уровня поступлений за 1 квартал 2024 год на 7% или 5 489,78937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больший рост поступлений по сравнению с 1 кварталом 2024 года сложил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налогу на доходы физических лиц - на 26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акцизам по подакцизным товарам – на 17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налогу на имущество физических лиц – на 21%;</w:t>
      </w:r>
    </w:p>
    <w:p>
      <w:pPr>
        <w:pStyle w:val="Normal"/>
        <w:jc w:val="both"/>
        <w:rPr/>
      </w:pPr>
      <w:r>
        <w:rPr>
          <w:szCs w:val="28"/>
        </w:rPr>
        <w:t>- по аренде земельных участков, находящихся в собственности городских поселений – на 2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прочим поступлениям от использования имущества, в части платы за наем муниципального жилого фонда – на 82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нижение поступл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единому сельскохозяйственному налогу – на 86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оходам от сдачи в аренду имущества – на 18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прочим доходам от оказания платных услуг и компенсации затрат - на 97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доходам от приватизации имущества – на 89%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Безвозмездные поступления в структуре исполнения </w:t>
      </w:r>
      <w:r>
        <w:rPr>
          <w:szCs w:val="28"/>
        </w:rPr>
        <w:t>составили 69%, фактически поступило 163 731,38499 тыс. руб., что выше уровня поступлений за 1 квартал 2024 год на 106 459,51861 тыс. руб. или более чем в 2,9 раза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Налоговые доходы</w:t>
      </w:r>
      <w:r>
        <w:rPr>
          <w:szCs w:val="28"/>
        </w:rPr>
        <w:t xml:space="preserve"> составляют 76% от общей суммы собственных доходов, их выполнение составило 56 564,20585 тыс. руб. или 21% от годовых бюджетных назначений, что на 18% или 8 854,56660 тыс. руб. выше уровня поступлений налоговых доходов за аналогичный период 2024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</w:t>
      </w:r>
      <w:r>
        <w:rPr>
          <w:i/>
          <w:szCs w:val="28"/>
        </w:rPr>
        <w:t>по налогу на доходы физических лиц</w:t>
      </w:r>
      <w:r>
        <w:rPr>
          <w:szCs w:val="28"/>
        </w:rPr>
        <w:t xml:space="preserve"> составило 23% от годовых бюджетных назначений, (при годовом плане 163 000,000 тыс. руб., поступило 37 140,74533 тыс. руб.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</w:t>
      </w:r>
      <w:r>
        <w:rPr>
          <w:i/>
          <w:szCs w:val="28"/>
        </w:rPr>
        <w:t>по акцизам</w:t>
      </w:r>
      <w:r>
        <w:rPr>
          <w:szCs w:val="28"/>
        </w:rPr>
        <w:t xml:space="preserve"> составило 24% от годовых бюджетных назначений (при годовом плане 4 270,120 тыс. руб., поступило 1 025,95848 тыс. руб.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</w:t>
      </w:r>
      <w:r>
        <w:rPr>
          <w:i/>
          <w:szCs w:val="28"/>
        </w:rPr>
        <w:t>по налогам на совокупный доход</w:t>
      </w:r>
      <w:r>
        <w:rPr>
          <w:szCs w:val="28"/>
        </w:rPr>
        <w:t xml:space="preserve"> составило 23% от годовых бюджетных назначений (при годовом плане 52 660,000 тыс. руб., поступило 11 921,65993 тыс. руб.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</w:t>
      </w:r>
      <w:r>
        <w:rPr>
          <w:i/>
          <w:szCs w:val="28"/>
        </w:rPr>
        <w:t>по налогам на имущество</w:t>
      </w:r>
      <w:r>
        <w:rPr>
          <w:szCs w:val="28"/>
        </w:rPr>
        <w:t xml:space="preserve"> составило 15% от годовых бюджетных назначений (при годовом плане 44 530,000 тыс. руб. поступило 6 475,84211 тыс. руб.). </w:t>
      </w:r>
    </w:p>
    <w:p>
      <w:pPr>
        <w:pStyle w:val="Normal"/>
        <w:ind w:firstLine="709"/>
        <w:jc w:val="both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Неналоговые доходы</w:t>
      </w:r>
      <w:r>
        <w:rPr>
          <w:szCs w:val="28"/>
        </w:rPr>
        <w:t xml:space="preserve"> составляют 24% от общей суммы собственных доходов, их выполнение составило 17 509,14144 тыс. руб. или 24% от годовых бюджетных назначений, что на 45% или 14 344,35567 тыс. руб. ниже уровня поступлений за аналогичный период 2024 года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ходы от аренды земельных участков</w:t>
      </w:r>
      <w:r>
        <w:rPr>
          <w:szCs w:val="28"/>
        </w:rPr>
        <w:t xml:space="preserve"> поступили в сумме 9755,10095 тыс. руб., или 25% от годового план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ходы от сдачи в аренду имущества</w:t>
      </w:r>
      <w:r>
        <w:rPr>
          <w:szCs w:val="28"/>
        </w:rPr>
        <w:t xml:space="preserve"> поступило 5 079,65222 тыс. руб., или 22% от годовых бюджетных назначений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рочие доходы от использования имущества</w:t>
      </w:r>
      <w:r>
        <w:rPr>
          <w:szCs w:val="28"/>
        </w:rPr>
        <w:t xml:space="preserve"> поступили в сумме 1 063,16277 тыс. руб. или 26% от годовых бюджетных назначени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части платы за наем муниципального жилфонда поступило                763,30316 тыс. руб. или 28 % от годовых бюджетных назнач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части платы за установку и эксплуатацию рекламных конструкций поступило 170,56122 тыс. руб. или 23% от годовых бюджетных назнач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части платы за предоставление права на размещение и эксплуатацию нестационарного торгового места поступило 129,29839 тыс. руб. или 23 % от годовых бюджетных назначений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ходы от оказания платных услуг</w:t>
      </w:r>
      <w:r>
        <w:rPr>
          <w:szCs w:val="28"/>
        </w:rPr>
        <w:t xml:space="preserve"> МКУК «Городская библиотека» исполнены на 18% от годовых бюджетных назначений, их поступление составило 18,35300 тыс. рублей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ходы, поступившие в порядке возмещения расходов, понесённых в связи с эксплуатацией имущества</w:t>
      </w:r>
      <w:r>
        <w:rPr>
          <w:szCs w:val="28"/>
        </w:rPr>
        <w:t xml:space="preserve"> городского поселения, поступили в общей сумме 16,13997 тыс. руб. (ИП Денисенко) или 27% от годовых бюджетных назначений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рочие доходы от компенсации затрат</w:t>
      </w:r>
      <w:r>
        <w:rPr>
          <w:szCs w:val="28"/>
        </w:rPr>
        <w:t xml:space="preserve"> бюджетов городских поселений поступили в сумме 42,31934 тыс. руб. или 42% от годовых бюджетных назначений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ходы от продажи материальных и нематериальных активов</w:t>
      </w:r>
      <w:r>
        <w:rPr>
          <w:szCs w:val="28"/>
        </w:rPr>
        <w:t xml:space="preserve"> поступили в сумме 1 525,92440 тыс. руб. или 20% от годовых бюджетных назначений (доходы от приватизации имущества согласно графику по рассрочке платежей, реализация 3-ёх земельных участков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Штрафы, санкции, возмещение ущерба</w:t>
      </w:r>
      <w:r>
        <w:rPr>
          <w:szCs w:val="28"/>
        </w:rPr>
        <w:t xml:space="preserve"> поступили в сумме 9,44379 тыс. руб. или 19% от утвержденных годовых бюджетных назначений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министративные штрафы в сумме 9,000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чее возмещение ущерба, причинённого муниципальному имуществу городского поселения – 0,44379 тыс. руб. (взыскание по исполнительному производству);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рочие неналоговые доходы</w:t>
      </w:r>
      <w:r>
        <w:rPr>
          <w:szCs w:val="28"/>
        </w:rPr>
        <w:t xml:space="preserve"> – (-) 0,95500 тыс. руб. (уточнены поступления по коммерческому найму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Безвозмездные поступления</w:t>
      </w:r>
      <w:r>
        <w:rPr>
          <w:szCs w:val="28"/>
        </w:rPr>
        <w:t xml:space="preserve"> в местный бюджет в 1 квартале 2025 года поступили в   сумме </w:t>
      </w:r>
      <w:r>
        <w:rPr>
          <w:color w:val="000000"/>
          <w:szCs w:val="28"/>
        </w:rPr>
        <w:t>163 731,38499</w:t>
      </w:r>
      <w:r>
        <w:rPr>
          <w:szCs w:val="28"/>
        </w:rPr>
        <w:t xml:space="preserve"> тыс. руб. или 50% от годовых бюджетных назначени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тации бюджетам поселений в сумме 718,110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убсидии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– 151 515,16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убсидии бюджетам городских поселений на реализацию мероприятий по обеспечению жильём молодых семей – 3 830,37105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убсидии бюджетам городских поселений на выполнение передаваемых полномочий субъектов Российской Федерации – 2,200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чие межбюджетные трансферты, передаваемые бюджетам городских поселений – 6 794,82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чие безвозмездные поступления – 9,00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ходы бюджетов городских поселений от возврата бюджетными учреждениями остатков субсидий прошлых лет – 873,24650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изведён возврат остатков субсидий, субвенций и иных межбюджетных трансфертов, имеющих целевое назначение, прошлых лет в сумме 11,52256 тыс. руб. (Отдел культуры и искусства – прочие межбюджетные трансферты за недостижение показателей результативности).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2. </w:t>
      </w:r>
      <w:r>
        <w:rPr>
          <w:b/>
          <w:i/>
          <w:szCs w:val="28"/>
        </w:rPr>
        <w:t>РАСХОДЫ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МЕСТНОГО БЮДЖЕ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</w:rPr>
        <w:t>Бюджет города по расходам</w:t>
      </w:r>
      <w:r>
        <w:rPr/>
        <w:t xml:space="preserve"> исполнен за 1 квартал 2025 года в сумме 237 111,97736 тыс. рублей при уточненном годовом плане 710 096,34261 тыс. рублей, исполнение составило 33 процента.</w:t>
      </w:r>
    </w:p>
    <w:p>
      <w:pPr>
        <w:pStyle w:val="Normal"/>
        <w:ind w:firstLine="720"/>
        <w:jc w:val="both"/>
        <w:rPr/>
      </w:pPr>
      <w:r>
        <w:rPr>
          <w:u w:val="single"/>
        </w:rPr>
        <w:t>Раздел 01</w:t>
      </w:r>
      <w:r>
        <w:rPr/>
        <w:t xml:space="preserve"> «Общегосударственные вопросы»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лом по разделу расходы за 1 квартал 2025</w:t>
      </w:r>
      <w:r>
        <w:rPr/>
        <w:t xml:space="preserve"> года </w:t>
      </w:r>
      <w:r>
        <w:rPr>
          <w:szCs w:val="28"/>
        </w:rPr>
        <w:t xml:space="preserve">составили 28 208,05842 тыс. рублей или 18% от плановых назначений. </w:t>
      </w:r>
    </w:p>
    <w:p>
      <w:pPr>
        <w:pStyle w:val="Normal"/>
        <w:ind w:firstLine="720"/>
        <w:jc w:val="both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здел 03</w:t>
      </w:r>
      <w:r>
        <w:rPr>
          <w:szCs w:val="28"/>
        </w:rPr>
        <w:t xml:space="preserve">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асходы на функционирование органов в сфере национальной безопасности и правоохранительной деятельности за 1 квартал составили 283,831 тыс. рублей или 6% от плановых назначений. В том числе по подраздел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0309 «Гражданская оборона» исполнение 0,0 тыс. руб.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0310 «</w:t>
      </w:r>
      <w:r>
        <w:rPr>
          <w:bCs/>
          <w:szCs w:val="28"/>
        </w:rPr>
        <w:t>Защита населения и территории от чрезвычайных ситуаций природного и техногенного характера, пожарная безопасность» исполнение 283,831 тыс. руб. или 9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0314 «Другие вопросы в области национальной безопасности и правоохранительной деятельности» исполнение 0 тыс.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  <w:u w:val="single"/>
        </w:rPr>
        <w:t>Раздел 04</w:t>
      </w:r>
      <w:r>
        <w:rPr>
          <w:szCs w:val="28"/>
        </w:rPr>
        <w:t xml:space="preserve"> «Национальная экономика»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В целом по разделу исполнение составило 9 701,36706 тыс. рублей или 7% от плана. В том числе по подразделам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- 0405 «Сельское хозяйство» исполнение 0,0 тыс. руб.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0406 «Водное хозяйство» исполнение 0,0 тыс. руб.;</w:t>
      </w:r>
    </w:p>
    <w:p>
      <w:pPr>
        <w:pStyle w:val="Normal"/>
        <w:ind w:firstLine="720"/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- 0408 «Транспорт» - расходы составили 2025,44880 тыс. руб. или 12% от плановых назначений;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- 0409 «Дорожное хозяйство» - расходы составили 7 360,26826 тыс. рублей или 6 % от плановых назначений;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- 0412 «Другие вопросы в области национальной экономики» исполнение составило 315,650 тыс. руб.</w:t>
      </w:r>
      <w:r>
        <w:rPr/>
        <w:t xml:space="preserve"> </w:t>
      </w:r>
      <w:r>
        <w:rPr>
          <w:bCs/>
          <w:szCs w:val="28"/>
        </w:rPr>
        <w:t xml:space="preserve">или 11 % от плановых назначений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u w:val="single"/>
        </w:rPr>
        <w:t>Раздел 05</w:t>
      </w:r>
      <w:r>
        <w:rPr>
          <w:color w:val="000000"/>
          <w:szCs w:val="28"/>
        </w:rPr>
        <w:t xml:space="preserve"> «Жилищно-коммунальное хозяйство»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Расходы по разделу «Жилищно-коммунальное хозяйство» в целом составили 163 717,95554 тыс. рублей или 60% от плана. В том числе по подразделам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0501 </w:t>
      </w:r>
      <w:r>
        <w:rPr>
          <w:bCs/>
          <w:iCs/>
          <w:color w:val="000000"/>
          <w:szCs w:val="28"/>
        </w:rPr>
        <w:t>«Жилищное хозяйство</w:t>
      </w:r>
      <w:r>
        <w:rPr>
          <w:iCs/>
          <w:color w:val="000000"/>
          <w:szCs w:val="28"/>
        </w:rPr>
        <w:t>»</w:t>
      </w:r>
      <w:r>
        <w:rPr>
          <w:color w:val="000000"/>
          <w:szCs w:val="28"/>
        </w:rPr>
        <w:t xml:space="preserve"> - расходы составили 2 326,66221 тыс. рублей или 33 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0502 </w:t>
      </w:r>
      <w:r>
        <w:rPr>
          <w:bCs/>
          <w:iCs/>
          <w:color w:val="000000"/>
          <w:szCs w:val="28"/>
        </w:rPr>
        <w:t>«Коммунальное хозяйство</w:t>
      </w:r>
      <w:r>
        <w:rPr>
          <w:iCs/>
          <w:color w:val="000000"/>
          <w:szCs w:val="28"/>
        </w:rPr>
        <w:t>»</w:t>
      </w:r>
      <w:r>
        <w:rPr>
          <w:color w:val="000000"/>
          <w:szCs w:val="28"/>
        </w:rPr>
        <w:t xml:space="preserve"> расходы составили 765,91025 тыс. рублей или 3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0503</w:t>
      </w:r>
      <w:r>
        <w:rPr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«Благоустройство</w:t>
      </w:r>
      <w:r>
        <w:rPr>
          <w:iCs/>
          <w:color w:val="000000"/>
          <w:szCs w:val="28"/>
        </w:rPr>
        <w:t>» - расходы составили 160 625,38308 тыс. рублей или 68%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мероприятия программы запланированы на 3-й и 4-й кварталы текущего года.</w:t>
      </w:r>
    </w:p>
    <w:p>
      <w:pPr>
        <w:pStyle w:val="Normal"/>
        <w:ind w:firstLine="708"/>
        <w:jc w:val="both"/>
        <w:rPr>
          <w:color w:val="000000"/>
          <w:szCs w:val="28"/>
          <w:highlight w:val="yellow"/>
          <w:u w:val="single"/>
        </w:rPr>
      </w:pPr>
      <w:r>
        <w:rPr>
          <w:color w:val="000000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u w:val="single"/>
        </w:rPr>
        <w:t xml:space="preserve">Раздел 07 </w:t>
      </w:r>
      <w:r>
        <w:rPr>
          <w:color w:val="000000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сего расходы по данному разделу </w:t>
      </w:r>
      <w:r>
        <w:rPr>
          <w:szCs w:val="28"/>
        </w:rPr>
        <w:t>за отчетный период составили 98,1 тыс. руб. или 10% от годового плана. В том числе по подраздел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одразделу 0705 «Профессиональная подготовка, переподготовка и повышение квалификации» исполнение 24,38 тыс. руб. или 17%.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По подразделу 0707 «Молодежная политика» расходы составили 73,720 тыс. рублей или 9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Раздел 08</w:t>
      </w:r>
      <w:r>
        <w:rPr>
          <w:szCs w:val="28"/>
        </w:rPr>
        <w:t xml:space="preserve"> «Культура и кинематография»</w:t>
      </w:r>
    </w:p>
    <w:p>
      <w:pPr>
        <w:pStyle w:val="Normal"/>
        <w:jc w:val="both"/>
        <w:rPr/>
      </w:pPr>
      <w:r>
        <w:rPr>
          <w:szCs w:val="28"/>
        </w:rPr>
        <w:tab/>
        <w:t>Общее исполнение по данному разделу составило 29 019,37910 тыс. рублей или 24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 по подраздел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0801 </w:t>
      </w:r>
      <w:r>
        <w:rPr>
          <w:bCs/>
          <w:iCs/>
          <w:szCs w:val="28"/>
        </w:rPr>
        <w:t>«Культура</w:t>
      </w:r>
      <w:r>
        <w:rPr>
          <w:iCs/>
          <w:szCs w:val="28"/>
        </w:rPr>
        <w:t>»</w:t>
      </w:r>
      <w:r>
        <w:rPr>
          <w:szCs w:val="28"/>
        </w:rPr>
        <w:t xml:space="preserve"> расходы составили 21 967,41392 тыс. рублей или 25%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0804 </w:t>
      </w:r>
      <w:r>
        <w:rPr>
          <w:bCs/>
          <w:iCs/>
          <w:szCs w:val="28"/>
        </w:rPr>
        <w:t>«Другие вопросы в области культуры</w:t>
      </w:r>
      <w:r>
        <w:rPr>
          <w:iCs/>
          <w:szCs w:val="28"/>
        </w:rPr>
        <w:t>»</w:t>
      </w:r>
      <w:r>
        <w:rPr>
          <w:szCs w:val="28"/>
        </w:rPr>
        <w:t xml:space="preserve"> расходы составили           7 051,96518 тыс. рублей или 21%.  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color w:val="FF0000"/>
          <w:szCs w:val="28"/>
        </w:rPr>
        <w:tab/>
      </w:r>
      <w:r>
        <w:rPr>
          <w:szCs w:val="28"/>
          <w:u w:val="single"/>
        </w:rPr>
        <w:t>Раздел 10</w:t>
      </w:r>
      <w:r>
        <w:rPr>
          <w:szCs w:val="28"/>
        </w:rPr>
        <w:t xml:space="preserve"> «Социальная политик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Исполнение в целом по разделу составило 4 564,62366 тыс. рублей или 39% от плановых назнач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том числе по подразделам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1001 </w:t>
      </w:r>
      <w:r>
        <w:rPr>
          <w:bCs/>
          <w:iCs/>
          <w:szCs w:val="28"/>
        </w:rPr>
        <w:t>«Пенсионное обеспечение</w:t>
      </w:r>
      <w:r>
        <w:rPr>
          <w:iCs/>
          <w:szCs w:val="28"/>
        </w:rPr>
        <w:t>»</w:t>
      </w:r>
      <w:r>
        <w:rPr>
          <w:szCs w:val="28"/>
        </w:rPr>
        <w:t xml:space="preserve"> расходы составили 302,67366 тыс. рублей или 18%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1004 </w:t>
      </w:r>
      <w:r>
        <w:rPr>
          <w:bCs/>
          <w:iCs/>
          <w:szCs w:val="28"/>
        </w:rPr>
        <w:t>«Социальное обеспечение населения</w:t>
      </w:r>
      <w:r>
        <w:rPr>
          <w:iCs/>
          <w:szCs w:val="28"/>
        </w:rPr>
        <w:t>»</w:t>
      </w:r>
      <w:r>
        <w:rPr>
          <w:szCs w:val="28"/>
        </w:rPr>
        <w:t xml:space="preserve"> расходы составили 4 261,950 тыс. рублей или 43%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  <w:u w:val="single"/>
        </w:rPr>
        <w:t>Раздел 11</w:t>
      </w:r>
      <w:r>
        <w:rPr>
          <w:szCs w:val="28"/>
        </w:rPr>
        <w:t xml:space="preserve"> «Физическая культура и спорт»</w:t>
      </w:r>
    </w:p>
    <w:p>
      <w:pPr>
        <w:pStyle w:val="Normal"/>
        <w:jc w:val="both"/>
        <w:rPr/>
      </w:pPr>
      <w:r>
        <w:rPr>
          <w:szCs w:val="28"/>
        </w:rPr>
        <w:tab/>
        <w:t>Расходы по данному разделу составили 768,66258 тыс. рублей или 43% от плановых назначений.</w:t>
      </w:r>
    </w:p>
    <w:p>
      <w:pPr>
        <w:pStyle w:val="Normal"/>
        <w:ind w:firstLine="709"/>
        <w:jc w:val="both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Раздел 12</w:t>
      </w:r>
      <w:r>
        <w:rPr>
          <w:szCs w:val="28"/>
        </w:rPr>
        <w:t xml:space="preserve"> «Средства массовой информации»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по разделу составили 750 тыс. рублей или 25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ый долг в бюджете поселения отсутствует, бюджетные и коммерческие кредиты не привлекались, муниципальные гарантии не выдавалис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едства из резервного фонда администрации не выделялис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color w:val="000000"/>
      <w:sz w:val="40"/>
      <w:lang w:val="ru-RU" w:bidi="ar-SA"/>
    </w:rPr>
  </w:style>
  <w:style w:type="character" w:styleId="Style14">
    <w:name w:val="Верхний колонтитул Знак"/>
    <w:qFormat/>
    <w:rPr>
      <w:color w:val="000000"/>
      <w:sz w:val="28"/>
    </w:rPr>
  </w:style>
  <w:style w:type="character" w:styleId="Style15">
    <w:name w:val="Нижний колонтитул Знак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0:00Z</dcterms:created>
  <dc:creator>Офис</dc:creator>
  <dc:description/>
  <cp:keywords/>
  <dc:language>en-US</dc:language>
  <cp:lastModifiedBy>Митрохина Наталья</cp:lastModifiedBy>
  <cp:lastPrinted>2024-04-23T15:29:00Z</cp:lastPrinted>
  <dcterms:modified xsi:type="dcterms:W3CDTF">2025-04-24T06:20:00Z</dcterms:modified>
  <cp:revision>2</cp:revision>
  <dc:subject/>
  <dc:title>ПРОЕКТ</dc:title>
</cp:coreProperties>
</file>