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rPr/>
      </w:pPr>
      <w:r>
        <w:rPr/>
        <w:t>________________                                                                                    №_____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б установлении особого противопожарного режима в границах населенного пункта город Амурск городского поселения «Город Амурск» Амурского муниципального района Хабаровского края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мурского муниципального района Хабаровского края от 11.04.2025  № 400 « Об установлении особого противопожарного режима за границами городских и сельских населенных пунктов и на межселенной территории в административно-территориальных границах Амурского муниципального района Хабаровского края», постановлением администрации городского поселения «Город Амурск» Амурского муниципального района Хабаровского края от 01.02.2024 № 48 «Об утверждении порядка установления особого противопожарного режима в границах населенного пункта город Амурск городского поселения «Город Амурск»  Амурского муниципального района Хабаровского  края», и в связи со сходом снежного покрова и повышением пожарной опасности по условиям погоды, открытием пожароопасного сезона на территории Амурского муниципального района, в целях предупреждения чрезвычайных ситуаций, обусловленных возникновением  ландшафтных (природных) пожа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. Установить особый противопожарный режим в границах населенного пункта город Амурск городского поселения «Город Амурск» Амурского муниципального района Хабаровского края, за исключением земель лес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 – с 18.04.2025 до особого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особые дополнительные требования пожарной безопасности на период действия особого противопожарного реж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ведение открытого огня в целях сжигания тары, мусора, сухой расти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спользование воды из источников наружного противопожарного водоснабжения для хозяйствен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мещение и складирование каких-либо предметов на территориях, прилегающих к ле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урение в не отведенных для этого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зведение открытого огня на территории садоводческих некоммерческих товариществ, указанных в п.  5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соблюдением установленных дополнительных требований пожарной безопасности на период действия особого противопожарного режима, указанных в подпунктах 2.1.-2.1.5. настоящего постановления возложить на администрацию городского поселения «Город Амурск» Амурского муниципального района Хабаровского края».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границах населенного пункта город Амурск городского поселения «Город Амурск» Амурского муниципального района Хабаровского края отделу гражданской защиты администрации городского поселения (Булатов Л.Л.)  организовать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атрулирование в порядке, установленном постановлением администрации городского поселения «Город Амурск» Амурского муниципального района Хабаровского края от 29.01.2018 № 29 «О создании патрульных групп, патрульно-маневренной группы на территории городского поселения «Город Амурс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предупреждающих аншлагов об установлении особого противопожарного реж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Информирование населения через муниципальную автоматизированную систему оповещ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влечение населения для локализации пожаров в границах населенного пункта город Амурск городского поселения «Город Амурск» Амурского муниципального района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нформирование населения о дополнительных требованиях пожарной безопасности на период действия особого противопожарного режим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- с 18.04.2025 до отмены особого противопожарного режим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территор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недвижимости садоводческого некоммерческого товарищества «Ново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недвижимости садоводческого некоммерческого товарищества «Урожайное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недвижимости «Новые Черёмушки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казанных садоводческих некоммерческих товариществ, находящихся в границах населенного пункта город Амурск городского поселения «Город Амурск» Амурского муниципального района Хабаровского края организов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Размещение предупреждающих аншлагов об установлении особого противопожарного режим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дневное патрулирование из числа членов садовых некоммерческих товарище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личие запасов воды не менее 0,4 куб.м. на кажд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сутствие автомобильного транспорта, осуществляющего стоянку на проезжих частях внутренних автомобильных доро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руглосуточное дежурств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справное состояние средств пожаротушения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Землепользователям земельных участков с индивидуальными жилыми строениями обеспечить наличие запасов воды не менее 0,4 куб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м, предприятиям и учреждениям не зависимо от организационно-правовых форм собственности выделять землеройную и водовозную технику для локализации и тушения пожар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после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ип главы городского поселения                                    Р.В. Колесников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3:38:00Z</dcterms:created>
  <dc:creator>www.PHILka.RU</dc:creator>
  <dc:description/>
  <cp:keywords/>
  <dc:language>en-US</dc:language>
  <cp:lastModifiedBy>Радченко Андрей Владимирович</cp:lastModifiedBy>
  <cp:lastPrinted>2025-04-14T17:16:00Z</cp:lastPrinted>
  <dcterms:modified xsi:type="dcterms:W3CDTF">2025-04-14T23:17:00Z</dcterms:modified>
  <cp:revision>4</cp:revision>
  <dc:subject/>
  <dc:title>ГЛАВА</dc:title>
</cp:coreProperties>
</file>