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ГОРОДСКОГО ПОСЕЛЕНИЯ «ГОРОД АМУРСК»</w:t>
      </w:r>
    </w:p>
    <w:p>
      <w:pPr>
        <w:pStyle w:val="Normal"/>
        <w:jc w:val="center"/>
        <w:rPr/>
      </w:pPr>
      <w:r>
        <w:rPr/>
        <w:t>Амурского муниципального района Хабаров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. Амурс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right="-2" w:hanging="0"/>
        <w:jc w:val="both"/>
        <w:rPr/>
      </w:pPr>
      <w:r>
        <w:rPr/>
        <w:t xml:space="preserve">Об утверждении Положения об отделе экономики администрации городского поселения «Город Амурск» Амурского муниципального района Хабаров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 целях актуализации функций структурного подразделения и нормативных правовых актов администрации городского поселения «Город Амурск» Амурского муниципального района Хабаровского края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Утвердить Положение об отделе экономики администрации городского поселения «Город Амурск» Амурского муниципального района Хабаровского края.</w:t>
      </w:r>
    </w:p>
    <w:p>
      <w:pPr>
        <w:pStyle w:val="Normal"/>
        <w:ind w:firstLine="708"/>
        <w:jc w:val="both"/>
        <w:rPr/>
      </w:pPr>
      <w:r>
        <w:rPr/>
        <w:t>2. Признать утратившими силу постановление администрации городского поселения «Город Амурск» Амурского муниципального района Хабаровского края от 26.11.2012 № 208 «Об утверждении Положения об отделе экономки администрации городского поселения «Город Амурск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по экономическому развитию Нуралиеву Т.И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  <w:t xml:space="preserve">Врип главы городского поселения </w:t>
        <w:tab/>
        <w:tab/>
        <w:tab/>
        <w:tab/>
        <w:tab/>
      </w:r>
      <w:r>
        <w:rPr>
          <w:color w:val="000000"/>
        </w:rPr>
        <w:t>Р.В. Колесников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spacing w:lineRule="exact" w:line="240" w:before="120" w:after="0"/>
        <w:ind w:left="5103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spacing w:lineRule="exact" w:line="240"/>
        <w:ind w:left="5103" w:hanging="0"/>
        <w:jc w:val="center"/>
        <w:rPr/>
      </w:pPr>
      <w:r>
        <w:rPr>
          <w:szCs w:val="28"/>
        </w:rPr>
        <w:t>"Город Амурск" Амурского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pacing w:lineRule="exact" w:line="240"/>
        <w:ind w:left="5103" w:hanging="0"/>
        <w:jc w:val="center"/>
        <w:rPr>
          <w:szCs w:val="28"/>
        </w:rPr>
      </w:pPr>
      <w:r>
        <w:rPr>
          <w:szCs w:val="28"/>
        </w:rPr>
        <w:t>Хабаровского края</w:t>
      </w:r>
    </w:p>
    <w:p>
      <w:pPr>
        <w:pStyle w:val="Normal"/>
        <w:spacing w:lineRule="exact" w:line="240" w:before="120" w:after="0"/>
        <w:ind w:left="5103" w:hanging="0"/>
        <w:jc w:val="center"/>
        <w:rPr>
          <w:szCs w:val="28"/>
        </w:rPr>
      </w:pPr>
      <w:r>
        <w:rPr>
          <w:szCs w:val="28"/>
        </w:rPr>
        <w:t>от ______________ №  ____</w:t>
      </w:r>
    </w:p>
    <w:p>
      <w:pPr>
        <w:pStyle w:val="Normal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exact" w:line="240" w:before="120" w:after="0"/>
        <w:jc w:val="center"/>
        <w:rPr>
          <w:szCs w:val="28"/>
        </w:rPr>
      </w:pPr>
      <w:r>
        <w:rPr>
          <w:szCs w:val="28"/>
        </w:rPr>
        <w:t>об отделе экономики администра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городского поселения «Город Амурск»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Амурского муниципального района Хабаровского кр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1. Отдел экономики является структурным подразделением администрации городского поселения «Город Амурск» Амурского муниципального района Хабаровского края, подчиняется главе городского поселения и непосредственно заместителю главы администрации по экономическому развит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Отделом руководит начальник отдела, который назначается и освобождается от занимаемой должности распоряжением администрации городского поселения по согласованию с заместителем главы администрации по экономическому развитию.</w:t>
      </w:r>
    </w:p>
    <w:p>
      <w:pPr>
        <w:pStyle w:val="Normal"/>
        <w:ind w:firstLine="720"/>
        <w:jc w:val="both"/>
        <w:rPr/>
      </w:pPr>
      <w:r>
        <w:rPr/>
        <w:t>1.3. На период отсутствия начальника отдела его обязанности исполняет специалист отдела, назначаемый распоряжением администрации городского поселения по предложению начальника от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Функциональные обязанности сотрудников отдела регламентируются должностными инструкциями, утвержденными главой городского поселения «Город Амурск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тдел действует на основании Положения об отделе и вытекающих из него прав и обязанност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6. Отдел в своей деятельности руководствуется Конституцией Российской Федерации, действующим законодательством Российской Федерации, постановлениями и распоряжениями Правительства Российской Федерации, Хабаровского края, Губернатора Хабаровского края, администрации городского поселения «Город Амурск» Амурского муниципального района Хабаровского кра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Основные задачи и функции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дела эконом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решения вопросов местного значения и организации принятия и выполнения планов и программ комплексного социально-экономического развития городского поселения «Город Амурск», а также предоставления  </w:t>
      </w:r>
      <w:r>
        <w:rPr>
          <w:color w:val="000000"/>
          <w:szCs w:val="28"/>
        </w:rPr>
        <w:t xml:space="preserve">показателей, характеризующих состояние экономики и социальной сферы </w:t>
      </w:r>
      <w:r>
        <w:rPr>
          <w:szCs w:val="28"/>
        </w:rPr>
        <w:t>городского поселения, органам государственной власти в порядке, установленном Правительством Российской Федерации, отдел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. Свою деятельность направляет на осуществление мер, способствующих стабилизации экономического состояния города,  </w:t>
      </w:r>
      <w:r>
        <w:rPr>
          <w:color w:val="000000"/>
          <w:szCs w:val="28"/>
        </w:rPr>
        <w:t>созданию условий для обеспечения жителей города  услугами общественного питания, торговли и бытового обслуживания, содействует развитию сельскохозяйственного производства, создает условия для развития малого и среднего предпринимательств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Занимается подготовкой и обобщением материалов (аналитических документов, показателей) развития городского поселения в целом и по отраслям.</w:t>
      </w:r>
    </w:p>
    <w:p>
      <w:pPr>
        <w:pStyle w:val="ConsPlusNormal"/>
        <w:widowControl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рганизует разработку краткосрочных, среднесрочных и долгосрочных прогнозов социально-экономического развития городского поселения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Осуществляет анализ текущей экономической ситуации в городе и участвует в разработке мер по ее стабилиз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6. Решает вопросы, способствующие формированию устойчивого функционирования предприятий и организаций, находящихся на территории города, независимо от форм собственности и организационно-правовой формы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уществляет анализ основных показателей деятельности бюджетообразующих и социально-значимых предприятий гор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уществляет информационный обмен с Правительством Хабаровского края, администрацией Амурского муниципального района по вопросам развития территор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существляет мониторинг состояния малого предпринимательства, выработку и оценку эффективности мер по его поддержк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азрабатывает предложения и мероприятия по устранению необоснованных административных барьеров при развитии малого предпринимательства.</w:t>
      </w:r>
    </w:p>
    <w:p>
      <w:pPr>
        <w:pStyle w:val="Normal"/>
        <w:ind w:firstLine="708"/>
        <w:jc w:val="both"/>
        <w:rPr>
          <w:szCs w:val="28"/>
        </w:rPr>
      </w:pPr>
      <w:bookmarkStart w:id="0" w:name="sub_1213"/>
      <w:r>
        <w:rPr>
          <w:szCs w:val="28"/>
        </w:rPr>
        <w:t>2.11. Содействует формированию и совершенствованию инфраструктуры поддержки и развития малого и среднего предпринимательства.</w:t>
      </w:r>
      <w:bookmarkEnd w:id="0"/>
    </w:p>
    <w:p>
      <w:pPr>
        <w:pStyle w:val="Normal"/>
        <w:ind w:firstLine="720"/>
        <w:jc w:val="both"/>
        <w:rPr/>
      </w:pPr>
      <w:r>
        <w:rPr>
          <w:szCs w:val="28"/>
        </w:rPr>
        <w:t>2.12. Проводит организационную работу по участию предпринимателей городского поселения в краевых, районных и городских конкурсах.</w:t>
      </w:r>
    </w:p>
    <w:p>
      <w:pPr>
        <w:pStyle w:val="Normal"/>
        <w:ind w:firstLine="708"/>
        <w:jc w:val="both"/>
        <w:rPr/>
      </w:pPr>
      <w:r>
        <w:rPr>
          <w:szCs w:val="28"/>
        </w:rPr>
        <w:t>2.13. Организовывает проведение практических семинаров по вопросам малого и среднего предпринимательства в связи с изменением законодательства, обучающих семинаров, круглых столов, конференций с участием субъектов малого и среднего предпринимательства, органов исполнительной и законодательной власти.</w:t>
      </w:r>
    </w:p>
    <w:p>
      <w:pPr>
        <w:pStyle w:val="Normal"/>
        <w:ind w:firstLine="708"/>
        <w:jc w:val="both"/>
        <w:rPr>
          <w:szCs w:val="28"/>
        </w:rPr>
      </w:pPr>
      <w:bookmarkStart w:id="1" w:name="sub_1336"/>
      <w:r>
        <w:rPr>
          <w:szCs w:val="28"/>
        </w:rPr>
        <w:t xml:space="preserve"> </w:t>
      </w:r>
      <w:bookmarkEnd w:id="1"/>
      <w:r>
        <w:rPr>
          <w:szCs w:val="28"/>
        </w:rPr>
        <w:t>2.14. Ведет реестр субъектов малого и среднего предпринимательства – получателей поддержки от органов местного самоуправления городского поселения «Город Амурск».</w:t>
      </w:r>
    </w:p>
    <w:p>
      <w:pPr>
        <w:pStyle w:val="Normal"/>
        <w:ind w:firstLine="720"/>
        <w:jc w:val="both"/>
        <w:rPr/>
      </w:pPr>
      <w:r>
        <w:rPr/>
        <w:t>2.15. Содействует созданию благоприятных условий для доступа товаров местных производителей и принимает меры по насыщению товарами потребительского рынка города.</w:t>
      </w:r>
    </w:p>
    <w:p>
      <w:pPr>
        <w:pStyle w:val="Normal"/>
        <w:ind w:firstLine="720"/>
        <w:jc w:val="both"/>
        <w:rPr/>
      </w:pPr>
      <w:r>
        <w:rPr/>
        <w:t>2.16. Организует и координирует работу по сертификации услуг предприятий питания.</w:t>
      </w:r>
    </w:p>
    <w:p>
      <w:pPr>
        <w:pStyle w:val="Normal"/>
        <w:ind w:firstLine="720"/>
        <w:jc w:val="both"/>
        <w:rPr/>
      </w:pPr>
      <w:r>
        <w:rPr/>
        <w:t>2.17. Анализирует состояние торговли, общественного питания, бытового обслуживания, хлебопекарной и пищевой промышленности города.</w:t>
      </w:r>
    </w:p>
    <w:p>
      <w:pPr>
        <w:pStyle w:val="Normal"/>
        <w:ind w:firstLine="720"/>
        <w:jc w:val="both"/>
        <w:rPr/>
      </w:pPr>
      <w:r>
        <w:rPr/>
        <w:t>2.18. Проводит анализ наличия и изменения сети предприятий торговли, общественного питания, бытового обслуживания и пищевой промышленности.</w:t>
      </w:r>
    </w:p>
    <w:p>
      <w:pPr>
        <w:pStyle w:val="Normal"/>
        <w:ind w:firstLine="720"/>
        <w:jc w:val="both"/>
        <w:rPr/>
      </w:pPr>
      <w:r>
        <w:rPr/>
        <w:t>2.19. Разрабатывает с заинтересованными отделами администрации города рекомендации и предложения по совершенствованию обслуживания населения в сфере потребительского рынка.</w:t>
      </w:r>
    </w:p>
    <w:p>
      <w:pPr>
        <w:pStyle w:val="Normal"/>
        <w:ind w:firstLine="720"/>
        <w:jc w:val="both"/>
        <w:rPr/>
      </w:pPr>
      <w:r>
        <w:rPr/>
        <w:t>2.20. Определяет потребности в специалистах торговли, общественного питания и бытового обслуживания.</w:t>
      </w:r>
    </w:p>
    <w:p>
      <w:pPr>
        <w:pStyle w:val="Normal"/>
        <w:ind w:firstLine="720"/>
        <w:jc w:val="both"/>
        <w:rPr/>
      </w:pPr>
      <w:r>
        <w:rPr/>
        <w:t>2.21. Взаимодействует с учебными заведениями города по вопросам подготовки, переподготовки и повышения квалификации работников предприятий сферы потребительского рынка.</w:t>
      </w:r>
    </w:p>
    <w:p>
      <w:pPr>
        <w:pStyle w:val="Normal"/>
        <w:ind w:firstLine="720"/>
        <w:jc w:val="both"/>
        <w:rPr/>
      </w:pPr>
      <w:r>
        <w:rPr/>
        <w:t>2.22. Организовывает проведение семинаров, круглых столов, совещаний по вопросам сферы потребительского рынка в связи с изменениями в законодательстве с привлечением заинтересованных служб.</w:t>
      </w:r>
    </w:p>
    <w:p>
      <w:pPr>
        <w:pStyle w:val="Normal"/>
        <w:ind w:firstLine="720"/>
        <w:jc w:val="both"/>
        <w:rPr/>
      </w:pPr>
      <w:r>
        <w:rPr/>
        <w:t>2.23. Осуществляет сбор и обобщение информации о работе предприятий сферы потребительского рынка для прогноза их развития на текущий и перспективный периоды.</w:t>
      </w:r>
    </w:p>
    <w:p>
      <w:pPr>
        <w:pStyle w:val="Normal"/>
        <w:ind w:firstLine="720"/>
        <w:jc w:val="both"/>
        <w:rPr/>
      </w:pPr>
      <w:r>
        <w:rPr/>
        <w:t>2.24. Участвует в разработке плана обеспечения населения городского поселения «Город Амурск» продуктами питания, товарами первой необходимости в условиях военного времени и чрезвычайных ситуаций.</w:t>
      </w:r>
    </w:p>
    <w:p>
      <w:pPr>
        <w:pStyle w:val="Normal"/>
        <w:ind w:firstLine="720"/>
        <w:jc w:val="both"/>
        <w:rPr/>
      </w:pPr>
      <w:r>
        <w:rPr/>
        <w:t>2.25. Участвует с представителями уполномоченных органов в совместных мероприятиях по контролю за деятельностью предприятий пищевой промышленности, торговли, общественного питания, бытового обслуживания городского поселения в пределах своих полномочий.</w:t>
      </w:r>
    </w:p>
    <w:p>
      <w:pPr>
        <w:pStyle w:val="Normal"/>
        <w:ind w:firstLine="720"/>
        <w:jc w:val="both"/>
        <w:rPr/>
      </w:pPr>
      <w:r>
        <w:rPr/>
        <w:t>2.26. Взаимодействует с уполномоченными органами государственной власти в мероприятиях по предупреждению, выявлению правонарушений в сфере потребительского рынка.</w:t>
      </w:r>
    </w:p>
    <w:p>
      <w:pPr>
        <w:pStyle w:val="Normal"/>
        <w:ind w:firstLine="720"/>
        <w:jc w:val="both"/>
        <w:rPr/>
      </w:pPr>
      <w:r>
        <w:rPr/>
        <w:t>2.27. Организует проведение смотров-конкурсов профессионального мастерства, конкурсов на «Лучшее предприятие отрасли», выставок-ярмаро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8. Осуществляет анализ состояния производства сельскохозяйственной продукции сельхозпроизводителями города.</w:t>
      </w:r>
    </w:p>
    <w:p>
      <w:pPr>
        <w:pStyle w:val="Normal"/>
        <w:ind w:firstLine="720"/>
        <w:jc w:val="both"/>
        <w:rPr/>
      </w:pPr>
      <w:r>
        <w:rPr/>
        <w:t>2.29. Решает вопросы оказания помощи сельскохозяйственным производителям горо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0. Осуществляет разработку и реализацию программ поддержки малого и среднего предпринимательства, развития сельского хозяйства, развития и улучшения качества потребительских услуг на территории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1. Готовит предложения для включения в расходную часть бюджета города средств на финансирование программ поддержки и развития малого и среднего предпринимательства, развития сельского хозяйства, развития и улучшения качества потребительских услуг на территории гор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2. Проводит анализ затрат и согласование цен и тарифов на платные услуги муниципальных учреждений, финансируемых из бюджета городского поселения, готовит нормативные документы по утверждению цен и тариф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2.33. Формирует и ведет реестр муниципальных программ городского поселения «Город Амурс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34. Осуществляет сбор данных и готовит отчет по форме № 1-ГМУ «Сведения о предоставлении муниципальных услуг» и размещает его в ГАС «Управление».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5. Готовит аналитическую информацию о ходе реализации муниципальных программ администрации и об оценке их эффективности</w:t>
      </w:r>
    </w:p>
    <w:p>
      <w:pPr>
        <w:pStyle w:val="Normal"/>
        <w:ind w:firstLine="720"/>
        <w:jc w:val="both"/>
        <w:rPr/>
      </w:pPr>
      <w:r>
        <w:rPr>
          <w:szCs w:val="28"/>
        </w:rPr>
        <w:t>2.36. Формирует и ведёт реестр муниципальных услуг городского поселения «Город Амурск».</w:t>
      </w:r>
    </w:p>
    <w:p>
      <w:pPr>
        <w:pStyle w:val="Normal"/>
        <w:ind w:firstLine="708"/>
        <w:jc w:val="both"/>
        <w:rPr/>
      </w:pPr>
      <w:r>
        <w:rPr>
          <w:szCs w:val="28"/>
        </w:rPr>
        <w:t>2.37. Координирует работу структурных подразделений администрации по оказанию муниципальных услуг.</w:t>
      </w:r>
    </w:p>
    <w:p>
      <w:pPr>
        <w:pStyle w:val="Normal"/>
        <w:ind w:firstLine="708"/>
        <w:jc w:val="both"/>
        <w:rPr/>
      </w:pPr>
      <w:r>
        <w:rPr/>
        <w:t xml:space="preserve">2.38. </w:t>
      </w:r>
      <w:r>
        <w:rPr>
          <w:szCs w:val="28"/>
        </w:rPr>
        <w:t>Готовит и согласовывает с прокуратурой Хабаровского края план проведения плановых проверок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9. Осуществляет сбор данных и готовит отчет по форме </w:t>
        <w:br/>
        <w:t>№ 1-контроль «Сведения об осуществлении государственного контроля (надзора) и муниципального контроля» и размещает его в ГАС «Управление».</w:t>
      </w:r>
    </w:p>
    <w:p>
      <w:pPr>
        <w:pStyle w:val="Normal"/>
        <w:ind w:firstLine="720"/>
        <w:jc w:val="both"/>
        <w:rPr/>
      </w:pPr>
      <w:r>
        <w:rPr/>
        <w:t>2.40. Осуществляет контроль за осуществлением муниципального контроля структурными подразделениями администрации, а также своевременной разработкой всех необходимых нормативных правовых актов городского поселения «Город Амурск» в сфере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>
          <w:szCs w:val="28"/>
        </w:rPr>
        <w:t>2.41. Оказывает содействие органам государственной статистики, центру занятости населения, научно-исследовательским и другим организациям в получении информации о социально-экономическом развитии города.</w:t>
      </w:r>
    </w:p>
    <w:p>
      <w:pPr>
        <w:pStyle w:val="Normal"/>
        <w:ind w:firstLine="720"/>
        <w:jc w:val="both"/>
        <w:rPr/>
      </w:pPr>
      <w:r>
        <w:rPr/>
        <w:t>2.42. Участвует в организации и проведении мероприятий, касающихся компетенции отдела, проводимых в соответствии с планами, утверждёнными главой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/>
        <w:t>2.43.</w:t>
      </w:r>
      <w:r>
        <w:rPr>
          <w:szCs w:val="28"/>
        </w:rPr>
        <w:t xml:space="preserve"> Готовит информационные материалы о состоянии экономики  на web-сайте администрации городского посе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4. Оказывает методическую, консультационную помощь предприятиям различных форм собственности и индивидуальным предпринимателям по вопросам, относящимся к компетенции отдела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5. Рассматривает заявления и жалобы граждан, юридических и физических лиц по вопросам, входящим в компетенцию отдел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6. Осуществляет подготовку проектов решений Совета депутатов, проектов постановлений и распоряжений администрации по вопросам, входящим в компетенцию отде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2.47. Участвует в работе комисс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8. Осуществляет другие функции по поручению главы гор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ава отдел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дел имеет прав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1. Получать от Амурского представительства Хабаровскстата, органов государственного управления, предприятий и организаций независимо от ведомственной принадлежности статистические данные и другой аналитический и нормативный информационный материал, необходимый для анализа и составления экономических прогнозов по гор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и получать в установленном порядке от структурных подразделений администрации города, предприятий, учреждений и организаций независимо от их организационно-правовых форм материалы, необходимые для решения вопросов, входящих в компетенцию отдел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частвовать в заседаниях и совещаниях по обсуждению вопросов, входящих в компетенцию отдел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гласовывать проекты правовых актов и документы по вопросам, входящим в компетенцию отде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5. Привлекать для подготовки и изучения соответствующих вопросов руководителей и специалистов предприятий и организаций, независимо от ведомственной подчиненности, специалистов городской администр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озывать в установленном порядке совещания по вопросам, входящим в компетенцию отдела, с привлечением руководителей и специалистов органов исполнительной власти, предприятий, учреждений, организаций и участвовать в них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7. Отдел может быть наделен главой города Амурска для осуществления своей деятельности другими необходимыми ему правами и полномочия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тветственност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трудники отдела в пределах своих полномочий несут ответственность за неисполнение или ненадлежащее исполнение возложенных на них задач и функций, несоблюдение правил внутреннего трудового распорядка в соответствии с Трудовым кодексом Российской Федерации, законодательством Российской Федерации и Хабаровского края о муниципальной служб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Организация рабо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. Работа отдела осуществляется в соответствии с перспективным годовым планом, утвержденным заместителем главы администрации по экономическому развитию, или квартальными планами работ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Реорганизация и ликвидация отдела осуществляется на основании постановления администрации городского поселения по согласованию с заместителем главы администрации по экономическому развитию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экономики</w:t>
        <w:tab/>
        <w:tab/>
        <w:tab/>
        <w:tab/>
        <w:tab/>
        <w:tab/>
        <w:t>А.В. Лисицы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экономическому развитию</w:t>
      </w:r>
    </w:p>
    <w:p>
      <w:pPr>
        <w:pStyle w:val="Normal"/>
        <w:spacing w:before="240" w:after="0"/>
        <w:jc w:val="both"/>
        <w:rPr/>
      </w:pPr>
      <w:r>
        <w:rPr>
          <w:szCs w:val="28"/>
        </w:rPr>
        <w:t>_____________Т.И. Нуралиева</w:t>
        <w:tab/>
        <w:tab/>
        <w:tab/>
      </w:r>
    </w:p>
    <w:p>
      <w:pPr>
        <w:pStyle w:val="Normal"/>
        <w:jc w:val="both"/>
        <w:rPr/>
      </w:pPr>
      <w:r>
        <w:rPr>
          <w:szCs w:val="28"/>
        </w:rPr>
        <w:t xml:space="preserve">«___»_________2025 г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204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59:00Z</dcterms:created>
  <dc:creator>Офис</dc:creator>
  <dc:description/>
  <cp:keywords/>
  <dc:language>en-US</dc:language>
  <cp:lastModifiedBy>Зам. главы по экономике</cp:lastModifiedBy>
  <cp:lastPrinted>2025-04-01T16:07:00Z</cp:lastPrinted>
  <dcterms:modified xsi:type="dcterms:W3CDTF">2025-04-01T06:08:00Z</dcterms:modified>
  <cp:revision>34</cp:revision>
  <dc:subject/>
  <dc:title>Об утверждении Положения об отделе экономики администрации городского поселения «Город Амурск»</dc:title>
</cp:coreProperties>
</file>