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состав межведомственной рабочей группы по вопросам, связанным с построением, внедрением и эксплуатацией систем аппаратно-программного комплекса «Безопасный город» администрации городского поселения «Город Амурск», утвержденного  постановлением администрации городского поселения «Город Амурск» Амурского муниципального района Хабаровского края от 21.08.2015 № 228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обеспечения деятельности межведомственной рабочей группы по вопросам, связанны с построением, внедрением и эксплуатацией систем аппаратно-программного комплекса «Безопасный город» администрации городского поселения «Город Амурс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состав межведомственной рабочей группы по вопросам, связанным с построением, внедрением и эксплуатацией систем аппаратно-программного комплекса «Безопасный город» администрации городского поселения «Город Амурск», утвержденный постановлением администрации городского поселения «Город Амурск» Амурского муниципального района Хабаровского края от 21.08.2015 № 228, изложить его в новой редакции,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ип главы городского поселения                                                           Р.В. Колес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387" w:hanging="0"/>
        <w:jc w:val="center"/>
        <w:rPr/>
      </w:pPr>
      <w:r>
        <w:rPr>
          <w:sz w:val="28"/>
          <w:szCs w:val="28"/>
        </w:rPr>
        <w:t>городского поселения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«Город Амурск»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</w:t>
        <w:tab/>
        <w:tab/>
        <w:tab/>
        <w:t xml:space="preserve"> 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387" w:hanging="0"/>
        <w:jc w:val="center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387" w:hanging="0"/>
        <w:jc w:val="center"/>
        <w:rPr/>
      </w:pPr>
      <w:r>
        <w:rPr>
          <w:sz w:val="28"/>
          <w:szCs w:val="28"/>
        </w:rPr>
        <w:t>городского поселения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«Город Амурск»</w:t>
      </w:r>
    </w:p>
    <w:p>
      <w:pPr>
        <w:pStyle w:val="Normal"/>
        <w:ind w:left="4678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т 21.08.2015 №2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жведомственной рабочей группы по вопросам, связанным с построением, внедрением и эксплуатацией систем аппаратно-программного комплекса «Безопасный город» администрации городского поселения «Город Амурс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5"/>
        <w:gridCol w:w="6485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lineRule="exact" w:line="240" w:before="120" w:after="120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Булатов Леонид Леонид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40" w:before="120" w:after="120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начальник отдела гражданской защиты администрации городского поселения «Город Амурска», руководитель рабочей группы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exact" w:line="240" w:before="120" w:after="120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Миронов Денис Вадим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40" w:before="120" w:after="120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старший инспектор направления охраны общественного порядка ОМВД России по Амурскому району лейтенант полиции, заместитель руководителя рабочей группы (по согласованию)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exact" w:line="240" w:before="120" w:after="120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Николаева Татьяна Владими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40" w:before="120" w:after="120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главный специалист отдела гражданской защиты администрации городского поселения «Город Амурск», секретарь рабочей группы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exact" w:line="240" w:before="120" w:after="120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Члены рабочей группы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6485" w:type="dxa"/>
            <w:tcBorders/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exact" w:line="240" w:before="120" w:after="120"/>
              <w:rPr>
                <w:rFonts w:eastAsia="Times New Roman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Жабская Светлана Леонид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40" w:before="120" w:after="120"/>
              <w:rPr>
                <w:rFonts w:eastAsia="Times New Roman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>
                <w:rFonts w:eastAsia="Times New Roman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чальник отдела культуры администрации городского поселения «Город Амурск»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exact" w:line="240" w:before="120" w:after="120"/>
              <w:rPr>
                <w:rFonts w:eastAsia="Times New Roman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льченко Александр Геннад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40" w:before="120" w:after="120"/>
              <w:rPr>
                <w:rFonts w:eastAsia="Times New Roman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>
                <w:rFonts w:eastAsia="Times New Roman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чальник МРОВО по г. Комсомольску-на-Амуре – филиала ФГКУ «УВО ВНГ России по Хабаровскому краю» (по согласованию)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exact" w:line="240" w:before="120" w:after="120"/>
              <w:rPr>
                <w:rFonts w:eastAsia="Times New Roman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аюков Сергей Константин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40" w:before="120" w:after="120"/>
              <w:rPr>
                <w:rFonts w:eastAsia="Times New Roman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color w:val="000000"/>
              </w:rPr>
              <w:t>врио начальника отдела надзорной деятельности и профилактической работы главного управления МЧС России по Хабаровскому краю в Амурском районе (по согласованию)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exact" w:line="240" w:before="120" w:after="120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Котенков Юрий Валер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40" w:before="120" w:after="120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начальник отдела архитектуры и градостроительства администрации городского поселения «Город Амурск»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exact" w:line="240" w:before="120" w:after="120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Лисицына Алёна Викто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40" w:before="120" w:after="120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начальник отдела экономики администрации городского поселения «Город Амурск»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exact" w:line="240" w:before="120" w:after="120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Панишева Светлана Серге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40" w:before="120" w:after="120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начальник финансового отдела администрации городского поселения «Город Амурск»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exact" w:line="240" w:before="120" w:after="120"/>
              <w:rPr>
                <w:rFonts w:eastAsia="Times New Roman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утинцева Вера Никола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40" w:before="120" w:after="120"/>
              <w:rPr>
                <w:rFonts w:eastAsia="Times New Roman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>
                <w:rFonts w:eastAsia="Times New Roman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чальник отдела ЖКХ администрации городского поселения «Город Амурск»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exact" w:line="240" w:before="120" w:after="120"/>
              <w:rPr>
                <w:rFonts w:eastAsia="Times New Roman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арасова Елена Олег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40" w:before="120" w:after="120"/>
              <w:rPr>
                <w:rFonts w:eastAsia="Times New Roman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>
                <w:rFonts w:eastAsia="Times New Roman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чальник организационно-методического отдела администрации городского поселения «Город Амурск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sz w:val="28"/>
      <w:szCs w:val="28"/>
    </w:rPr>
  </w:style>
  <w:style w:type="character" w:styleId="11">
    <w:name w:val="Стиль1 Знак"/>
    <w:qFormat/>
    <w:rPr>
      <w:rFonts w:eastAsia="Times New Roman"/>
      <w:bCs/>
      <w:kern w:val="2"/>
      <w:sz w:val="28"/>
      <w:szCs w:val="28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1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3">
    <w:name w:val="Стиль1"/>
    <w:basedOn w:val="Normal"/>
    <w:qFormat/>
    <w:pPr/>
    <w:rPr>
      <w:rFonts w:eastAsia="Times New Roman"/>
      <w:bCs/>
      <w:kern w:val="2"/>
      <w:sz w:val="28"/>
      <w:szCs w:val="28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5:48:00Z</dcterms:created>
  <dc:creator>Johnny</dc:creator>
  <dc:description/>
  <cp:keywords/>
  <dc:language>en-US</dc:language>
  <cp:lastModifiedBy>Забаровский Александр Михайлович</cp:lastModifiedBy>
  <cp:lastPrinted>2025-03-24T11:05:00Z</cp:lastPrinted>
  <dcterms:modified xsi:type="dcterms:W3CDTF">2025-03-24T01:09:00Z</dcterms:modified>
  <cp:revision>47</cp:revision>
  <dc:subject/>
  <dc:title>Об установлении размеров ежемесячного денежного поощрения работникам, занимающим должности, не являющиеся должностями муниципальной службы администрации городского поселения «Город Амурск»</dc:title>
</cp:coreProperties>
</file>