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7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ind w:right="-1" w:hanging="7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"ГОРОД АМУРСК" </w:t>
      </w:r>
    </w:p>
    <w:p>
      <w:pPr>
        <w:pStyle w:val="Normal"/>
        <w:spacing w:lineRule="exact" w:line="240"/>
        <w:ind w:right="-1" w:hanging="7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мурского муниципального района Хабаровского края </w:t>
      </w:r>
    </w:p>
    <w:p>
      <w:pPr>
        <w:pStyle w:val="Normal"/>
        <w:spacing w:lineRule="exact" w:line="240"/>
        <w:ind w:right="-1" w:hanging="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  <w:t>00.00.202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ии Порядка предоставления ежегодного материального вознаграждения Почётным гражданам города Амурск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«Город Амурск» от 26.12.2024 № 131 «Об утверждении Положения о присвоении звания «Почётный гражданин города Амурск»</w:t>
      </w:r>
    </w:p>
    <w:p>
      <w:pPr>
        <w:pStyle w:val="Normal"/>
        <w:jc w:val="both"/>
        <w:rPr>
          <w:rStyle w:val="13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едоставления ежегодного материального вознаграждения Почётным гражданам города Амурск.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ского поселения «Город Амурск» Амурского муниципального района Хабаровского края от 20.01.2020 № 14 «Об утверждении Порядка предоставления ежегодного материального вознаграждения Почётным гражданам городского поселения «Город Амурск» Амурского муниципального района Хабаровского края».</w:t>
      </w:r>
    </w:p>
    <w:p>
      <w:pPr>
        <w:pStyle w:val="11"/>
        <w:numPr>
          <w:ilvl w:val="0"/>
          <w:numId w:val="0"/>
        </w:numPr>
        <w:ind w:left="0" w:firstLine="567"/>
        <w:rPr>
          <w:rStyle w:val="13"/>
          <w:sz w:val="24"/>
          <w:szCs w:val="24"/>
        </w:rPr>
      </w:pPr>
      <w:r>
        <w:rPr>
          <w:rStyle w:val="13"/>
          <w:color w:val="000000"/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rStyle w:val="13"/>
          <w:sz w:val="28"/>
          <w:szCs w:val="28"/>
        </w:rPr>
        <w:t xml:space="preserve">на заместителя главы администрации по социальным вопросам Е.Н. Захарову. 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Style w:val="13"/>
          <w:szCs w:val="26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 Р.В. Колесников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rStyle w:val="13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>
          <w:rStyle w:val="1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«Город Амурск»</w:t>
      </w:r>
    </w:p>
    <w:p>
      <w:pPr>
        <w:pStyle w:val="Normal"/>
        <w:spacing w:lineRule="exact" w:line="240" w:before="120" w:after="0"/>
        <w:ind w:left="5103" w:hanging="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т 00.00.2025 №  </w:t>
      </w:r>
    </w:p>
    <w:p>
      <w:pPr>
        <w:pStyle w:val="Normal"/>
        <w:jc w:val="right"/>
        <w:rPr>
          <w:rStyle w:val="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материального вознаграж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чётным гражданам города Ам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. Общие положения</w:t>
      </w:r>
    </w:p>
    <w:p>
      <w:pPr>
        <w:pStyle w:val="112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 xml:space="preserve">1.1. Настоящий Порядок предоставления ежегодного материального вознаграждения </w:t>
      </w:r>
      <w:r>
        <w:rPr>
          <w:color w:val="000000"/>
          <w:sz w:val="28"/>
          <w:szCs w:val="28"/>
        </w:rPr>
        <w:t>Почётным гражданам города Амурск</w:t>
      </w:r>
      <w:r>
        <w:rPr>
          <w:sz w:val="28"/>
          <w:szCs w:val="28"/>
        </w:rPr>
        <w:t xml:space="preserve"> (далее – Порядок) разработан в соответствии со статьёй 9 Положения о присвоении звания «Почётный гражданин города Амурск», утверждённого решением Совета депутатов городского поселения «Город Амурск» от 26.12.2024 № 131 (далее – Положение № 131) и определяет условия, размер предоставления ежегодного материального вознаграждения лицам, удостоенным звания «</w:t>
      </w:r>
      <w:r>
        <w:rPr>
          <w:color w:val="000000"/>
          <w:sz w:val="28"/>
          <w:szCs w:val="28"/>
        </w:rPr>
        <w:t xml:space="preserve">Почётный гражданин города Амурск» </w:t>
      </w:r>
      <w:r>
        <w:rPr>
          <w:sz w:val="28"/>
          <w:szCs w:val="28"/>
        </w:rPr>
        <w:t>(далее – Почётный гражданин)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 Материальное вознаграждение выплачивается один раз в год, по выбору Почетного гражданина: ко Дню города Амурска или ко Дню рождения Почётного гражданина в размере, указанном в подпункте 2.4 пункта 2   статьи 9 Положения № 131. 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"Город Амурск" как налоговый агент исчисляет и удерживает налог на доходы физических лиц (13%) из материального вознаграждения Почётного гражданина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1.3. Финансирование расходов на предоставление выплаты, предусмотренной настоящим Порядком, осуществляется в пределах лимитов бюджетных обязательств, в соответствии со сводной бюджетной росписью бюджета городского поселения «Город Амурск» амурского муниципального района Хабаровского края (далее – местный бюджет) на соответствующий финансовый год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</w:rPr>
        <w:t>1.4. Право на получение ежегодного материального вознаграждения имеют лица, отвечающие одновременно двум требованиям: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цам присвоено звание «Почётный гражданин города Амурск»; 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</w:rPr>
        <w:t>б) лица проживают на территории городского поселения «Город Амурск» Амурского муниципального района Хабаровского края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</w:rPr>
        <w:t>1.5. Удостоверение Почётного гражданина может быть одним из следующих видов: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чётный гражданин городского поселения «Город Амурск»;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) Почётный гражданин города Амурска;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в) Почётный гражданин г. Амурска;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) Почётный гражданин города Амурска с Амурским районом.</w:t>
      </w:r>
    </w:p>
    <w:p>
      <w:pPr>
        <w:pStyle w:val="12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обращения за предоставлением ежегодного </w:t>
      </w:r>
    </w:p>
    <w:p>
      <w:pPr>
        <w:pStyle w:val="12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го вознаграждения</w:t>
      </w:r>
    </w:p>
    <w:p>
      <w:pPr>
        <w:pStyle w:val="12"/>
        <w:keepNext w:val="true"/>
        <w:numPr>
          <w:ilvl w:val="0"/>
          <w:numId w:val="0"/>
        </w:numPr>
        <w:ind w:lef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олучения ежегодного материального вознаграждения Почётный гражданин обращается в администрацию городского поселения «Город Амурск» Амурского муниципального района Хабаровского края (далее – администрация города) с письменным заявлением по форме, согласно Приложению к настоящему Порядку.</w:t>
      </w:r>
    </w:p>
    <w:p>
      <w:pPr>
        <w:pStyle w:val="1111"/>
        <w:numPr>
          <w:ilvl w:val="0"/>
          <w:numId w:val="0"/>
        </w:numPr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заявлению прилагаются следующие документы:</w:t>
      </w:r>
    </w:p>
    <w:p>
      <w:pPr>
        <w:pStyle w:val="1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паспорт Заявителя (копии следующих страниц паспорта: 2, 3, все заполненные страницы «Место жительства»);</w:t>
      </w:r>
    </w:p>
    <w:p>
      <w:pPr>
        <w:pStyle w:val="1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удостоверение Почётного гражданина города;</w:t>
      </w:r>
    </w:p>
    <w:p>
      <w:pPr>
        <w:pStyle w:val="1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идентификационный номер налогоплательщика (ИНН);</w:t>
      </w:r>
    </w:p>
    <w:p>
      <w:pPr>
        <w:pStyle w:val="1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страховой номер индивидуального лицевого счета (СНИЛС);</w:t>
      </w:r>
    </w:p>
    <w:p>
      <w:pPr>
        <w:pStyle w:val="1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) реквизиты банковского счета.</w:t>
      </w:r>
    </w:p>
    <w:p>
      <w:pPr>
        <w:pStyle w:val="1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3. Документы, предусмотренные подпунктом 2.2. раздела 2 Порядка, представляются заявителем в подлинниках и копиях. В случае не предоставления заявителем копий документов по собственной инициативе, специалист финансового отдела администрации, осуществляющий прием заявления и документов, самостоятельно снимает копии с представленных документов, а подлинники документов возвращает Заявителю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2.4. При приеме заявления и документов на предоставление ежегодного материального вознаграждения специалист финансового отдела администрации:</w:t>
      </w:r>
    </w:p>
    <w:p>
      <w:pPr>
        <w:pStyle w:val="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проверяет представленный пакет документов, необходимых для оформления выплаты;</w:t>
      </w:r>
    </w:p>
    <w:p>
      <w:pPr>
        <w:pStyle w:val="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ри установлении факта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) формирует пакет документов для оплаты. 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сле предоставления полного пакета документов заявление и приложенные к нему документы подлежат регистрации в журнале поступающей корреспонденции общего отдела, после чего направляются в финансовый отдел, где оформляется проект распоряжения о выплате материального вознагра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Администрация города  вправе отказать заявителю в предоставлении материального вознагражден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соответствие заявителя требованиям, указанным в п.1.4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я не в полном объеме документов, указанных в пункте 2.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ение недостоверных сведений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ериод, не приуроченный к датам, указанным в п. 1.2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предоставления ежегодного </w:t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го вознаграждения</w:t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плата ежегодного материального вознаграждения Почётному гражданину осуществляется на основании распоряжения администрации, путем перечисления денежных средств на расчетный счет в банке, указанный в заявлении, в течение 15 календарных дней с даты регистрации заявления. 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</w:rPr>
        <w:t>В случае не обращения заявителя в текущем году, выплата материального вознаграждения на очередной год не переносится.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center"/>
        <w:rPr>
          <w:rStyle w:val="13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_________________________</w:t>
      </w:r>
    </w:p>
    <w:p>
      <w:pPr>
        <w:pStyle w:val="Normal"/>
        <w:ind w:left="4820" w:hanging="0"/>
        <w:jc w:val="center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Style w:val="13"/>
          <w:color w:val="FFFFFF"/>
          <w:sz w:val="28"/>
          <w:szCs w:val="28"/>
        </w:rPr>
        <w:t xml:space="preserve">Начальник финансового отдела                                                     С.С. Панишева                 </w:t>
      </w:r>
    </w:p>
    <w:p>
      <w:pPr>
        <w:pStyle w:val="Normal"/>
        <w:spacing w:lineRule="exact" w:line="240"/>
        <w:ind w:left="4820" w:hanging="0"/>
        <w:jc w:val="center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ежегодного</w:t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го вознаграждения Почётным гражданам города Амурск</w:t>
      </w:r>
    </w:p>
    <w:p>
      <w:pPr>
        <w:pStyle w:val="Normal"/>
        <w:jc w:val="right"/>
        <w:rPr/>
      </w:pPr>
      <w:r>
        <w:rPr/>
        <w:t>Форма заяв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Амурск» Амур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Фамилия)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имя, отчество (при наличии)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(ей) по адресу: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паспорта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ем выда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лефон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перечислить мне, Почётному гражданину города Амурск, материальное вознаграждение в соответствии с  </w:t>
      </w:r>
      <w:r>
        <w:rPr>
          <w:sz w:val="24"/>
          <w:szCs w:val="24"/>
        </w:rPr>
        <w:t xml:space="preserve">Положением о присвоении звания «Почётный гражданин города Амурск, в связи с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(Днём рождения Почётного гражданина города, Днём города Амурска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прошу перечислить по прилагаемым реквизита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аспорт Заявителя (копии следующих страниц паспорта: 2, 3, все заполненные страницы «Место жительства»);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удостоверение Почётного гражданина </w:t>
      </w:r>
      <w:r>
        <w:rPr>
          <w:sz w:val="24"/>
          <w:szCs w:val="24"/>
        </w:rPr>
        <w:t>(копия);</w:t>
      </w:r>
    </w:p>
    <w:p>
      <w:pPr>
        <w:pStyle w:val="Style2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идентификационный номер налогоплательщика (копия);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 страховой номер индивидуального лицевого счета (СНИЛС, копия)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) реквизиты расчетного счета.</w:t>
      </w:r>
    </w:p>
    <w:p>
      <w:pPr>
        <w:pStyle w:val="Style2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13"/>
          <w:color w:val="000000"/>
          <w:sz w:val="24"/>
          <w:szCs w:val="24"/>
        </w:rPr>
        <w:t xml:space="preserve">Я, _____________________________________________________ предупрежден(а) об ответственности за предоставление ложной информации, недостоверных (поддельных) документов, сокрытие данных, влияющих на право предоставления ежегодного материального вознаграждения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администрации города Амурска на проверку представленных мною сведений, обработку моих персональных данных в установленном порядке в целях предоставления ежегодного материального вознагра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» ____________ 20___г.                                          _______________________</w:t>
      </w:r>
    </w:p>
    <w:p>
      <w:pPr>
        <w:pStyle w:val="Normal"/>
        <w:ind w:left="4956" w:firstLine="28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подпись заявителя)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кументы принял: __________________________________</w:t>
      </w:r>
      <w:r>
        <w:rPr>
          <w:color w:val="000000"/>
          <w:sz w:val="28"/>
          <w:szCs w:val="28"/>
        </w:rPr>
        <w:t>«___» ________ 20__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6">
    <w:name w:val="WW8Num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7">
    <w:name w:val="WW8Num2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8:00Z</dcterms:created>
  <dc:creator>Костина Вера Николаевна</dc:creator>
  <dc:description/>
  <cp:keywords/>
  <dc:language>en-US</dc:language>
  <cp:lastModifiedBy>Светлана Сергеевна</cp:lastModifiedBy>
  <cp:lastPrinted>2020-01-20T16:42:00Z</cp:lastPrinted>
  <dcterms:modified xsi:type="dcterms:W3CDTF">2025-03-21T04:07:00Z</dcterms:modified>
  <cp:revision>5</cp:revision>
  <dc:subject/>
  <dc:title/>
</cp:coreProperties>
</file>