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5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«Город», утвержденный постановлением администрации городского поселения «Город Амурск» Амурского муниципального района Хабаровского края от 22.02.2019 № 84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«Город Амурск», утвержденный постановлением администрации городского поселения «Город Амурск» Амурского муниципального района Хабаровского края от 22.02.2019 № 84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Cs w:val="20"/>
        </w:rPr>
        <w:t>«Главе городского поселения «Город Амурск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Cs w:val="20"/>
        </w:rPr>
      </w:pPr>
      <w:r>
        <w:rPr>
          <w:rFonts w:cs="Calibri" w:ascii="Courier New" w:hAnsi="Courier New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bookmarkStart w:id="0" w:name="P39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 планируемых строительстве или реконструкции о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федерального органа исполнительной власти, органа исполните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1. Сведения о застройщик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2. Сведения о земельном участк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3. Сведения об объекте капитального 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4. Схематичное изображение планируем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к строительству или реконструкции объекта капит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строительства на земельном участк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5. Сведения о договоре строительного подря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с использованием счета эскроу (в случае 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объекта индивидуального жилищного 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в соответствии с Федеральным </w:t>
      </w:r>
      <w:hyperlink r:id="rId2">
        <w:r>
          <w:rPr>
            <w:rStyle w:val="InternetLink"/>
            <w:rFonts w:cs="Courier New" w:ascii="Courier New" w:hAnsi="Courier New"/>
            <w:sz w:val="20"/>
          </w:rPr>
          <w:t>законом</w:t>
        </w:r>
      </w:hyperlink>
      <w:r>
        <w:rPr>
          <w:rFonts w:cs="Courier New" w:ascii="Courier New" w:hAnsi="Courier New"/>
          <w:sz w:val="20"/>
        </w:rPr>
        <w:t xml:space="preserve"> от 22 июля 202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N 186-ФЗ "О строительстве жилых домов по договор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строительного подряда с использованием счетов эскроу"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6. Сведения о подрядчике, выполняющем рабо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 строительству объекта индивидуального жилищного 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на основании договора строительного подряда с использов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счета эскроу (в случае строительства объекта индивиду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жилищного строительства в соответствии с Федеральным </w:t>
      </w:r>
      <w:hyperlink r:id="rId3">
        <w:r>
          <w:rPr>
            <w:rStyle w:val="InternetLink"/>
            <w:rFonts w:cs="Courier New" w:ascii="Courier New" w:hAnsi="Courier New"/>
            <w:sz w:val="20"/>
          </w:rPr>
          <w:t>законом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от 22 июля 2024 г. N 186-ФЗ "О строительстве жилых дом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по договорам строительного подряда с использов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счетов эскроу"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юридическом лице, в случае если подрядч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 и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регистрации по месту жительства 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чтовый адрес и (или) адрес электронной почты для связ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ие  о  соответствии  указанных  в  уведомлении  о  планируем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оительстве   или   реконструкции   объекта   индивидуального   жилищ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оительства   или   садового   дома  параметров  объекта  индивиду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илищного  строительства  или  садового  дома  установленным  параметрам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тимости размещения объекта индивидуального жилищного строительства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адового  дома  на  земельном  участке  либо  о  несоответствии указанных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и   о   планируемых   строительстве   или  реконструкции  о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ого   жилищного  строительства  или  садового  дома  параметр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екта   индивидуального   жилищного   строительства   или  садового  до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ым   параметрам   и   (или)  недопустимости  размещения  о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ого  жилищного  строительства  или  садового  дома на земель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ке прошу направить следующим способо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утем  направления  на  почтовый адрес и (или) адрес электронной почты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рочным в уполномоченном на выдачу разрешений на строительство федераль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е   исполнительной   власти,  органе  исполнительной  власти 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йской  Федерации или органе местного самоуправления, в том числе через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ногофункциональный цент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им уведомлением подтверждаю, что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объект индивидуального жилищного строительства или садовый до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 предназначен для раздела на самостоятельные объекты недвижимост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им уведомлением я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ю  согласие  на обработку персональных данных (в случае если застройщик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вляется физическое лицо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   ___________  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должность, в случае если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стройщиком являе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юридическ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настоящему уведомлению прилагаютс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(документы, предусмотренные </w:t>
      </w:r>
      <w:hyperlink r:id="rId4">
        <w:r>
          <w:rPr>
            <w:rStyle w:val="InternetLink"/>
            <w:rFonts w:cs="Courier New" w:ascii="Courier New" w:hAnsi="Courier New"/>
            <w:sz w:val="20"/>
          </w:rPr>
          <w:t>частью 3</w:t>
        </w:r>
      </w:hyperlink>
      <w:r>
        <w:rPr>
          <w:rFonts w:cs="Courier New" w:ascii="Courier New" w:hAnsi="Courier New"/>
          <w:sz w:val="20"/>
        </w:rPr>
        <w:t xml:space="preserve">, </w:t>
      </w:r>
      <w:hyperlink r:id="rId5">
        <w:r>
          <w:rPr>
            <w:rStyle w:val="InternetLink"/>
            <w:rFonts w:cs="Courier New" w:ascii="Courier New" w:hAnsi="Courier New"/>
            <w:sz w:val="20"/>
          </w:rPr>
          <w:t>частью 16</w:t>
        </w:r>
      </w:hyperlink>
      <w:r>
        <w:rPr>
          <w:rFonts w:cs="Courier New" w:ascii="Courier New" w:hAnsi="Courier New"/>
          <w:sz w:val="20"/>
        </w:rPr>
        <w:t xml:space="preserve"> (в случае подачи настоя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я от имени застройщика лицом, выполняющим работы по строительств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екта  индивидуального  жилищного  строительства  на  основании  договор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оительного   подряда   с   использованием   счета   эскроу)  статьи 51.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достроительного кодекса Российской Федерации)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риложение № 5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0"/>
          <w:shd w:fill="FFFFFF" w:val="clear"/>
        </w:rPr>
      </w:pPr>
      <w:r>
        <w:rPr>
          <w:rFonts w:cs="Calibri"/>
          <w:sz w:val="28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386"/>
      <w:bookmarkEnd w:id="1"/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«Уведом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б изменении параметров планируемого 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ли реконструкции объекта индивидуального жилищного 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или садового до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федерального органа исполнительной власти, органа исполните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1. Сведения о застройщик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2. Сведения о земельном участк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3. Сведения об изменении параметров планируем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строительства или реконструкции объекта индивиду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жилищного строительства или садового до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551"/>
        <w:gridCol w:w="3345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дземных этаж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астрой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4. Схематичное изображение планируемого к строительств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ли реконструкции объекта капитального строительства на земель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частке (в случае если изменились значения параметров планируем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роительства или реконструкции объекта индивидуального жилищ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троительства или садового дома, предусмотренные пунктом 3.3 Фор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стоящего уведомления об изменении параметров планируем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строительства или реконструкции объекта индивиду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жилищного строительства или садового до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5. Сведения о договоре строительного подря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с использованием счета эскроу (в случае 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объекта индивидуального жилищного 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в соответствии с Федеральным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законом</w:t>
        </w:r>
      </w:hyperlink>
      <w:r>
        <w:rPr>
          <w:rFonts w:cs="Courier New" w:ascii="Courier New" w:hAnsi="Courier New"/>
          <w:sz w:val="20"/>
        </w:rPr>
        <w:t xml:space="preserve"> от 22 июля 202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N 186-ФЗ "О строительстве жилых домов по договор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строительного подряда с использованием счетов эскроу"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6. Сведения о подрядчике, выполняющем рабо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 строительству объекта индивидуального жилищного 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на основании договора строительного подряда с использов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счета эскроу (в случае строительства объекта индивиду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жилищного строительства в соответствии с Федеральным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законом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от 22 июля 2024 г. N 186-ФЗ "О строительстве жилых дом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по договорам строительного подряда с использов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счетов эскроу"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юридическом лице, в случае если подрядч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 и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регистрации по месту жительства 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чтовый адрес и (или) адрес электронной почты для связ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ие  о  соответствии  указанных  в  уведомлении  о  планируем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оительстве   или   реконструкции   объекта   индивидуального   жилищ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оительства   или   садового   дома  параметров  объекта  индивиду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илищного  строительства  или  садового  дома  установленным  параметрам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тимости размещения объекта индивидуального жилищного строительства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адового  дома  на  земельном  участке  либо  о  несоответствии указанных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и   о   планируемых   строительстве   или  реконструкции  о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ого   жилищного  строительства  или  садового  дома  параметр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екта   индивидуального   жилищного   строительства   или  садового  до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ым   параметрам   и   (или)  недопустимости  размещения  о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ого  жилищного  строительства  или  садового  дома на земель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ке прошу направить следующим способо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утем  направления  на  почтовый адрес и (или) адрес электронной почты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рочным в уполномоченном на выдачу разрешений на строительство федераль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е   исполнительной   власти,  органе  исполнительной  власти 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йской  Федерации или органе местного самоуправления, в том числе через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ногофункциональный цент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им уведомлением 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ю  согласие  на обработку персональных данных (в случае если застройщик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вляется физическое лицо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   ___________  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должность, в случае если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стройщиком являе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юридическ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К настоящему уведомлению прилагаютс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документы, предусмотренные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частью 16</w:t>
        </w:r>
      </w:hyperlink>
      <w:r>
        <w:rPr>
          <w:rFonts w:cs="Courier New" w:ascii="Courier New" w:hAnsi="Courier New"/>
          <w:sz w:val="20"/>
        </w:rPr>
        <w:t xml:space="preserve"> (в  случае подачи настоящего уведомлени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) статьи 51.1 Градостроительного кодекса Российской Федерации)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Приложение № 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>«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б окончании строительства или реконструкции о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федерального органа исполнительной власти, органа исполните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1. Сведения о застройщик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2. Сведения о земельном участк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3. Сведения об объекте капитального 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4. Схематичное изображение построенного или реконструирова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объекта капитального строительства на земельном участк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5. Сведения о договоре строительного подря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с использованием счета эскроу (в случае 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объекта индивидуального жилищного 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в соответствии с Федеральным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законом</w:t>
        </w:r>
      </w:hyperlink>
      <w:r>
        <w:rPr>
          <w:rFonts w:cs="Courier New" w:ascii="Courier New" w:hAnsi="Courier New"/>
          <w:sz w:val="20"/>
        </w:rPr>
        <w:t xml:space="preserve"> от 22 июля 202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N 186-ФЗ "О строительстве жилых домов по договор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строительного подряда с использованием счетов эскроу"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6. Сведения о подрядчике, выполняющем рабо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 строительству объекта индивидуального жилищного 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на основании договора строительного подряда с использов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счета эскроу (в случае строительства объекта индивиду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жилищного строительства в соответствии с Федеральным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законом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от 22 июля 2024 г. N 186-ФЗ "О строительстве жилых дом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по договорам строительного подряда с использов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счетов эскроу"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юридическом лице, в случае если подрядч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 и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регистрации по месту жительства 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чтовый адрес и (или) адрес электронной почты для связ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ие  о  соответствии построенных или реконструированных о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ого  жилищного  строительства  или  садового  дома  требования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одательства  о  градостроительной  деятельности  либо о несоответств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роенных   или   реконструированных  объекта  индивидуального  жилищ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оительства    или   садового   дома   требованиям   законодательства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достроительной деятельности прошу направить следующим способом: 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утем  направления  на  почтовый адрес и (или) адрес электронной почты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рочным в уполномоченном на выдачу разрешений на строительство федераль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е   исполнительной   власти,  органе  исполнительной  власти 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йской  Федерации или органе местного самоуправления, в том числе через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ногофункциональный цент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им уведомлением подтверждаю, что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объект индивидуального жилищного строительства или садовый до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  предназначен  для  раздела  на  самостоятельные объекты недвижимости, 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 оплату  государственной  пошлины  за  осуществление  государстве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и прав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реквизиты платежного докумен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им уведомлением я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ю  согласие  на обработку персональных данных (в случае если застройщик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вляется физическое лицо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   ___________  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должность, в случае если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стройщиком являе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юридическ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настоящему уведомлению прилагаетс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(документы,  предусмотренные 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частью  16</w:t>
        </w:r>
      </w:hyperlink>
      <w:r>
        <w:rPr>
          <w:rFonts w:cs="Courier New" w:ascii="Courier New" w:hAnsi="Courier New"/>
          <w:sz w:val="20"/>
        </w:rPr>
        <w:t xml:space="preserve">, 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частью 22</w:t>
        </w:r>
      </w:hyperlink>
      <w:r>
        <w:rPr>
          <w:rFonts w:cs="Courier New" w:ascii="Courier New" w:hAnsi="Courier New"/>
          <w:sz w:val="20"/>
        </w:rPr>
        <w:t xml:space="preserve"> (в случае на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его  уведомления  от имени застройщика лицом, выполняющим работы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оительству объекта индивидуального жилищного строительства на основа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говора  строительного  подряда  с использованием счета эскроу) статьи 5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>Градостроительного кодекса Российской Федерации)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 экономическому развитию Нуралиеву Т.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</w:t>
        <w:tab/>
        <w:t xml:space="preserve">   Р.В. Колес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1246" TargetMode="External"/><Relationship Id="rId3" Type="http://schemas.openxmlformats.org/officeDocument/2006/relationships/hyperlink" Target="https://login.consultant.ru/link/?req=doc&amp;base=RZR&amp;n=481246" TargetMode="External"/><Relationship Id="rId4" Type="http://schemas.openxmlformats.org/officeDocument/2006/relationships/hyperlink" Target="https://login.consultant.ru/link/?req=doc&amp;base=RZR&amp;n=481298&amp;dst=2591" TargetMode="External"/><Relationship Id="rId5" Type="http://schemas.openxmlformats.org/officeDocument/2006/relationships/hyperlink" Target="https://login.consultant.ru/link/?req=doc&amp;base=RZR&amp;n=481298&amp;dst=4463" TargetMode="External"/><Relationship Id="rId6" Type="http://schemas.openxmlformats.org/officeDocument/2006/relationships/hyperlink" Target="https://login.consultant.ru/link/?req=doc&amp;base=RZR&amp;n=481246" TargetMode="External"/><Relationship Id="rId7" Type="http://schemas.openxmlformats.org/officeDocument/2006/relationships/hyperlink" Target="https://login.consultant.ru/link/?req=doc&amp;base=RZR&amp;n=481246" TargetMode="External"/><Relationship Id="rId8" Type="http://schemas.openxmlformats.org/officeDocument/2006/relationships/hyperlink" Target="https://login.consultant.ru/link/?req=doc&amp;base=RZR&amp;n=481298&amp;dst=4463" TargetMode="External"/><Relationship Id="rId9" Type="http://schemas.openxmlformats.org/officeDocument/2006/relationships/hyperlink" Target="https://login.consultant.ru/link/?req=doc&amp;base=RZR&amp;n=481246" TargetMode="External"/><Relationship Id="rId10" Type="http://schemas.openxmlformats.org/officeDocument/2006/relationships/hyperlink" Target="https://login.consultant.ru/link/?req=doc&amp;base=RZR&amp;n=481246" TargetMode="External"/><Relationship Id="rId11" Type="http://schemas.openxmlformats.org/officeDocument/2006/relationships/hyperlink" Target="https://login.consultant.ru/link/?req=doc&amp;base=RZR&amp;n=481298&amp;dst=4592" TargetMode="External"/><Relationship Id="rId12" Type="http://schemas.openxmlformats.org/officeDocument/2006/relationships/hyperlink" Target="https://login.consultant.ru/link/?req=doc&amp;base=RZR&amp;n=481298&amp;dst=446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6:00Z</dcterms:created>
  <dc:creator>Яна</dc:creator>
  <dc:description/>
  <cp:keywords/>
  <dc:language>en-US</dc:language>
  <cp:lastModifiedBy>user</cp:lastModifiedBy>
  <cp:lastPrinted>2025-03-17T11:15:00Z</cp:lastPrinted>
  <dcterms:modified xsi:type="dcterms:W3CDTF">2025-03-17T01:17:00Z</dcterms:modified>
  <cp:revision>6</cp:revision>
  <dc:subject/>
  <dc:title/>
</cp:coreProperties>
</file>