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"ГОРОД АМУРСК"</w:t>
      </w:r>
    </w:p>
    <w:p>
      <w:pPr>
        <w:pStyle w:val="2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го муниципального района Хабаровского края</w:t>
      </w:r>
    </w:p>
    <w:p>
      <w:pPr>
        <w:pStyle w:val="2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2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25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2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озмещения фактически понесенных расходов на погребение Почётных граждан городского поселения «Город Амур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Решением Совета депутатов городского поселения «Город Амурск» от 26.12.2024 № 131 «Об утверждении Положения о присвоении звания «Почётный гражданин города Амурска», на основании Устава городского поселения «Город Амурск» Амур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озмещения фактически понесенных расходов на погребение Почётных граждан города Амурс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рассмотрению вопросов возмещения фактически понесенных расходов на погребение Почётных граждан города Аму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городского поселения «Город Амурск» от 20.01.2020 № 14 «Об утверждении Порядка предоставления ежегодного материального вознаграждения Почётным гражданам городского поселения «Город Амурск» Амурского муниципального района Хабаров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по социальным вопросам Е.Н. Захаро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ип главы городского поселения </w:t>
        <w:tab/>
        <w:tab/>
        <w:tab/>
        <w:tab/>
        <w:t>Р.В. Колесников</w:t>
      </w:r>
    </w:p>
    <w:p>
      <w:pPr>
        <w:pStyle w:val="Normal"/>
        <w:ind w:left="-540" w:right="-26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Амурск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т 17.03.2025 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рядок</w:t>
      </w:r>
      <w:r>
        <w:rPr/>
        <w:t xml:space="preserve"> 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мещения фактически понесенных расходов на погребение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чётных граждан города Аму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возмещения фактически понесенных расходов на погребение Почётных граждан города Амурска (далее – Порядок) регламентирует механизм выплаты возмещения фактически понесенных расходов на погребение Почётных граждан города Амурска (далее – Почётные граждан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 на возмещение фактически понесенных расходов связанных с  погребением Почетных граждан, (далее - компенсация расходов на погребение) предоставляется супругу (супруге), близким родственникам, иным родственникам, законному представителю или иному лицу, взявшему на себя обязанность осуществить погребение Почетного гражданина (далее – заявит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ение и выплату компенсации расходов на погребение Почетных граждан осуществляет администрация городского поселения «Город Амурск» Амурского муниципального района Хабаровского края (далее – администрация города), в заяв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ыплата компенсации расходов производится при обращении заявителя в срок, не позже, чем в течение 3 (трёх) месяцев со дня смерти Почётного гражда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ыплата компенсации расходов на погребение Почетных граждан производится получателю, понесшему расходы, связанные с погребением, и предоставляется на основании заявления поданного на имя главы городского поселения по форме согласно приложению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бязательно прилагаются документы, указанные в пункте 6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ля получения компенсации расходов на погребение Почетных граждан при обращении в администрацию города заявитель, осуществивший погребение Почётного гражданина, представляет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а) заявление о предоставлении компенсации расходов на погребение по форме согласно приложению к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>б) копию паспорта з</w:t>
      </w:r>
      <w:r>
        <w:rPr>
          <w:color w:val="000000"/>
          <w:sz w:val="28"/>
          <w:szCs w:val="28"/>
        </w:rPr>
        <w:t xml:space="preserve">аявителя (копии следующих страниц паспорта: 2, 3,  заполненные страницы «Место жительства»), </w:t>
      </w:r>
      <w:r>
        <w:rPr>
          <w:sz w:val="28"/>
          <w:szCs w:val="28"/>
        </w:rPr>
        <w:t>в случае если расходы на погребение осуществлены гражданином (физическим лицом);</w:t>
      </w:r>
    </w:p>
    <w:p>
      <w:pPr>
        <w:pStyle w:val="Normal"/>
        <w:jc w:val="both"/>
        <w:rPr/>
      </w:pPr>
      <w:r>
        <w:rPr>
          <w:sz w:val="28"/>
          <w:szCs w:val="28"/>
        </w:rPr>
        <w:t>в) копию свидетельства о смерти Почётного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пию документа, подтверждающего факт присвоения звания "Почетный гражданин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реквизиты банковского счета для перечисления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, подтверждающие понесенные заявителем расходы на погребение (счета, квитанции, чеки и др.). В случае, если погребение осуществлено специализированной службой по вопросам похоронного дела или другой организацией, представляется счет-фактура (счёт) с указанием перечня работ и их стоимости.</w:t>
      </w:r>
    </w:p>
    <w:p>
      <w:pPr>
        <w:pStyle w:val="12"/>
        <w:ind w:firstLine="708"/>
        <w:rPr/>
      </w:pPr>
      <w:r>
        <w:rPr>
          <w:color w:val="000000"/>
          <w:sz w:val="28"/>
          <w:szCs w:val="28"/>
        </w:rPr>
        <w:t>7. Документы, предусмотренные пунктом 6 данного Порядка, предоставляются заявителем в финансовый отдел в подлинниках и копиях. В случае не предоставления заявителем копий документов по собственной инициативе, специалист финансового отдела администрации, осуществляющий прием заявления и документов, самостоятельно снимает копии с представленных документов, а подлинники документов (кроме документов, указанных в подпунктах «д», «е» пункта 6), возвращает заявителю.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color w:val="000000"/>
          <w:sz w:val="28"/>
          <w:szCs w:val="28"/>
        </w:rPr>
        <w:t>8. При приеме заявления и приложенных документов специалист финансового отдела администрации:</w:t>
      </w:r>
    </w:p>
    <w:p>
      <w:pPr>
        <w:pStyle w:val="12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) проверяет предоставленный пакет документов, необходимых для оформления компенсации;</w:t>
      </w:r>
    </w:p>
    <w:p>
      <w:pPr>
        <w:pStyle w:val="12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 при установлении факта отсутствия необходимых документов или неправильного их оформления, немедленно уведомляет заявителя об этом и предлагает представить недостающие документы или их заменить;</w:t>
      </w:r>
    </w:p>
    <w:p>
      <w:pPr>
        <w:pStyle w:val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) формирует пакет документов и передает их  в общий отдел для рег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Заявители</w:t>
      </w:r>
      <w:r>
        <w:rPr>
          <w:sz w:val="28"/>
          <w:szCs w:val="28"/>
        </w:rPr>
        <w:t xml:space="preserve"> при обращении в администрацию города несут ответственность за достоверность предоставленных ими документов в соответствии с действующим законодательством.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аявление и приложенные к нему документы подлежат регистрации  специалистом общего отдела, после чего направляются главе городского поселения «Город Амурск» для резолюции.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Глава городского поселения «Город Амурск» в течение 2х рабочих дней направляет данное заявление в комиссию по рассмотрению вопросов </w:t>
      </w:r>
      <w:r>
        <w:rPr>
          <w:sz w:val="28"/>
          <w:szCs w:val="28"/>
        </w:rPr>
        <w:t>возмещения фактически понесенных расходов на погребение Почетных граждан (далее – Комиссия).</w:t>
      </w:r>
    </w:p>
    <w:p>
      <w:pPr>
        <w:pStyle w:val="11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12. Заседание комиссии созывается по мере необходимости и считается правомочным, если присутствует не менее половины состава комиссии.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13. В период временного отсутствия члена Комиссии его обязанности исполняет лицо, временно замещающее его по должности, с правом голоса. При отсутствии председателя, обязанность ведения комиссии возлагается на заместителя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 Комиссия в течение десяти рабочих дней со дня регистрации заявления о выплате компенсации, принимает решение о выплате или об отказе в выплате компенсации расходов на погребение. Результаты решения комиссии оформляются протоко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Протокол о выплате или об отказе в выплате компенсации расходов на погребение готовит секретарь комиссии. Протокол подписывается председателем и секретарем комиссии, после чего в течение 5 (пяти) рабочих дней готовится проект распоряжения о возмещении фактически понесенных расходов на погреб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оложительное решение о выплате компенсации расходов на погребение принимается, если заявитель соответствует требованиям, установленным пунктом 2 настоящего Порядка, а также предоставлены в полном объеме документы, указанные в пункте 6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Единовременное возмещение фактически понесенных расходов на погребение Почетного гражданина выплачивается за счет средств местного бюджета по фактическим затратам, подтвержденным соответствующими документами, но не более суммы, определенной пунктом 3 статьи 9  Положения о присвоении звания «Почетный гражданин города Амурска, утвержденного решением Совета депутатов от 26.12.2024 № 131, с учетом налога на доходы физ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ыплата компенсации расходов на погребение Почетного гражданина производится администрацией города </w:t>
      </w:r>
      <w:r>
        <w:rPr>
          <w:bCs/>
          <w:sz w:val="28"/>
          <w:szCs w:val="28"/>
        </w:rPr>
        <w:t>не позднее 10 рабочих дней со дня подписания распоряжения</w:t>
      </w:r>
      <w:r>
        <w:rPr>
          <w:sz w:val="28"/>
          <w:szCs w:val="28"/>
        </w:rPr>
        <w:t xml:space="preserve"> администрации, путем перечисления соответствующей денежной суммы на счет заявителя, открытый в кредитном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Администрация города вправе отказать заявителю в предоставлении компенсации расходов на погребение Почетного гражданина 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е соответствия заявителя требованиям, указанным в п.2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едставления не в полном объеме документов, указанных в пункте 6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едоставление недостоверных сведений (документ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бращения заявителя по истечении 3-х месяцев со дня смерти Почётного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 случае отказа в предоставлении компенсации расходов на погребение Почётного гражданина администрация города письменно извещает заявителя с указанием причин отказа, в течение 5 рабочих дней с даты протоко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Заявитель вправе обжаловать действия и решения администрации по вопросам предоставления компенсации расходов на погребение Почётного гражданина в судебном порядке в установленный законом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 xml:space="preserve">отдела </w:t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возмещения фактически понесенных расходов на погребение Почётных граждан города Амурск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Амурс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___________________________________                   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(</w:t>
      </w:r>
      <w:r>
        <w:rPr/>
        <w:t>фамилия, имя, отчество физического лица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ind w:left="3969" w:hanging="0"/>
        <w:jc w:val="center"/>
        <w:rPr/>
      </w:pPr>
      <w:r>
        <w:rPr/>
        <w:t>(место жительства физического лица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ind w:left="3969" w:hanging="0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right"/>
        <w:rPr/>
      </w:pPr>
      <w:r>
        <w:rPr/>
        <w:t xml:space="preserve">_____________________________________________ </w:t>
      </w:r>
    </w:p>
    <w:p>
      <w:pPr>
        <w:pStyle w:val="Normal"/>
        <w:ind w:left="3969" w:hanging="0"/>
        <w:jc w:val="center"/>
        <w:rPr/>
      </w:pPr>
      <w:r>
        <w:rPr/>
        <w:t>место нахождения организ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 (номер телефона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явление о предоставлении компенсации расходов на погребение</w:t>
        <w:br/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платить компенсацию расходов на погребение  и организацию похорон Почетного гражданина города Амурска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(при наличии) Почетного граждани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мму компенсации _________________(рублей)__________(копее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ислить на счет: _________________________________________________________________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2"/>
          <w:szCs w:val="22"/>
        </w:rPr>
        <w:t>(наименование кредитного учреждения, реквизи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асходы, прилагаю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Style w:val="13"/>
          <w:color w:val="000000"/>
          <w:szCs w:val="26"/>
        </w:rPr>
        <w:t xml:space="preserve">Я, _____________________________________________________ предупрежден(а) об ответственности за предоставление ложной информации, недостоверных (поддельных) документов, сокрытие данных, влияющих на право предоставления компенсации расходов на погребение.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аю согласие администрации города Амурска на проверку представленных мною сведений, обработку моих персональных данных в установленном порядке в целях выплаты компенсации расходов на погреб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___"_______________ 20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физического лица; руководителя организации) ____________________________________ </w:t>
      </w:r>
    </w:p>
    <w:p>
      <w:pPr>
        <w:pStyle w:val="Normal"/>
        <w:rPr/>
      </w:pPr>
      <w:r>
        <w:rPr/>
        <w:t>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/>
        <w:t>(при наличи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Амурск» Амурского муниципального района Хабаровского края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т 17.03.2025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ассмотрению вопросов </w:t>
      </w:r>
      <w:r>
        <w:rPr>
          <w:sz w:val="28"/>
          <w:szCs w:val="28"/>
        </w:rPr>
        <w:t>возмещения фактически понесенных расходов на погребение Почетных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лена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социальным вопросам;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дена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-методического отдела; заместитель председате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Виталий Викто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рганизационно-методического отдела; секретар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Булдакова Ольга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шева Светлана Серг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учета и отчётности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тдела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отдел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ина Наталья 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отдела жилищно-коммунального хозяй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6">
    <w:name w:val="WW8Num4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7">
    <w:name w:val="WW8Num4z7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Стиль приложения 1."/>
    <w:basedOn w:val="Normal"/>
    <w:qFormat/>
    <w:pPr>
      <w:numPr>
        <w:ilvl w:val="0"/>
        <w:numId w:val="2"/>
      </w:numPr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2">
    <w:name w:val="Стиль приложения_1)"/>
    <w:basedOn w:val="Normal"/>
    <w:qFormat/>
    <w:pPr>
      <w:jc w:val="both"/>
    </w:pPr>
    <w:rPr>
      <w:sz w:val="26"/>
      <w:szCs w:val="20"/>
    </w:rPr>
  </w:style>
  <w:style w:type="paragraph" w:styleId="Style17">
    <w:name w:val="Стиль приложения_а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02:00Z</dcterms:created>
  <dc:creator>BUX3</dc:creator>
  <dc:description/>
  <cp:keywords/>
  <dc:language>en-US</dc:language>
  <cp:lastModifiedBy>Светлана Сергеевна</cp:lastModifiedBy>
  <cp:lastPrinted>2025-03-13T14:23:00Z</cp:lastPrinted>
  <dcterms:modified xsi:type="dcterms:W3CDTF">2025-03-13T04:33:00Z</dcterms:modified>
  <cp:revision>13</cp:revision>
  <dc:subject/>
  <dc:title> </dc:title>
</cp:coreProperties>
</file>