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2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ЕКТ</w:t>
      </w:r>
    </w:p>
    <w:p>
      <w:pPr>
        <w:pStyle w:val="Normal"/>
        <w:spacing w:lineRule="exact" w:line="240"/>
        <w:ind w:left="4962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роект вносится</w:t>
      </w:r>
      <w:r>
        <w:rPr>
          <w:rFonts w:eastAsia="Calibri"/>
          <w:color w:val="000000"/>
          <w:sz w:val="24"/>
          <w:szCs w:val="24"/>
        </w:rPr>
        <w:t xml:space="preserve"> Председателем Совета депутатов городского</w:t>
      </w:r>
    </w:p>
    <w:p>
      <w:pPr>
        <w:pStyle w:val="Normal"/>
        <w:spacing w:lineRule="exact" w:line="240"/>
        <w:ind w:left="4962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селения «Город Амурск» Пермяковым О.Г.</w:t>
      </w:r>
    </w:p>
    <w:p>
      <w:pPr>
        <w:pStyle w:val="Normal"/>
        <w:spacing w:lineRule="exact" w:line="240"/>
        <w:ind w:left="4962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Автор проекта</w:t>
      </w:r>
      <w:r>
        <w:rPr>
          <w:rFonts w:eastAsia="Calibri"/>
          <w:color w:val="000000"/>
          <w:sz w:val="24"/>
          <w:szCs w:val="24"/>
        </w:rPr>
        <w:t>: председатель Совета депутатов городского поселения «Город Амурск» Пермяков О.Г.</w:t>
      </w:r>
    </w:p>
    <w:p>
      <w:pPr>
        <w:pStyle w:val="Normal"/>
        <w:spacing w:lineRule="exact" w:line="240"/>
        <w:ind w:left="4962" w:hanging="0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Normal"/>
        <w:spacing w:lineRule="exact" w:line="240"/>
        <w:ind w:left="-142" w:hanging="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lineRule="exact" w:line="240"/>
        <w:ind w:left="-142" w:hanging="0"/>
        <w:jc w:val="center"/>
        <w:rPr/>
      </w:pPr>
      <w:r>
        <w:rPr>
          <w:rFonts w:eastAsia="Calibri"/>
          <w:color w:val="FFFFFF"/>
          <w:szCs w:val="28"/>
        </w:rPr>
        <w:t>С</w:t>
      </w:r>
      <w:r>
        <w:rPr>
          <w:rFonts w:eastAsia="Calibri"/>
          <w:color w:val="000000"/>
          <w:szCs w:val="28"/>
        </w:rPr>
        <w:t>СОВЕТ ДЕПУТАТОВ ГОРОДСКОГО ПОСЕЛЕНИЯ «ГОРОД АМУРСК»</w:t>
      </w:r>
    </w:p>
    <w:p>
      <w:pPr>
        <w:pStyle w:val="Normal"/>
        <w:spacing w:lineRule="exact" w:line="24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4440" w:leader="none"/>
        </w:tabs>
        <w:jc w:val="right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РЕШЕНИЕ                                        </w:t>
      </w:r>
      <w:r>
        <w:rPr>
          <w:rFonts w:eastAsia="Calibri"/>
          <w:b/>
          <w:color w:val="000000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</w:rPr>
        <w:t xml:space="preserve">13.03.2025                                                                                                  № </w:t>
      </w:r>
    </w:p>
    <w:p>
      <w:pPr>
        <w:pStyle w:val="Normal"/>
        <w:jc w:val="center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г. Амурск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Совета депутатов городского поселения «Город Амурск» Амурского муниципального района Хабаровского кра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Заслушав информацию председателя Совета депутатов городского поселения «Город Амурск» О.Г. Пермякова о плане работы н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квартал 2025 год, Совет депутатов городского поселения «Город Амурск» Амур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Cs w:val="28"/>
        </w:rPr>
        <w:t xml:space="preserve">1. Утвердить план работы Совета депутатов городского поселения «Город Амурск» н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квартал 2025 год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решения возложить на председателя Совета депутатов Пермякова О.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Cs w:val="28"/>
        </w:rPr>
        <w:t>Председатель Совета депутатов                                                О.Г. Пермяко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/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4820" w:hanging="0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«Город Амурск» Амур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4820" w:hanging="0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3.03.2025 №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боты Совета депутатов городского поселения «Город Амурск»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bCs/>
          <w:color w:val="000000"/>
          <w:sz w:val="26"/>
          <w:szCs w:val="26"/>
        </w:rPr>
        <w:t xml:space="preserve">на </w:t>
      </w:r>
      <w:r>
        <w:rPr>
          <w:bCs/>
          <w:color w:val="000000"/>
          <w:sz w:val="26"/>
          <w:szCs w:val="26"/>
          <w:lang w:val="en-US"/>
        </w:rPr>
        <w:t xml:space="preserve">II </w:t>
      </w:r>
      <w:r>
        <w:rPr>
          <w:bCs/>
          <w:color w:val="000000"/>
          <w:sz w:val="26"/>
          <w:szCs w:val="26"/>
        </w:rPr>
        <w:t>квартал 2025 г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7"/>
        <w:gridCol w:w="1562"/>
        <w:gridCol w:w="1905"/>
        <w:gridCol w:w="18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е за подготовку вопро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то привлекается к подготовк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outlineLvl w:val="1"/>
        <w:rPr/>
      </w:pPr>
      <w:r>
        <w:rPr/>
        <w:t>Заседания Совета депутат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2"/>
        <w:gridCol w:w="1742"/>
        <w:gridCol w:w="184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проектов нормативных правовых актов представительного органа в целях приведения в соответствие с действующим законодательство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             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главы городского поселения «Город Амурск» о результатах своей деятельности, деятельности администрации городского поселения, в том числе о решении вопросов, поставленных представительным органом городского поселения «Город Амурск» в 2024 год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, согласование проектов нормативно-правовых актов, регламентирующих процесс распоряжения, владения, пользования муниципальным имуществом, земельными участками на территории городского поселения «Город Амурс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У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 обращению гражд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              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8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ие отчета о работе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за 1-й квартал 2025 г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8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Отчет об исполнении бюджета города за 2024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Информация об исполнении бюджета города за 1 квартал 2025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я об отчетах должностных лиц органов местного самоуправл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б эффективности использования муниципального имуще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Уточнение местного бюджета на 2025 год и на плановый период 2026 и 2027 год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Устав городского поселения «Город Амурск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Изменение Положения о бюджетном процессе в городском поселении «Город Амурск» в соответствии с изменением действующего законодатель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утверждение программ по основным вопросам местного знач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юридической экспертизы и подготовка заключений по проектам решений, постановлений Совета депута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8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отдел</w:t>
            </w:r>
          </w:p>
        </w:tc>
      </w:tr>
    </w:tbl>
    <w:p>
      <w:pPr>
        <w:pStyle w:val="Normal"/>
        <w:numPr>
          <w:ilvl w:val="0"/>
          <w:numId w:val="0"/>
        </w:numPr>
        <w:ind w:left="425" w:hanging="0"/>
        <w:jc w:val="both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5"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Работа депутатов Совета депутатов с избирателями и населением, организация приема гражд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2835"/>
      </w:tblGrid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встречи депутатов с избирателями на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Совета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посвященные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Совета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Совета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депутатов в культурно-массовых и общественных мероприятиях (шествия, мероприятия, митинг, суббот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9 Мая, ко Дню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Совета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 с первичными ветеранск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, депутаты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Взаимодействие с Законодательной Думой Хабаровского кра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4"/>
        <w:gridCol w:w="1890"/>
        <w:gridCol w:w="1738"/>
        <w:gridCol w:w="17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30" w:hanging="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" w:hanging="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права законодательной инициативы в Законодательной Думе Хабаровского кр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ind w:left="425" w:hanging="0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Взаимодействие с главой городского поселения «Город Амурск» и администрацией гор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6"/>
        <w:gridCol w:w="1418"/>
        <w:gridCol w:w="1843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работе коллегии при главе поселения «Города Амурска» «О реализации Стратегии социально-экономического развития городского поселения «Город Амурск» в 2024 году и задачах администрации города по выполнению основных направлений социально-экономического развития на 202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Участие в работе аппаратных совещаний, комиссий, проводимых администрацией городского поселения «Город Аму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ланерных совещаниях с учреждениями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45" w:hanging="0"/>
        <w:jc w:val="both"/>
        <w:outlineLvl w:val="1"/>
        <w:rPr/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 Организационно-</w:t>
      </w:r>
      <w:r>
        <w:rPr/>
        <w:t>методическая и информационная рабо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53"/>
        <w:gridCol w:w="1927"/>
        <w:gridCol w:w="1688"/>
        <w:gridCol w:w="23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накомление депутатов с изменениями в действующем законодательств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оянные комисс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отд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4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Изменения Федерального закона «Об общих принципах организации местного самоуправления в РФ» от 06.10.2003 № 131-Ф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ые комисс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5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с депутатами действующего законодательства в сфере противодействия корру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Постоянные комисс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отде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Участие в общих мероприятиях городского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еления «Город Амурск»</w:t>
      </w:r>
    </w:p>
    <w:tbl>
      <w:tblPr>
        <w:tblW w:w="945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59"/>
        <w:gridCol w:w="1422"/>
        <w:gridCol w:w="1684"/>
        <w:gridCol w:w="231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посвященные 1 м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44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, посвященные Дню Побе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Апрель - ма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55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, посвященных Дню Российского предприниматель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66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е мероприятия, посвященные Дню Ро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/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ые мероприятия, посвященные 67-летию гор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депута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акции «Весенняя неделя добр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молодежной политике и спорт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акции «Георгиевская ленточ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</w:t>
            </w:r>
          </w:p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молодежной политике и спорт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  <w:lang w:val="en-US"/>
        </w:rPr>
        <w:t>VII</w:t>
      </w:r>
      <w:r>
        <w:rPr>
          <w:rFonts w:eastAsia="Calibri"/>
          <w:b/>
          <w:bCs/>
          <w:color w:val="000000"/>
          <w:sz w:val="26"/>
          <w:szCs w:val="26"/>
        </w:rPr>
        <w:t>.</w:t>
      </w:r>
      <w:r>
        <w:rPr>
          <w:rFonts w:eastAsia="Calibri"/>
          <w:b/>
          <w:sz w:val="26"/>
          <w:szCs w:val="26"/>
        </w:rPr>
        <w:t xml:space="preserve"> Взаимодействие с Амурским муниципальным районом и представительным органам Амурс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81"/>
        <w:gridCol w:w="1521"/>
        <w:gridCol w:w="1738"/>
        <w:gridCol w:w="24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6"/>
                <w:szCs w:val="26"/>
              </w:rPr>
              <w:t>Участие в коллегиях, совещаниях, совместных мероприят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Совета депутато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/>
                <w:sz w:val="26"/>
                <w:szCs w:val="26"/>
              </w:rPr>
              <w:t>депутат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заседаниях Совета председателей представительных органов поселений Амурского муниципальн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кварта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Совета депута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  <w:szCs w:val="28"/>
        </w:rPr>
        <w:t>Председатель Совета депутатов                                                     О.Г. Пермя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5"/>
        </w:tabs>
        <w:ind w:left="114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01:00Z</dcterms:created>
  <dc:creator>Собрание депутатов</dc:creator>
  <dc:description/>
  <cp:keywords/>
  <dc:language>en-US</dc:language>
  <cp:lastModifiedBy>Митрохина Наталья</cp:lastModifiedBy>
  <cp:lastPrinted>2025-03-03T11:36:00Z</cp:lastPrinted>
  <dcterms:modified xsi:type="dcterms:W3CDTF">2025-03-03T01:36:00Z</dcterms:modified>
  <cp:revision>10</cp:revision>
  <dc:subject/>
  <dc:title/>
</cp:coreProperties>
</file>