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  Д АМУРС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нятие решений о подготовке, об утверждении документации по планировке территорий (проектов планировки и проектов межевания), порядок внесения в нее изменений и ее отмены на территории городского поселения «Город Амурск» Амурского муниципального района Хаба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», утвержденный постановлением администрации городского поселения «Город Амурск» Амурского муниципального района Хабаровского края от 19.12.2014 № 32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по предоставлению муниципальной услуги «Принятие решений о подготовке, об утверждении документации по планировке территорий (проектов планировки и проектов межевания), порядок внесения в нее изменений и ее отм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поселения «Город Амур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урского муниципального района Хабаровского края», утвержденный постановлением администрации городского поселения «Город Амурск» Амурского муниципального района Хабаровского края от 19.12.2014 № 325, изложив абзац восьмой пункта 1.3. административного регламента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Постановление Правительства Российской Федерации от 21.07.2023 № 1180 «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» 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, 24.07.2023)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239"/>
      <w:bookmarkStart w:id="1" w:name="Par233"/>
      <w:bookmarkEnd w:id="0"/>
      <w:bookmarkEnd w:id="1"/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 xml:space="preserve">          </w:t>
        <w:tab/>
        <w:t xml:space="preserve">             Р.В. Колесников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6:00Z</dcterms:created>
  <dc:creator>Яна</dc:creator>
  <dc:description/>
  <cp:keywords/>
  <dc:language>en-US</dc:language>
  <cp:lastModifiedBy>user</cp:lastModifiedBy>
  <cp:lastPrinted>2025-02-12T12:14:00Z</cp:lastPrinted>
  <dcterms:modified xsi:type="dcterms:W3CDTF">2025-02-12T02:19:00Z</dcterms:modified>
  <cp:revision>4</cp:revision>
  <dc:subject/>
  <dc:title/>
</cp:coreProperties>
</file>