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00.00.2025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г. Амурск</w:t>
      </w:r>
    </w:p>
    <w:p>
      <w:pPr>
        <w:pStyle w:val="Normal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едоставление разрешения на строительство, внесение изменений в разрешение на строительство», утвержденный постановлением администрации городского поселения «Город Амурск» Амурского муниципального района Хабаровского края от 17.02.2020 № 61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на основании Устава городского поселения «Город Амурск» Амурского муниципального района Хабаровского края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разрешения на  строительство, внесение изменений в разрешение на строительство», утвержденный постановлением администрации городского поселения «Город Амурск» Амурского муниципального района Хабаровского края от 17.02.2020 № 61, изложив абзац десятый пункта 1.3. административного регламента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- Постановление Правительства Российской Федерации от 21.07.2023 № 1180 «О реестре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-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Правительства Российской Федерации»  (официальный интернет-портал правовой информации </w:t>
      </w:r>
      <w:hyperlink r:id="rId2">
        <w:r>
          <w:rPr>
            <w:rStyle w:val="InternetLink"/>
            <w:sz w:val="28"/>
            <w:szCs w:val="28"/>
          </w:rPr>
          <w:t>http://pravo.gov.ru</w:t>
        </w:r>
      </w:hyperlink>
      <w:r>
        <w:rPr>
          <w:sz w:val="28"/>
          <w:szCs w:val="28"/>
        </w:rPr>
        <w:t>, 24.07.2023);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архитектуры и градостроительства Котенкова Ю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 xml:space="preserve">          </w:t>
        <w:tab/>
        <w:t xml:space="preserve">                         Е.Н. Захаро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0:00Z</dcterms:created>
  <dc:creator>Яна</dc:creator>
  <dc:description/>
  <cp:keywords/>
  <dc:language>en-US</dc:language>
  <cp:lastModifiedBy>user</cp:lastModifiedBy>
  <cp:lastPrinted>2024-12-17T10:50:00Z</cp:lastPrinted>
  <dcterms:modified xsi:type="dcterms:W3CDTF">2025-02-11T06:54:00Z</dcterms:modified>
  <cp:revision>3</cp:revision>
  <dc:subject/>
  <dc:title/>
</cp:coreProperties>
</file>