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«Город Амурск» Амурского муниципального района Хабаровского края от 09.11.2018 № 411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ского поселения «Город Амурск» Амурского муниципального района Хабаровского края от 09.11.2018 № 411, изложив абзац десятый пункта 1.3. административного регламента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Постановление Правительства Российской Федерации от 21.07.2023 № 1180 «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»  (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, 24.07.2023)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</w:t>
        <w:tab/>
        <w:t xml:space="preserve">                         Е.Н. Захаро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1:00Z</dcterms:created>
  <dc:creator>Яна</dc:creator>
  <dc:description/>
  <cp:keywords/>
  <dc:language>en-US</dc:language>
  <cp:lastModifiedBy>user</cp:lastModifiedBy>
  <cp:lastPrinted>2024-12-17T10:50:00Z</cp:lastPrinted>
  <dcterms:modified xsi:type="dcterms:W3CDTF">2025-02-11T06:11:00Z</dcterms:modified>
  <cp:revision>3</cp:revision>
  <dc:subject/>
  <dc:title/>
</cp:coreProperties>
</file>