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», утвержденный постановлением администрации городского поселения «Город Амурск» Амурского муниципального района Хабаровского края от 08.08.2023 № 260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, утвержденный постановлением администрации городского поселения «Город Амурск» Амурского муниципального района Хабаровского края от 08.08.2023 № 260, изложив абзац пятнадцатый пункта 2.5. административного регламента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Постановление Правительства Российской Федерации от 21.07.2023 № 1180 «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»  (официальный интернет-портал правовой информации </w:t>
      </w:r>
      <w:hyperlink r:id="rId2">
        <w:r>
          <w:rPr>
            <w:rStyle w:val="InternetLink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, 24.07.2023);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7:00Z</dcterms:created>
  <dc:creator>Яна</dc:creator>
  <dc:description/>
  <cp:keywords/>
  <dc:language>en-US</dc:language>
  <cp:lastModifiedBy>Константин Воробьев</cp:lastModifiedBy>
  <cp:lastPrinted>2025-02-12T16:51:00Z</cp:lastPrinted>
  <dcterms:modified xsi:type="dcterms:W3CDTF">2025-02-12T06:57:00Z</dcterms:modified>
  <cp:revision>5</cp:revision>
  <dc:subject/>
  <dc:title/>
</cp:coreProperties>
</file>