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00.2024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Земельным кодексом Российской Федерации, Уставом городского поселения «Город Амурск» Амурского муниципального района Хабаровского края, Правилами землепользования и застройки городского поселения «Город Амурск» Амурского муниципального района Хабаровского края, утвержденными решением Совета депутатов городского поселения «Город Амурск» Амурского муниципального района Хабаровского края от 21 февраля 2012 г. № 311, Порядок подготовки, утверждения документации по планировке территории, внесения в нее изменений и отмены, утвержденным постановлением администрации городского поселения «Город Амурск» Амурского муниципального района Хабаровского края от 18 ноября 2020 г. № 395, на основании предложения Чупрова Александра Борис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упрову Александру Борисовичу подготовить проект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е физических и юридических лиц о порядке, содержании и сроках подготовки документации по планировке территории, указанной в пункте 1 настоящего постановления, принимаются по адресу: 682640, г. Амурск, пр. Комсомольский, д. 2А, кабинет № 11, после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(Котенков Ю.В.) обеспечить проведение процедур, установленных статьей 46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рганизационно-методическому отделу (Тарасова Е.О.) опубликовать настоящее постановление в газете «Наш город Амурск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по экономическому развитию Нуралиеву Т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 xml:space="preserve">                                  Р.В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1:00Z</dcterms:created>
  <dc:creator>feoldm</dc:creator>
  <dc:description/>
  <cp:keywords/>
  <dc:language>en-US</dc:language>
  <cp:lastModifiedBy>Серёжникова О.П.</cp:lastModifiedBy>
  <cp:lastPrinted>2025-01-21T10:51:00Z</cp:lastPrinted>
  <dcterms:modified xsi:type="dcterms:W3CDTF">2025-01-21T01:43:00Z</dcterms:modified>
  <cp:revision>26</cp:revision>
  <dc:subject/>
  <dc:title>ПОСТАНОВЛЕНИЕ</dc:title>
</cp:coreProperties>
</file>