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jc w:val="both"/>
        <w:rPr/>
      </w:pPr>
      <w:r>
        <w:rPr/>
        <w:t xml:space="preserve">О внесении изменений в муниципальную программу «Защита населения и территории городского поселения «Город Амурск» Амурского муниципального района Хабаровского края от чрезвычайных ситуаций, обеспечение первичных мер пожарной безопасности, обеспечение безопасности людей на водных объектах на 2022 – 2026 годы», утвержденную постановлением администрации городского поселения «Город Амурск» от 20.07.2021 № 371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ланируемыми мероприятиями в области защиты населения и территории городского поселения «Город Амурск» Амурского муниципального района Хабаровского края от чрезвычайных ситуаций, обеспечения первичных мер пожарной безопасности, обеспечения безопасности людей на водных объект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1. Приложение к муниципальной программе «Основные мероприятия муниципальной программы </w:t>
      </w:r>
      <w:r>
        <w:rPr/>
        <w:t xml:space="preserve">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22 – 2026 годы», утвержденное постановлением администрации городского поселения «Город Амурск» от 20.07.2021 № 371 «Об утверждении муниципальной программы «Защита населения и территории городского поселения «Город Амурск» Амурского муниципального района Хабаровского края от чрезвычайных ситуаций, обеспечение первичных мер пожарной безопасности, обеспечение безопасности людей на водных объектах на 2022 – 2026 годы» </w:t>
      </w:r>
      <w:r>
        <w:rPr>
          <w:sz w:val="26"/>
          <w:szCs w:val="26"/>
        </w:rPr>
        <w:t xml:space="preserve">изложить в новой прилагаемой реда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тдела гражданской защиты Булатов Л.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городского поселения</w:t>
        <w:tab/>
        <w:tab/>
        <w:t xml:space="preserve">                                  Р.В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Heading1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городского поселения «Город Амурск» Амурского муниципального района Хабаровского края от чрезвычайных ситуаций природного и техногенного характера, обеспечение первичных мер пожарной безопасности, обеспечение безопасности людей на водных объектах на 2022 – 2026 годы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/>
      </w:pPr>
      <w:r>
        <w:rPr/>
        <w:t>«Защита населения и территории городского поселения «Город Амурск» Амурского муниципального района Хабаровского края от чрезвычайных ситуаций природного и техногенного характера, обеспечение первичных мер пожарной безопасности, обеспечение безопасности людей на водных объектах на 2022 – 2026 годы»</w:t>
      </w:r>
    </w:p>
    <w:tbl>
      <w:tblPr>
        <w:tblW w:w="148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"/>
        <w:gridCol w:w="2614"/>
        <w:gridCol w:w="2451"/>
        <w:gridCol w:w="2933"/>
        <w:gridCol w:w="1418"/>
        <w:gridCol w:w="1138"/>
        <w:gridCol w:w="992"/>
        <w:gridCol w:w="851"/>
        <w:gridCol w:w="992"/>
        <w:gridCol w:w="884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ского поселения от чрезвычайных ситуа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атериальных ресурсов для ликвидации чрезвычайных ситу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истемы опо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4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(баннеры, стенды, аншлаги, раздаточный материал и ино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4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оборудования и атрибутики спасательных постов в местах массового отдыха люде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,344 (в т.ч. -3315,82 –К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-5,820 –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0 (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 –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8,524 (в т.ч. – 1655 – КБ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агитационных материалов, направленных на безопасность людей на водных объектах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526 (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30 – 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526 (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30 – 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 обеспечению безопасности людей на водных объек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,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тивопожарных  расстояний и минерализованных пол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тивопожарного водоснабж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добровольных пожарных формир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ендов по пожарной безопаснос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конкурса на лучший пожаробезопасный жилой дом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ополнительному профессиональному образованию в сфере пожарной безопасности специалистов администрации городского посел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номных пожарных извеща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администрации городского поселения «Город Амурс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е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28(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3 –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60 (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0 –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2,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3–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 (в 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0 – К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раздел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8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5,3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тдела гражданской защиты                                        Л.Л. Булатов</w:t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5:00Z</dcterms:created>
  <dc:creator>ГО</dc:creator>
  <dc:description/>
  <cp:keywords/>
  <dc:language>en-US</dc:language>
  <cp:lastModifiedBy>Леонид Булатов</cp:lastModifiedBy>
  <cp:lastPrinted>2024-01-09T10:00:00Z</cp:lastPrinted>
  <dcterms:modified xsi:type="dcterms:W3CDTF">2025-01-14T04:20:00Z</dcterms:modified>
  <cp:revision>92</cp:revision>
  <dc:subject/>
  <dc:title/>
</cp:coreProperties>
</file>