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21.02.2024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8 декабря 2009 г.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министерства промышленности и торговли Хабаровского края от 30 мая 2023 г. № 6 «О порядке разработки и утверждения схем размещения нестационарных торговых объектов органами местного самоуправления муниципальных образований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21.02.2024 № 102, изложив её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 экономическому развитию Нуралиеву Т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</w:t>
        <w:tab/>
        <w:tab/>
        <w:tab/>
        <w:tab/>
        <w:tab/>
        <w:tab/>
        <w:tab/>
        <w:tab/>
        <w:tab/>
        <w:t xml:space="preserve">    Р.В. Колесник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</w:t>
        <w:tab/>
        <w:tab/>
        <w:tab/>
        <w:tab/>
        <w:t xml:space="preserve">        </w:t>
        <w:tab/>
        <w:t xml:space="preserve">       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10206" w:hanging="0"/>
        <w:jc w:val="center"/>
        <w:rPr/>
      </w:pPr>
      <w:r>
        <w:rPr>
          <w:sz w:val="28"/>
          <w:szCs w:val="28"/>
        </w:rPr>
        <w:t xml:space="preserve">«Город Амурск» Амурского муниципального района </w:t>
        <w:br/>
        <w:t>Хабаровского края</w:t>
      </w:r>
    </w:p>
    <w:p>
      <w:pPr>
        <w:pStyle w:val="Normal"/>
        <w:spacing w:lineRule="exact" w:line="240" w:before="120" w:after="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№ ______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ind w:left="10206" w:hanging="0"/>
        <w:jc w:val="center"/>
        <w:rPr/>
      </w:pPr>
      <w:r>
        <w:rPr>
          <w:sz w:val="28"/>
          <w:szCs w:val="28"/>
        </w:rPr>
        <w:t xml:space="preserve">«Город Амурск» Амурского муниципального района </w:t>
      </w:r>
    </w:p>
    <w:p>
      <w:pPr>
        <w:pStyle w:val="Normal"/>
        <w:spacing w:lineRule="exact" w:line="240"/>
        <w:ind w:left="1020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1020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0500" w:firstLine="41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1.02.2024              </w:t>
      </w:r>
      <w:r>
        <w:rPr>
          <w:sz w:val="28"/>
          <w:szCs w:val="28"/>
          <w:u w:val="single"/>
        </w:rPr>
        <w:t>№  1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40" w:before="0" w:after="1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Амурск» Амурского муниципального района</w:t>
      </w:r>
    </w:p>
    <w:p>
      <w:pPr>
        <w:pStyle w:val="ConsPlusNormal"/>
        <w:widowControl/>
        <w:spacing w:lineRule="exact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685"/>
        <w:gridCol w:w="1418"/>
        <w:gridCol w:w="1701"/>
        <w:gridCol w:w="1418"/>
        <w:gridCol w:w="1559"/>
        <w:gridCol w:w="1417"/>
        <w:gridCol w:w="1560"/>
        <w:gridCol w:w="1559"/>
        <w:gridCol w:w="1559"/>
        <w:gridCol w:w="1843"/>
      </w:tblGrid>
      <w:tr>
        <w:trPr>
          <w:trHeight w:val="202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змещени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дресный ориентир) нестационарного торгового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(условный) номер объекта недвижимости земельного участка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я, строения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я 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, отведенная под размещение нестационарного торгового объекта (в кв. метр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собственности земельного участка, здания, строения,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юридических и физических лиц, обладающих правами владения и (или) пользования земельными участками, зданиями, строениями, сооруж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нестационарного торгового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изация нестационарного торгового объек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иод размещения нестационарного торгового объекта (круглогодичное, сезонное (указать срок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я предоставления права размещения нестационарного торгового объекта (аукцион, конкурс, заявл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договоров размещения нестационарного торгового объе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3"/>
        <w:gridCol w:w="1418"/>
        <w:gridCol w:w="1701"/>
        <w:gridCol w:w="1418"/>
        <w:gridCol w:w="1559"/>
        <w:gridCol w:w="1417"/>
        <w:gridCol w:w="1560"/>
        <w:gridCol w:w="1559"/>
        <w:gridCol w:w="1559"/>
        <w:gridCol w:w="1843"/>
      </w:tblGrid>
      <w:tr>
        <w:trPr>
          <w:tblHeader w:val="true"/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6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тационарные торговые объекты круглогодичного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. Октябрьский, 10 (р-н останов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35" w:leader="none"/>
              </w:tabs>
              <w:autoSpaceDE w:val="false"/>
              <w:ind w:left="-7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7 (остановка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орговый дом «РодСтор групп»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Победы, 16 (остановка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Марченко 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Пионерская, 7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лозерская А.А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пр. Строителей, 16 (</w:t>
            </w:r>
            <w:r>
              <w:rPr>
                <w:spacing w:val="-6"/>
                <w:sz w:val="19"/>
                <w:szCs w:val="19"/>
              </w:rPr>
              <w:t>р-н остано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19"/>
                <w:szCs w:val="19"/>
              </w:rPr>
              <w:t>«4 школа»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Сливкина Е.Ф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.2024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 ЖД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кзал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Мыл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Новиков А.А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2 .2024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Вокзальная,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Мыл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есная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. Мыл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Бубелло  Е.О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.06.2024-01.05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38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Оркина Е.Г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7.2024-01.06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Строителей, 19 (остановка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7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П Ларионова Т.О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3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2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7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38 (район ярмарки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Рафиев Б.И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6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Мира, 40а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-н Кольца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П Карпенко О.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.2024-16.11.2025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. Строителей, 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П Сливк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Е. 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.12.2024</w:t>
            </w: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1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38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Якубовская Т.В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6.2024-21.05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Октябрьский, 2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станов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40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36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авторазвязки «Кольцо»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Садовская И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1.2024-14.12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Лесная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Мыл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исовец О.В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6.2024-17.05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Комсомольский,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Иор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6.04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ионерская, 36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Яковлева М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2.2024-13.11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Строителей, 46б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рг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.2024-01.10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Комсомольский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Дал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, в 1,2 км по направлению на север от ориентира Машиностроителей, в зоне кладб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туаль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Мылки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Заводская,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ОО «Гарант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.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5 .12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Амурская, 15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у парковки)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Строителей, 8а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П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джибае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. А. 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9.2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8.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Строителей, 8а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П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джибое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.А. 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.2024-09.08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Строителей, 8а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уне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иль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ые, 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7.2024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6.20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Строителей, 66 (остановка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огоди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6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езонная нестационарная торговая сет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Торговые лотки, палатки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Комсомольский, 12 (р-н остановки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Мира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 павильона «Лилия»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Лесная, 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рядом с киоском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емонту обуви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падное шоссе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5 км.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Придворцовая площадь,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а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женое, напи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дворцовая 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а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Комсомольский, 13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 парковки)</w:t>
            </w:r>
          </w:p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йон набережной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йон набережной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й пар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ультуры и отдых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родской пар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ультуры и отдых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йон набер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а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йон набережной       </w:t>
            </w:r>
          </w:p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а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же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йон набережной       </w:t>
            </w:r>
          </w:p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а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же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йон набережной       </w:t>
            </w:r>
          </w:p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а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же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Амурская, 15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 парковки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Победы (площадь с фонтаном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. Победы (площадь с фонтаном) </w:t>
              <w:br/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. собственность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дворцовая 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а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дворцовая 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а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дворцовая 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а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дворцовая 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му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 городского поселения «Город Амур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а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тки, кулинарная продукция, мороже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зон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"/>
        <w:widowControl/>
        <w:ind w:left="104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ConsPlusNormal"/>
        <w:widowControl/>
        <w:ind w:left="104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1049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/>
      <w:szCs w:val="24"/>
      <w:lang w:val="en-US"/>
    </w:rPr>
  </w:style>
  <w:style w:type="character" w:styleId="Style17">
    <w:name w:val="Нижний колонтитул Знак"/>
    <w:qFormat/>
    <w:rPr>
      <w:rFonts w:eastAsia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23:00Z</dcterms:created>
  <dc:creator>Н.П. Горошанская</dc:creator>
  <dc:description/>
  <cp:keywords/>
  <dc:language>en-US</dc:language>
  <cp:lastModifiedBy>User</cp:lastModifiedBy>
  <cp:lastPrinted>2024-01-10T14:21:00Z</cp:lastPrinted>
  <dcterms:modified xsi:type="dcterms:W3CDTF">2025-01-13T23:26:00Z</dcterms:modified>
  <cp:revision>42</cp:revision>
  <dc:subject/>
  <dc:title/>
</cp:coreProperties>
</file>