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ГОРОДСКОГО ПОСЕЛЕНИЯ «ГОРОД АМУРСК»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  <w:u w:val="single"/>
        </w:rPr>
        <w:t>_______</w:t>
      </w:r>
      <w:r>
        <w:rPr>
          <w:szCs w:val="28"/>
        </w:rPr>
        <w:t>2024                                                                                                 №</w:t>
      </w:r>
      <w:r>
        <w:rPr>
          <w:szCs w:val="28"/>
          <w:u w:val="single"/>
        </w:rPr>
        <w:t xml:space="preserve"> ___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ной документации по внесению изменений в Проект планировки территории в границах микрорайона № 1 по улице Амурская – проспекту Мира – проспекту Комсомольский в г. Амурс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депутатов городского поселения «Город Амурск» от </w:t>
        <w:br/>
        <w:t>19 ноября 2020 г. № 205 «Об утверждении Положения о публичных слушания, общественных обсуждениях по проектам в сфере градостроительной деятельности и проектам правил благоустройства территории в городском поселении «Город Амурск», на основании протокола публичных слушаний от 18 декабря 2024 г. № 1, заключения о результатах публичных  слушаний от 18 декабря 2024 г.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Утвердить проектную документацию по внесению изменений в Проект планировки территории в границах микрорайона № 1 по улице Амурская – проспекту Мира – проспекту Комсомольский в г. Амурс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Организационно-методическому отделу (Тарасова Е.О.) опубликовать настоящее постановление и проект в установленном порядке в газ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exact" w:line="240"/>
        <w:jc w:val="both"/>
        <w:rPr/>
      </w:pPr>
      <w:r>
        <w:rPr/>
        <w:t>Врип главы городского поселения                                              Р.В. Колесников</w:t>
      </w:r>
    </w:p>
    <w:p>
      <w:pPr>
        <w:pStyle w:val="Normal"/>
        <w:suppressLineNumbers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04:00Z</dcterms:created>
  <dc:creator>Офис</dc:creator>
  <dc:description/>
  <cp:keywords/>
  <dc:language>en-US</dc:language>
  <cp:lastModifiedBy>Серёжникова О.П.</cp:lastModifiedBy>
  <cp:lastPrinted>2024-12-23T09:07:00Z</cp:lastPrinted>
  <dcterms:modified xsi:type="dcterms:W3CDTF">2024-12-23T00:15:00Z</dcterms:modified>
  <cp:revision>15</cp:revision>
  <dc:subject/>
  <dc:title>Об утверждении штатного расписания администрации городского поселения «Го-род Амурск»</dc:title>
</cp:coreProperties>
</file>