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остав Совета по предпринимательству и улучшению инвестиционного климата при главе городского поселения «Город Амурск», утвержденный</w:t>
      </w:r>
      <w:r>
        <w:rPr>
          <w:bCs/>
          <w:sz w:val="28"/>
          <w:szCs w:val="28"/>
        </w:rPr>
        <w:t xml:space="preserve"> постановлением администрации городского поселения «Город Амурск» Амурского муниципального района Хабаровского края от 19.04.2016 № 155 «</w:t>
      </w:r>
      <w:r>
        <w:rPr>
          <w:color w:val="000000"/>
          <w:sz w:val="28"/>
          <w:szCs w:val="28"/>
        </w:rPr>
        <w:t xml:space="preserve">О Совете по предпринимательству и улучшению инвестиционного климата при главе городского поселения «Город  Амурс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 предпринимательству и улучшению инвестиционного климата при главе городского поселения «Город Амурск» и в связи с кадровыми измен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Совета по предпринимательству и улучшению инвестиционного климата при главе городского поселения «Город Амурск»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ородского поселения «Город Амурск» Амурского муниципального района Хабаровского края от 19.04.2016 № 15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ете по предпринимательству и улучшению инвестиционного климата при главе городского поселения «Город Амурск», изложив его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Т.И. Нурал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jc w:val="center"/>
        <w:rPr/>
      </w:pPr>
      <w:r>
        <w:rPr>
          <w:sz w:val="28"/>
          <w:szCs w:val="28"/>
        </w:rPr>
        <w:t>от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6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и улучшению инвестиционного клим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анильченко Александр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мурск - ЗЖБИ» - председател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Лозовая Ольг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, 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ки администрации городского поселения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енис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Амурск», 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алерия Кириллов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олубятникова 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ая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ов 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Глобал Сит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Амурск», коммерческий директор ООО «Капитал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нов Талех Акиф ог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 общества с ограниченной ответственностью «Март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ндрей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алинина 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Владимир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омелье групп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ского поселения «Город Амурск», главный архитектор горо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ому развитию городского поселения «Город Амурск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в Иван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 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Федорова Ольг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председатель </w:t>
            </w:r>
            <w:r>
              <w:rPr>
                <w:sz w:val="28"/>
              </w:rPr>
              <w:t>Совета по предпринимательству и улучшению инвестиционного климата Амур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льв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предпринима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2:00Z</dcterms:created>
  <dc:creator>feoldm</dc:creator>
  <dc:description/>
  <cp:keywords/>
  <dc:language>en-US</dc:language>
  <cp:lastModifiedBy>User</cp:lastModifiedBy>
  <cp:lastPrinted>2024-12-19T16:20:00Z</cp:lastPrinted>
  <dcterms:modified xsi:type="dcterms:W3CDTF">2024-12-19T06:20:00Z</dcterms:modified>
  <cp:revision>28</cp:revision>
  <dc:subject/>
  <dc:title>ГЛАВА</dc:title>
</cp:coreProperties>
</file>