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0.00.2024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едоставление решения о согласовании архитектурно-градостроительного облика объекта капитального строительства», утвержденный постановлением администрации городского поселения «Город Амурск» Амурского муниципального района Хабаровского края от 08.08.2023 № 260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решения о согласовании архитектурно-градостроительного облика объекта капитального строительства», утвержденный постановлением администрации городского поселения «Город Амурск» Амурского муниципального района Хабаровского края от 08.08.2023 № 260, 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  <w:shd w:fill="FFFFFF" w:val="clear"/>
        </w:rPr>
      </w:pPr>
      <w:bookmarkStart w:id="0" w:name="Par239"/>
      <w:bookmarkStart w:id="1" w:name="Par233"/>
      <w:bookmarkEnd w:id="0"/>
      <w:bookmarkEnd w:id="1"/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1.1. В пункте 1.2. административного регламента слова «Заявителями в предоставлении муниципальной услуги являютс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</w:rPr>
        <w:t xml:space="preserve">правообладатели земельных участков, на которых планируется строительство объектов капитального строительства, или правообладатели объектов капитального строительства в случае реконструкции объектов капитального строительства, или иные лица 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едоставление решения о согласовании архитектурно-градостроительного облика объекта капитального строительства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</w:rPr>
        <w:t xml:space="preserve">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заменить словами «1.2.1. Заявителями в предоставлении муниципальной услуги являютс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shd w:fill="FFFFFF" w:val="clear"/>
        </w:rPr>
        <w:t xml:space="preserve">правообладатели земельных участков, на которых планируется строительство объектов капитального строительства, или правообладатели объектов капитального строительства в случае реконструкции объектов капитального строительства, или иные лица в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лучаях, предусмотренных частью 1.1 и частью 1.2 статьи 57.3 Градостроительного кодекса Российской Федерации»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 Пункт 1.2 административного регламента дополнить подпунктом 1.2.2 следующего содержания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2.2. 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 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3. Пункт 3.1. административного регламента дополнить подпунктом 3.1.4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3.1.4. Результат предоставления муниципальной услуги в отношении несовершеннолетнего, оформленный в форме документа на бумажном носителе, в случае, установленном </w:t>
      </w:r>
      <w:r>
        <w:rPr>
          <w:color w:val="000000"/>
          <w:sz w:val="28"/>
          <w:szCs w:val="28"/>
        </w:rPr>
        <w:t xml:space="preserve"> подпунктом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2.2 пункта 1.2 раздела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настоящего регламента, выдается (направляется) законному представителю несовершеннолетнего, не являющемуся заявителем, способом, указанным в заявлении о предоставлении муниципальной услуги: лично или посредством почтовой связи по адресу, указанному в заявлении о предоставлении муниципальной услуги, в срок, указанный в пункте 2.4 раздела 2 административного регламент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Врип главы городского поселения </w:t>
        <w:tab/>
        <w:tab/>
        <w:tab/>
        <w:tab/>
        <w:t xml:space="preserve">          </w:t>
        <w:tab/>
        <w:t xml:space="preserve">   Р.В. Коле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9:00Z</dcterms:created>
  <dc:creator>Яна</dc:creator>
  <dc:description/>
  <cp:keywords/>
  <dc:language>en-US</dc:language>
  <cp:lastModifiedBy>Константин Воробьев</cp:lastModifiedBy>
  <cp:lastPrinted>2024-12-19T11:46:00Z</cp:lastPrinted>
  <dcterms:modified xsi:type="dcterms:W3CDTF">2024-12-19T01:47:00Z</dcterms:modified>
  <cp:revision>17</cp:revision>
  <dc:subject/>
  <dc:title/>
</cp:coreProperties>
</file>