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градостроительного плана земельного участка», утвержденный постановлением администрации городского поселения «Город Амурск» Амурского муниципального района Хабаровского края от 22.10.2018 № 39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градостроительного плана земельного участка», утвержденный постановлением администрации городского поселения «Город Амурск» Амурского муниципального района Хабаровского края от 22.10.2018 № 397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ункт 2.3 административного регламента дополнить подпунктом 2.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3.1. В отношении несовершеннолетнего, градостроительный план земельного участка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ункте 2.4 раздела 2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1:00Z</dcterms:created>
  <dc:creator>Яна</dc:creator>
  <dc:description/>
  <cp:keywords/>
  <dc:language>en-US</dc:language>
  <cp:lastModifiedBy>user</cp:lastModifiedBy>
  <cp:lastPrinted>2024-12-18T10:40:00Z</cp:lastPrinted>
  <dcterms:modified xsi:type="dcterms:W3CDTF">2024-12-18T03:51:00Z</dcterms:modified>
  <cp:revision>3</cp:revision>
  <dc:subject/>
  <dc:title/>
</cp:coreProperties>
</file>