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4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поселения «Город Амурск» Амурского муниципального района Хабаровского края от 05.09.2011 № 144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поселения «Город Амурск» Амурского муниципального района Хабаровского края от 05.09.2011 № 144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.4 административного регламента дополнить подпунктом 1.4.1 следующего содержания: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4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Подпункт 2.2.2 пункта 2.2 административного регламента дополнить подпунктом 2.2.2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2.2.2.1. В отношении несовершеннолетнего </w:t>
      </w:r>
      <w:r>
        <w:rPr>
          <w:sz w:val="28"/>
          <w:szCs w:val="28"/>
        </w:rPr>
        <w:t>решение о переводе или об отказе в переводе жилого помещения в нежилое или нежилого помещения в жилое помещение</w:t>
      </w:r>
      <w:r>
        <w:rPr>
          <w:sz w:val="28"/>
          <w:szCs w:val="28"/>
          <w:shd w:fill="FFFFFF" w:val="clear"/>
        </w:rPr>
        <w:t>, в случае, установленном подпунктом 1.4.1 пункта 1.4 раздела 1 настоящего регламента, выдается (направляется) законному представителю несовершеннолетнего, не являющемуся заявителем, способом, указанным в заявлении о предоставлении муниципальной услуги: лично или посредством почтовой связи по адресу, указанному в заявлении о предоставлении муниципальной услуги, в срок, указанный в подпункте 2.2.1 пункта 2.2 раздела 2 административного регламента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43:00Z</dcterms:created>
  <dc:creator>Яна</dc:creator>
  <dc:description/>
  <cp:keywords/>
  <dc:language>en-US</dc:language>
  <cp:lastModifiedBy>user</cp:lastModifiedBy>
  <cp:lastPrinted>2024-12-17T14:10:00Z</cp:lastPrinted>
  <dcterms:modified xsi:type="dcterms:W3CDTF">2024-12-17T23:48:00Z</dcterms:modified>
  <cp:revision>3</cp:revision>
  <dc:subject/>
  <dc:title/>
</cp:coreProperties>
</file>