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4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«Город», утвержденный постановлением администрации городского поселения «Город Амурск» Амурского муниципального района Хабаровского края от 22.02.2019 № 84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«Город Амурск», утвержденный постановлением администрации городского поселения «Город Амурск» Амурского муниципального района Хабаровского края от 22.02.2019 № 84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.4 административного регламента дополнить подпунктом 1.4.1 следующего содержания: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4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Пункт 2.3 административного регламента дополнить подпунктом 2.3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.3.1. В отношении несовершеннолетнего уведомления о соответствии/несоответствии планируемого строительства либо построенного объекта индивидуального жилищного строительства, в случае, установленном подпунктом 1.4.1 пункта 1.4 раздела 1 настоящего регламента, выдается (направляется) законному представителю несовершеннолетнего, не являющемуся заявителем, способом, указанным в заявлении о предоставлении муниципальной услуги: лично или посредством почтовой связи по адресу, указанному в заявлении о предоставлении муниципальной услуги, в срок, указанный в пункте 2.4 раздела 2 административного регламента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1:00Z</dcterms:created>
  <dc:creator>Яна</dc:creator>
  <dc:description/>
  <cp:keywords/>
  <dc:language>en-US</dc:language>
  <cp:lastModifiedBy>user</cp:lastModifiedBy>
  <cp:lastPrinted>2024-12-17T14:10:00Z</cp:lastPrinted>
  <dcterms:modified xsi:type="dcterms:W3CDTF">2024-12-17T06:20:00Z</dcterms:modified>
  <cp:revision>4</cp:revision>
  <dc:subject/>
  <dc:title/>
</cp:coreProperties>
</file>