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4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ввод объекта в эксплуатацию,</w:t>
      </w:r>
      <w:r>
        <w:rPr>
          <w:sz w:val="28"/>
          <w:szCs w:val="28"/>
        </w:rPr>
        <w:t xml:space="preserve"> внесение изменений в разрешение на ввод объекта капитального строительства в эксплуатац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ского поселения «Город Амурск» Амурского муниципального района Хабаровского края от 09.11.2018 № 411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ввод объекта в эксплуатацию,</w:t>
      </w:r>
      <w:r>
        <w:rPr>
          <w:sz w:val="28"/>
          <w:szCs w:val="28"/>
        </w:rPr>
        <w:t xml:space="preserve"> внесение изменений в разрешение на ввод объекта капитального строительства в эксплуатац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ского поселения «Город Амурск» Амурского муниципального района Хабаровского края от 09.11.2018 № 411, 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4 административного регламента дополнить подпунктом 1.4.1 следующего содержания: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4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ункт 2.3 административного регламента дополнить подпунктом 2.3.1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2.3.1. В отношении несовершеннолетнего разрешение на ввод объекта в эксплуатацию, в случае, установленном подпунктом 1.4.1 пункта 1.4 раздела 1 настоящего регламента, выдается (направляется) законному представителю несовершеннолетнего, не являющемуся заявителем, способом, указанным в заявлении о предоставлении муниципальной услуги: лично или посредством почтовой связи по адресу, указанному в заявлении о предоставлении муниципальной услуги, в срок, указанный в пункте 2.4 раздела 2 административного регламента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31:00Z</dcterms:created>
  <dc:creator>Яна</dc:creator>
  <dc:description/>
  <cp:keywords/>
  <dc:language>en-US</dc:language>
  <cp:lastModifiedBy>user</cp:lastModifiedBy>
  <cp:lastPrinted>2024-12-17T10:50:00Z</cp:lastPrinted>
  <dcterms:modified xsi:type="dcterms:W3CDTF">2024-12-17T06:18:00Z</dcterms:modified>
  <cp:revision>6</cp:revision>
  <dc:subject/>
  <dc:title/>
</cp:coreProperties>
</file>