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jc w:val="both"/>
        <w:rPr/>
      </w:pPr>
      <w:r>
        <w:rPr/>
        <w:t xml:space="preserve">О внесении изменений в муниципальную программу «Защита населения и территории городского поселения «Город Амурск» Амурского муниципального района Хабаровского края от чрезвычайных ситуаций, обеспечение первичных мер пожарной безопасности, обеспечение безопасности людей на водных объектах на 2022 – 2026 годы», утвержденную постановлением администрации городского поселения «Город Амурск» от 20.07.2021 № 371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«Город Амурск» Амурского муниципального района Хабаровского края от 11.12.2024 № 122 «О внесении изменений в решение Совета депутатов городского поселения «Город Амурск» Амурского муниципального района Хабаровского края от 21.12.2023 № 40 «О местном бюджете на 2024 год и на плановый период 2025 и 2026 годов», решением Совета депутатов городского поселения «Город Амурск» Амурского муниципального района Хабаровского края от 11.12.2024 № 121 «О местном бюджете на 2025 год и на плановый период 2026 и 2027 годов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1. Внести </w:t>
      </w:r>
      <w:r>
        <w:rPr/>
        <w:t xml:space="preserve">в постановление администрации городского поселения «Город Амурск» от 20.07.2021 № 371 «Об утверждении муниципальной программы «Защита населения и территории городского поселения «Город Амурск» Амурского муниципального района Хабаровского края от чрезвычайных ситуаций, обеспечение первичных мер пожарной безопасности, обеспечение безопасности людей на водных объектах на 2022 – 2026 годы» </w:t>
      </w:r>
      <w:r>
        <w:rPr>
          <w:szCs w:val="28"/>
        </w:rPr>
        <w:t>следующие изменения: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изложить строки  в следующей редакции: 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«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»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30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еобходимый для финансирования программы, составляет на 2022 – 2026 годы 15145,358 тыс. рублей, в том числе по годам реализ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73,910 тыс. руб.;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2023 год – 4349,99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04,850 тыс. руб.;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2025 год – 2406,6 тыс. руб.;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2026 год – 2510 тыс. руб.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ривлечение иных средств, в том числе из регионального и федерального бюдже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/>
        <w:t>1.2.</w:t>
      </w:r>
      <w:r>
        <w:rPr>
          <w:szCs w:val="28"/>
        </w:rPr>
        <w:t xml:space="preserve"> Раздел </w:t>
      </w:r>
      <w:r>
        <w:rPr>
          <w:szCs w:val="28"/>
          <w:lang w:val="en-US"/>
        </w:rPr>
        <w:t>VII</w:t>
      </w:r>
      <w:r>
        <w:rPr>
          <w:szCs w:val="28"/>
        </w:rPr>
        <w:t>. Ресурсное обеспечение реализации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, необходимый для финансирования программы, составляет на 2022 – 2026 годы 15145,358 тыс. рублей, в том числе по годам реализа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73,910 тыс. руб.;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2023 год – 4349,99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4 год – 4404,850 тыс. руб.;</w:t>
      </w:r>
    </w:p>
    <w:p>
      <w:pPr>
        <w:pStyle w:val="Heading1"/>
        <w:ind w:firstLine="708"/>
        <w:rPr/>
      </w:pPr>
      <w:r>
        <w:rPr>
          <w:szCs w:val="28"/>
        </w:rPr>
        <w:t>2025 год – 2406,6 тыс. руб.;</w:t>
      </w:r>
    </w:p>
    <w:p>
      <w:pPr>
        <w:pStyle w:val="Heading1"/>
        <w:ind w:firstLine="708"/>
        <w:rPr/>
      </w:pPr>
      <w:r>
        <w:rPr>
          <w:szCs w:val="28"/>
        </w:rPr>
        <w:t>2026 год – 251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привлечение иных средств, в том числе из регионального и федерального бюджетов.</w:t>
      </w:r>
    </w:p>
    <w:p>
      <w:pPr>
        <w:pStyle w:val="Heading1"/>
        <w:ind w:firstLine="708"/>
        <w:jc w:val="both"/>
        <w:rPr/>
      </w:pPr>
      <w:r>
        <w:rPr/>
        <w:t xml:space="preserve">1.3. </w:t>
      </w:r>
      <w:r>
        <w:rPr>
          <w:szCs w:val="28"/>
        </w:rPr>
        <w:t xml:space="preserve">Приложение к муниципальной программе «Основные мероприятия муниципальной программы </w:t>
      </w:r>
      <w:r>
        <w:rPr/>
        <w:t xml:space="preserve">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22 – 2026 годы» </w:t>
      </w:r>
      <w:r>
        <w:rPr>
          <w:sz w:val="26"/>
          <w:szCs w:val="26"/>
        </w:rPr>
        <w:t xml:space="preserve">изложить в новой прилагаемой реда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гражданской защиты Булатов Л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ского поселения</w:t>
        <w:tab/>
        <w:tab/>
        <w:t xml:space="preserve">                                  Р.В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дного и те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</w:t>
      </w:r>
      <w:r>
        <w:rPr/>
        <w:t>дного и те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tbl>
      <w:tblPr>
        <w:tblW w:w="148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"/>
        <w:gridCol w:w="2614"/>
        <w:gridCol w:w="2451"/>
        <w:gridCol w:w="2933"/>
        <w:gridCol w:w="1418"/>
        <w:gridCol w:w="1138"/>
        <w:gridCol w:w="992"/>
        <w:gridCol w:w="851"/>
        <w:gridCol w:w="992"/>
        <w:gridCol w:w="884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ского поселения от чрезвычайных ситу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ьных ресурсов для ликвидации чрезвычайных ситу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опо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(баннеры, стенды, аншлаги, раздаточный материал и ино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оборудования и атрибутики спасательных постов в местах массового отдыха люд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344 (в т.ч. -3315,82 –К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-5,820 –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0 (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 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8,524 (в т.ч. – 1655 – КБ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агитационных материалов, направленных на безопасность людей на водных объектах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526 (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0 – 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26 (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0 – 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 обеспечению безопасности людей на водных объек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,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тивопожарных  расстояний и минерализованных пол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тивопожарного водоснабж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добровольных пожарных формир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ендов по пожарной безопас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конкурса на лучший пожаробезопасный жилой дом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олнительному профессиональному образованию в сфере пожарной безопасности специалистов администрации городского посе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номных пожарных извещ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28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3 –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60 (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0 –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2,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3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 (в 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0 – 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раздел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8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,3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тдела гражданской защиты                                        Л.Л. Булатов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5:00Z</dcterms:created>
  <dc:creator>ГО</dc:creator>
  <dc:description/>
  <cp:keywords/>
  <dc:language>en-US</dc:language>
  <cp:lastModifiedBy>Леонид Булатов</cp:lastModifiedBy>
  <cp:lastPrinted>2024-01-09T10:00:00Z</cp:lastPrinted>
  <dcterms:modified xsi:type="dcterms:W3CDTF">2024-12-17T00:06:00Z</dcterms:modified>
  <cp:revision>91</cp:revision>
  <dc:subject/>
  <dc:title/>
</cp:coreProperties>
</file>