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ежведомственной рабочей группы по вопросам, связанным с построением, внедрением и эксплуатацией систем аппаратно-программного комплекса «Безопасный город» администрации городского поселения «Город Амурск», утвержденного  постановлением администрации городского поселения «Город Амурск» Амурского муниципального района Хабаровского края от 21.08.2015 № 2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деятельности межведомственной рабочей группы по вопросам, связанны с построением, внедрением и эксплуатацией систем аппаратно-программного комплекса «Безопасный город» администрации городского поселения «Город Аму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межведомственной рабочей группы по вопросам, связанным с построением, внедрением и эксплуатацией систем аппаратно-программного комплекса «Безопасный город» администрации городского поселения «Город Амурск», утвержденный постановлением администрации городского поселения «Город Амурск» Амурского муниципального района Хабаровского края от 21.08.2015 № 228, изложить его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Т.И. Нур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Амурск»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 xml:space="preserve">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Амурск»</w:t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1.08.2015 №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по вопросам, связанным с построением, внедрением и эксплуатацией систем аппаратно-программного комплекса «Безопасный город» администрации городского поселения «Город Аму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48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улатов Леонид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чальник отдела гражданской защиты администрации городского поселения «Город Амурска», руководитель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иронов Денис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тарший инспектор направления охраны общественного порядка ОМВД России по Амурскому району лейтенант полиции, заместитель руководителя рабочей группы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иколаева 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главный специалист отдела гражданской защиты администрации городского поселения «Город Амурск», секретарь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абская Светла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 культуры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льченко Александр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МРОВО по г. Комсомольску-на-Амуре – филиала ФГКУ «УВО ВНГ России по Хабаровскому краю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юков Сергей Конста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</w:rPr>
              <w:t>врио начальника отдела надзорной деятельности и профилактической работы главного управления МЧС России по Хабаровскому краю в Амурском районе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Котенков Юр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чальник отдела архитектуры и градостроительства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анишева Светл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чальник финансового отдела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инцева Вер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 ЖКХ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расова Еле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рганизационно-методического отдела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Чеботарева Татья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и.о. начальника отдела экономики администрации городского поселения «Город Амур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8"/>
    </w:rPr>
  </w:style>
  <w:style w:type="character" w:styleId="11">
    <w:name w:val="Стиль1 Знак"/>
    <w:qFormat/>
    <w:rPr>
      <w:rFonts w:eastAsia="Times New Roman"/>
      <w:bCs/>
      <w:kern w:val="2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Стиль1"/>
    <w:basedOn w:val="Normal"/>
    <w:qFormat/>
    <w:pPr/>
    <w:rPr>
      <w:rFonts w:eastAsia="Times New Roman"/>
      <w:bCs/>
      <w:kern w:val="2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8:00Z</dcterms:created>
  <dc:creator>Johnny</dc:creator>
  <dc:description/>
  <cp:keywords/>
  <dc:language>en-US</dc:language>
  <cp:lastModifiedBy>Забаровский Александр Михайлович</cp:lastModifiedBy>
  <cp:lastPrinted>2024-12-16T14:49:00Z</cp:lastPrinted>
  <dcterms:modified xsi:type="dcterms:W3CDTF">2024-12-16T04:49:00Z</dcterms:modified>
  <cp:revision>45</cp:revision>
  <dc:subject/>
  <dc:title>Об установлении размеров ежемесячного денежного поощрения работникам, занимающим должности, не являющиеся должностями муниципальной службы администрации городского поселения «Город Амурск»</dc:title>
</cp:coreProperties>
</file>