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.  .2024</w:t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смотра-конкурса «Новогодние огни» на лучшее праздничное оформление предприятий потребительского рынка, аптечной сети города Амурска к новогодним празд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и поддержка малого и среднего предпринимательства в городе Амурске на 2020-2025 годы», во исполнение постановления администрации городского поселения «Город Амурск» Амурского муниципального района Хабаровского края от 04.03.2020 № 101 «Об оформлении предприятий, учреждений и организаций независимо от форм собственности в праздничные, памятные дни, дни проведения торжественных и иных мероприятий, осуществляющих свою деятельность на территории городского поселения «Город Амурск» Амурского муниципального района Хабаровского края», для создания праздничной атмосферы накануне празднования Нового 2025 года, в целях повышения культуры обслуживания и развития сферы услуг потребительского рынка, аптеч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экономики (Чеботарева Т.Л.) провести в период с 02 декабря по 13 декабря 2024 года смотр-конкурс «Новогодние огни» на лучшее праздничное оформление предприятий потребительского рынка, аптечной сети города Амурска к новогодним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порядке проведения смотра-конкурса «Новогодние огни» на лучшее праздничное оформление предприятий потребительского рынка, аптечной сети города Амурска к новогодним праздника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у заявки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мету расходов на проведения смотра-конкурса «Новогодние огни» на лучшее праздничное оформление предприятий потребительского рынка, аптечной сети города Амурска к новогодним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(Панишева С.С.) осуществить финансирование мероприятия согласно смет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 экономическому развитию Нуралиеву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 С.В. Семё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firstLine="5245"/>
        <w:jc w:val="center"/>
        <w:rPr/>
      </w:pPr>
      <w:r>
        <w:rPr>
          <w:color w:val="000000"/>
          <w:sz w:val="28"/>
          <w:szCs w:val="28"/>
        </w:rPr>
        <w:t xml:space="preserve">«Город Амурск» Амурского 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245"/>
        <w:jc w:val="center"/>
        <w:rPr/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                 №  _____</w:t>
      </w:r>
    </w:p>
    <w:p>
      <w:pPr>
        <w:pStyle w:val="Normal"/>
        <w:ind w:firstLine="6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о порядке проведения смотра-конкурса «Новогодние огни» на лучшее праздничное оформление предприятий потребительского рынка, аптечной сети города Амурска к новогодним празд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, сроки проведения и условия участия в смотре-конкурсе «Новогодние огни» на лучшее праздничное оформление предприятий потребительского рынка, аптечной сети города Амурска к новогодним праздникам (далее – смотр-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мотр-конкурс проводится на территории городского поселения «Город Амурск» Амур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редителем  смотра-конкурса является администрация городского поселения «Город Амурск» Амурского муниципального района Хабаровского края (далее – администрация городского поселения «Город Амурс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тором смотра-конкурса является отдел экономики администрации городского поселения «Город Амурс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с целью создания праздничной атмосферы и повышения культуры обслуживания предприятиями потребительского рынка, аптечной сети жителей и гостей города Аму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мотра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ворческой активности при оформлении предприятий потребительского рынка, аптечн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внимания населения города к художественному оформлению предприятий потребительского рынка, аптечной сети города Аму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лучших и оригинальных образцов оформления витрин, торговых залов, фасадов зданий и территорий, прилегающих к предприятиям потребительского рынка, аптечной сети города Аму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, порядок и сроки проведения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ым принципом проведения смотра-конкурса является создание равных условий для всех его участников и гласность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мотре-конкурсе принимают участие субъекты малого и среднего предпринимательства, осуществляющие деятельность в сфере потребительского рынка, аптеч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мотр-конкурс предусматривает праздничное оформление витрин, вывесок, залов обслуживания предприятий потребительского рынка, аптечной сети, а также прилегающих к ним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аявку на участие в смотре-конкурсе можно подать в отдел экономики администрации городского поселения «Город Амурск», по адресу: г. Амурск, пр. Мира 14, кабинет № 4, телефон 8(42142) 2-13-76, или отправить на адрес электронной почты </w:t>
      </w:r>
      <w:hyperlink r:id="rId2">
        <w:r>
          <w:rPr>
            <w:rStyle w:val="InternetLink"/>
            <w:sz w:val="28"/>
            <w:szCs w:val="28"/>
          </w:rPr>
          <w:t>econom1@.amursk.ru</w:t>
        </w:r>
      </w:hyperlink>
      <w:r>
        <w:rPr>
          <w:sz w:val="28"/>
          <w:szCs w:val="28"/>
        </w:rPr>
        <w:t xml:space="preserve"> по утвержд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Заявки на участие в смотре-конкурсе принимаются с 02 по 09 декабря 2024 года (включитель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явки, поданные позже срока, установленного пунктом 3.5. Положения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щее руководство и организацию проведения смотра-конкурса, освещение его в средствах массовой информации и подведение итогов смотра-конкурса осуществляет комисс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по номинации «Лучшее новогоднее композиционное реш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смотра-конкурса и награждение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дведение итогов и определение победителей смотра-конкурса состоится 20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бедители смотра-конкурса определяются в результате подсчета количества баллов, набранных учас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тоги смотра-конкурса подводятся комиссией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смотра-конкурса определяются в результате подсчета количества баллов, набранных учас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счета набранных баллов участниками смотра-конкурса решение о присуждении места принимается комиссией. В случае равенства количества набранных баллов участниками смотра-конкурса решение о присуждении места принимае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оценк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смотра-конкур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Максимальное</w:t>
              <w:br/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 прилегающей территории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ветка деревьев (световые гирлянды, дожди);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ветка здания.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игинальность оформления прилегающей территории и фасада в соответствии с новогодней тематикой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наличие новогодней атрибутики (наличие ледовых скульптур, ростовых фигур новогодней и рождественской тематики, установленных украшенных елок и т.д.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итрин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е оформление в соответствии с новогодней тематикой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оригинальность оформления в соответствии с новогодней тематико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оформление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праздничное новогоднее оформление интерьера  зала обслуживания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наличие в одежде обслуживающего персонала новогодней атрибутики (включение в одежду новогодних элементов или театрализованного костюма)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использование новогодней символики при оформлении ценников, прейскурантов, меню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использование упаковочного материала с элементами новогодней темати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о итогам смотра-конкурса в номинации «Лучшее новогоднее композиционное решение» определяются победители, которым присваиваются почет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 Кроме того, из числа участников определяются лауреаты смотра-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ешение комиссии об итогах смотра-конкурса оформляется протоколом, на основании которого издается распоряжение администрации городского поселения «Город Амурск» об итогах проведения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Победители смотра-конкурса награждаются дипломами и подарочными картами. Лауреаты смотра-конкурса награждаются благодарственными письмами администрации городского поселения «Город Амурс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Результаты подведения итогов смотра-конкурса публикуются в средствах массовой информации и на официальном сайте администрации городского поселения «Город Аму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экономики                                           Т.Л. Чебот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Амурск» Амурского 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245"/>
        <w:jc w:val="center"/>
        <w:rPr/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              № _____</w:t>
      </w:r>
    </w:p>
    <w:p>
      <w:pPr>
        <w:pStyle w:val="Normal"/>
        <w:spacing w:lineRule="exact" w:line="24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ФОРМА</w:t>
      </w:r>
    </w:p>
    <w:p>
      <w:pPr>
        <w:pStyle w:val="Style18"/>
        <w:ind w:left="4248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4248" w:hanging="0"/>
        <w:jc w:val="center"/>
        <w:rPr>
          <w:szCs w:val="28"/>
        </w:rPr>
      </w:pPr>
      <w:r>
        <w:rPr>
          <w:szCs w:val="28"/>
        </w:rPr>
        <w:t>В администрацию городского поселения</w:t>
      </w:r>
    </w:p>
    <w:p>
      <w:pPr>
        <w:pStyle w:val="Style18"/>
        <w:ind w:left="4248" w:hanging="0"/>
        <w:jc w:val="center"/>
        <w:rPr>
          <w:szCs w:val="28"/>
        </w:rPr>
      </w:pPr>
      <w:r>
        <w:rPr>
          <w:szCs w:val="28"/>
        </w:rPr>
        <w:t>«Город Амурск»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мотре-конкурсе «Новогодние огни» на лучшее праздничное оформление предприятий потребительского рынка, аптечной сет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Амурска к новогодним праздника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, юридический адрес, контактный телеф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 или предприним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:       ________________/___________________/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_________________20__г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ind w:left="4956" w:firstLine="2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Амурск» Амурского 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245"/>
        <w:jc w:val="center"/>
        <w:rPr/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419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ab/>
        <w:t xml:space="preserve">  №  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Нуралиева Татьяна Ивановна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ского поселения «Город Амурск» по экономическому развитию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Татьяна Леонид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экономики администрации городского поселения «Город Амурск»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Юрий Вале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ского поселения «Город Амурск», главный архитектор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Александр Семе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предпринимательству и улучшению инвестиционного климата при главе городского поселения «Город Амурск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2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Амурск» Амурского </w:t>
      </w:r>
    </w:p>
    <w:p>
      <w:pPr>
        <w:pStyle w:val="Normal"/>
        <w:spacing w:lineRule="exact" w:line="24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245"/>
        <w:jc w:val="center"/>
        <w:rPr/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 </w:t>
        <w:tab/>
        <w:tab/>
        <w:t xml:space="preserve">         №  ____</w:t>
      </w:r>
    </w:p>
    <w:p>
      <w:pPr>
        <w:pStyle w:val="Normal"/>
        <w:spacing w:lineRule="exact" w:line="240" w:before="120" w:after="0"/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смотра-конкурса «Новогодние огни» на лучшее праздничное оформление предприятий потребительского рынка, </w:t>
      </w:r>
    </w:p>
    <w:p>
      <w:pPr>
        <w:pStyle w:val="Normal"/>
        <w:jc w:val="center"/>
        <w:rPr/>
      </w:pPr>
      <w:r>
        <w:rPr>
          <w:sz w:val="28"/>
          <w:szCs w:val="28"/>
        </w:rPr>
        <w:t>аптечной сети города Амурска к новогодним празд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6"/>
        <w:gridCol w:w="1244"/>
        <w:gridCol w:w="1651"/>
        <w:gridCol w:w="162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рочные ка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рочные ка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рочные ка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4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Двадцать шесть тысяч) рублей 00 копе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экономики                                         </w:t>
        <w:tab/>
        <w:t>Т.Л.  Чебот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С.С. Пан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.am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7:00Z</dcterms:created>
  <dc:creator>Офис</dc:creator>
  <dc:description/>
  <cp:keywords/>
  <dc:language>en-US</dc:language>
  <cp:lastModifiedBy>User</cp:lastModifiedBy>
  <cp:lastPrinted>2022-11-22T12:13:00Z</cp:lastPrinted>
  <dcterms:modified xsi:type="dcterms:W3CDTF">2024-11-25T01:26:00Z</dcterms:modified>
  <cp:revision>68</cp:revision>
  <dc:subject/>
  <dc:title>РАСПОРЯЖЕНИЕ</dc:title>
</cp:coreProperties>
</file>