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ГОРОД АМУРСК»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Амурского муниципального района Хабаров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___________                                                                                        №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ab/>
        <w:tab/>
        <w:t xml:space="preserve">                       </w:t>
        <w:tab/>
        <w:tab/>
        <w:tab/>
        <w:t xml:space="preserve">           </w:t>
        <w:tab/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организации и проведении публичных слушаний по проекту внесения изменений в проект планировки территории в границах микрорайона № 1 по улице Амурская – проспекту Мира – проспекту Комсомольский в г. Амурс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со статьей 28 Федерального закона от 06 октября 2003 г. № 131 – ФЗ «Об общих принципах организации местного самоуправления Российской Федерации», решением Совета депутатов городского поселения «Город Амурск» от 27.02.2020 № 143 «Об утверждении Положения о публичных слушаниях, общественных обсуждениях по проектам в сфере градостроительной деятельности и проектам правил благоустройства территорий в городском поселении «Город Амурск»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 Назначить по инициативе главы городского поселения «Город Амурск» публичные слушания по рассмотрению проекта внесения изменений в проект планировки территории в границах микрорайона № 1 по улице Амурская – проспекту Мира – проспекту Комсомольский в г. Амурске, 18 декабря 2024 года в 18-00 часов по адресу: г. Амурск, пр. Комсомольский, д. 2А, зал заседаний администрации городского поселения «Город Амурс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2.1. Состав оргкомитета по проведению публичных слушаний (ПРИЛОЖЕНИЕ №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Текст информационного сообщения о проведении публичных слушаний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онно-методическому отделу (Тарасова Е.О.) опубликовать в газете «Наш город Амурск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Текст информационного сообщения о проведении публичных слушаний, не позднее 15 дней до даты проведения публичных слуш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Рекомендации публичных слушаний не позднее 15 дней после проведени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4. Отделу архитектуры и градостроительства (Котенков Ю.В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1. Обеспечить ознакомление граждан с проектом планировки территории в границах микрорайона № 1 по ул. Амурская – пр. Мира – пр. Комсомольский в г. Амурске по адресу: г. Амурск, пр. Мира, д. 14, кабинет № 8, отдел архитектуры и градостроительства с 19 ноября по 18 дека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2. Обеспечить прием предложений и замечаний по проекту внесения изменения в проект планировки территории в границах микрорайона № 1 по улице Амурская – проспекту Мира – проспекту Комсомольский в г. Амурске в письменном виде по адресу: 682640, г. Амурск, пр. Комсомольский, д. 2А, кабинет № 11, в электронном виде –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mur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, с 19 ноября по 18 дека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по экономическому развитию Нуралиеву Т.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both"/>
        <w:rPr/>
      </w:pPr>
      <w:r>
        <w:rPr/>
        <w:t>Глава городского поселения                                                              С.В. Семёнов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«Город Амурск»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№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suppressLineNumbers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комитета по проведению публичных слушаний по проекту внесения изменений в проект планировки территории в границах микрорайона № 1 по улице Амурская – проспекту Мира – проспекту Комсомольский в г. Амурске</w:t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 Сергей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глава городского поселения «Город Амурск», председатель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Нуралиева Татья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>заместитель главы администрации по экономическому развитию городского поселения «Город Амурск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Буданцева Светла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отдела архитектуры и градостроительств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Котенков Юрий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</w:t>
            </w:r>
            <w:r>
              <w:rPr>
                <w:color w:val="000000"/>
              </w:rPr>
              <w:t>начальник отдела архитектуры и градостроительств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Руднева Олеся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 </w:t>
            </w:r>
            <w:r>
              <w:rPr>
                <w:color w:val="000000"/>
              </w:rPr>
              <w:t>начальник отдела по управлению муниципальным имуществом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жева Ольг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 </w:t>
            </w:r>
            <w:r>
              <w:rPr>
                <w:color w:val="000000"/>
              </w:rPr>
              <w:t>ведущий специалист отдела архитектуры и градостроительств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Еле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>начальник организационно-методического отдела администрации городского поселения «Город Амурск»;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Тальковская Галин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  </w:t>
            </w:r>
            <w:r>
              <w:rPr>
                <w:color w:val="000000"/>
              </w:rPr>
              <w:t>заведующий сектором земельных отношений отдела по управлению муниципальным имуществом администрации городского поселения «Город Амурск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анова Людмила</w:t>
            </w:r>
          </w:p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ый специалист отдела архитектуры и градостроительства администрации городского поселения «Город Амурск». </w:t>
            </w:r>
          </w:p>
        </w:tc>
      </w:tr>
    </w:tbl>
    <w:p>
      <w:pPr>
        <w:pStyle w:val="Normal"/>
        <w:suppressLineNumbers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LineNumbers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</w:t>
      </w:r>
    </w:p>
    <w:p>
      <w:pPr>
        <w:pStyle w:val="Normal"/>
        <w:spacing w:lineRule="exact" w:line="240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«Город Амурск»</w:t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№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ИНФОРМАЦИОННОЕ СООБЩЕНИЕ</w:t>
      </w:r>
    </w:p>
    <w:p>
      <w:pPr>
        <w:pStyle w:val="Normal"/>
        <w:suppressLineNumbers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организации и проведении публичных слушаний по проекту внесения изменений в проект планировки территории в границах микрорайона № 1 по улице Амурская – проспекту Мира – проспекту Комсомольский в г. Амурске</w:t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ского поселения «Город Амурск» Амурского муниципального района Хабаровского края сообщает об организации и проведении публичных слушаний по проекту внесения изменений в проект планировки территории в границах микрорайона № 1 по улице Амурская – проспекту Мира – проспекту Комсомольский в г. Амурске</w:t>
      </w:r>
      <w:r>
        <w:rPr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color w:val="000000"/>
          <w:szCs w:val="28"/>
        </w:rPr>
        <w:t>Время и место проведения публичных слушаний – 27 ноября 2024 года, 18-00, г. Амурск, пр. Комсомольский, д. 2А, зал заседаний администрации городского поселения «Город Амурск»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бличных слушаниях могут участвовать жители города Амурска, обладающие избирательным правом и проживающие на территории города, а также юридические лица, общественные и иные организации, осуществляющие деятельность на территории города Амурска (участники публичных слушаний)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иться с материалами проекта можно с 19 ноября по 26 ноября 2024 года по адресу: г. Амурск, пр. Мира, д. 14, кабинет № 8, отдел архитектуры и градостроительства, в рабочие дни с 8-30 до 12-45, с 14-00 до 17-00 и на официальном сайте администрации города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ки по телефону 8 (42142) 2 44 86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ия и замечания по вынесенному на публичные слушания вопросу по рассмотрению проекта внесения изменений в проект планировки территории в границах микрорайона № 1 по улице Амурская – проспекту Мира – проспекту Комсомольский в г. Амурске могут быть представлены в письменной форме для включения их в протокол публичных слушаний по адресу: </w:t>
      </w:r>
      <w:r>
        <w:rPr/>
        <w:t>682640, г. Амурск</w:t>
      </w:r>
      <w:r>
        <w:rPr>
          <w:color w:val="000000"/>
        </w:rPr>
        <w:t xml:space="preserve">, пр. Комсомольский, д. 2А, кабинет № 11, </w:t>
      </w:r>
      <w:r>
        <w:rPr>
          <w:color w:val="000000"/>
          <w:szCs w:val="28"/>
        </w:rPr>
        <w:t xml:space="preserve">или в электронном виде на электронную почту – </w:t>
      </w:r>
      <w:r>
        <w:rPr>
          <w:szCs w:val="28"/>
        </w:rPr>
        <w:t>gorod@mail.amursk.</w:t>
      </w:r>
      <w:r>
        <w:rPr>
          <w:color w:val="000000"/>
          <w:szCs w:val="28"/>
        </w:rPr>
        <w:t>ru. Срок приема предложений и замечаний – до 26 ноября 2024 года.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ргкомитет по проведению публичных слушаний</w:t>
      </w:r>
    </w:p>
    <w:p>
      <w:pPr>
        <w:pStyle w:val="Normal"/>
        <w:suppressLineNumber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LineNumbers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</w:t>
      </w:r>
    </w:p>
    <w:p>
      <w:pPr>
        <w:pStyle w:val="Normal"/>
        <w:suppressLineNumbers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3">
    <w:name w:val="Верхний колонтитул Знак"/>
    <w:qFormat/>
    <w:rPr>
      <w:color w:val="000000"/>
      <w:sz w:val="28"/>
    </w:rPr>
  </w:style>
  <w:style w:type="character" w:styleId="Style14">
    <w:name w:val="Нижний колонтитул Знак"/>
    <w:qFormat/>
    <w:rPr>
      <w:color w:val="000000"/>
      <w:sz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@mail.am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26:00Z</dcterms:created>
  <dc:creator>Офис</dc:creator>
  <dc:description/>
  <cp:keywords/>
  <dc:language>en-US</dc:language>
  <cp:lastModifiedBy>Серёжникова О.П.</cp:lastModifiedBy>
  <cp:lastPrinted>2024-11-08T10:38:00Z</cp:lastPrinted>
  <dcterms:modified xsi:type="dcterms:W3CDTF">2024-11-10T23:47:00Z</dcterms:modified>
  <cp:revision>30</cp:revision>
  <dc:subject/>
  <dc:title>Об утверждении штатного расписания администрации городского поселения «Го-род Амурск»</dc:title>
</cp:coreProperties>
</file>