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color w:val="FFFFFF"/>
          <w:spacing w:val="-1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СКОГО ПОСЕЛЕНИЯ "ГОРОД АМУР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color w:val="FFFFFF"/>
          <w:sz w:val="28"/>
          <w:szCs w:val="28"/>
        </w:rPr>
        <w:t>00.11.202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г. Аму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признании утратившим силу постановления администрации городского поселения «Город Амурск» Амурского муниципального района Хабаровского края от </w:t>
      </w:r>
      <w:bookmarkStart w:id="0" w:name="_Hlk181885111"/>
      <w:r>
        <w:rPr>
          <w:rFonts w:eastAsia="Calibri"/>
          <w:bCs/>
          <w:sz w:val="28"/>
          <w:szCs w:val="28"/>
          <w:lang w:eastAsia="en-US"/>
        </w:rPr>
        <w:t xml:space="preserve">06.09.2023 № 285 «Об утверждении регламента реализации </w:t>
      </w:r>
      <w:bookmarkStart w:id="1" w:name="_Hlk142649217"/>
      <w:r>
        <w:rPr>
          <w:rFonts w:eastAsia="Calibri"/>
          <w:bCs/>
          <w:sz w:val="28"/>
          <w:szCs w:val="28"/>
          <w:lang w:eastAsia="en-US"/>
        </w:rPr>
        <w:t>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местный бюджет, пеням и штрафам по ним</w:t>
      </w:r>
      <w:bookmarkEnd w:id="1"/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 правовых актов </w:t>
      </w:r>
      <w:r>
        <w:rPr>
          <w:rFonts w:eastAsia="Calibri"/>
          <w:bCs/>
          <w:sz w:val="28"/>
          <w:szCs w:val="28"/>
          <w:lang w:eastAsia="en-US"/>
        </w:rPr>
        <w:t>администрации городского поселения «Город Амурск» Амурского муниципального района Хабаровского края в соответствие с действующим законодательством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городского поселения «Город Амурск» Амурского муниципального района Хабаровского края от 06.09.2023 № 285 «Об утверждении регламента реализации администрацией городского поселения «Город Амурск» Амурского муниципального района Хабаровского края полномочий администратора доходов бюджета по взысканию дебиторской задолженности по платежам в местный бюджет, пеням и штрафам по ним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нтроль за выполнением настоящего постановления возложить на начальника финансового отдела Панишеву С.С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.о.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одского поселения                                              </w:t>
        <w:tab/>
        <w:t xml:space="preserve">                    Т.И. Нуралие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8:00Z</dcterms:created>
  <dc:creator>dehtereva</dc:creator>
  <dc:description/>
  <cp:keywords/>
  <dc:language>en-US</dc:language>
  <cp:lastModifiedBy>Капитонова Татьяна Валерьевна</cp:lastModifiedBy>
  <cp:lastPrinted>2024-11-07T15:19:00Z</cp:lastPrinted>
  <dcterms:modified xsi:type="dcterms:W3CDTF">2024-11-07T05:38:00Z</dcterms:modified>
  <cp:revision>2</cp:revision>
  <dc:subject/>
  <dc:title>Российская Федерация</dc:title>
</cp:coreProperties>
</file>