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>
          <w:rFonts w:eastAsia="Calibri"/>
          <w:b/>
          <w:b/>
          <w:bCs/>
          <w:color w:val="FFFFFF"/>
          <w:spacing w:val="-1"/>
          <w:sz w:val="28"/>
          <w:szCs w:val="28"/>
        </w:rPr>
      </w:pPr>
      <w:r>
        <w:rPr>
          <w:color w:val="FFFFFF"/>
          <w:sz w:val="28"/>
          <w:szCs w:val="28"/>
        </w:rPr>
        <w:t>АДМИНИСТРАЦИЯ ГОРОДСКОГО ПОСЕЛЕНИЯ "ГОРОД АМУРСК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color w:val="FFFFFF"/>
          <w:sz w:val="28"/>
          <w:szCs w:val="28"/>
        </w:rPr>
        <w:t>08.11.2024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Амур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утверждении регламента реализации </w:t>
      </w:r>
      <w:bookmarkStart w:id="0" w:name="_Hlk142649217"/>
      <w:r>
        <w:rPr>
          <w:rFonts w:eastAsia="Calibri"/>
          <w:bCs/>
          <w:sz w:val="28"/>
          <w:szCs w:val="28"/>
          <w:lang w:eastAsia="en-US"/>
        </w:rPr>
        <w:t>администрацией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 городского поселения «Город Амурск» Амурского муниципального района Хабаровского края</w:t>
      </w:r>
      <w:r>
        <w:rPr>
          <w:rFonts w:eastAsia="Calibri"/>
          <w:bCs/>
          <w:sz w:val="28"/>
          <w:szCs w:val="28"/>
          <w:lang w:eastAsia="en-US"/>
        </w:rPr>
        <w:t xml:space="preserve"> полномочий администратора доходов бюджета по взысканию дебиторской задолженности по платежам в местный бюджет, пеням и штрафам по ним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End w:id="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девятым пункта 2 статьи 160.1 Бюджетного кодекса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финансов Российской Федерации от 26.09.2024 № 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rFonts w:eastAsia="Calibri"/>
          <w:color w:val="000000"/>
          <w:sz w:val="28"/>
          <w:szCs w:val="28"/>
          <w:lang w:eastAsia="en-US"/>
        </w:rPr>
        <w:t>Уставом городского поселения «Город Амурск» Амурского муниципального района Хабаровского края</w:t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Утвердить прилагаемый регламент </w:t>
      </w:r>
      <w:bookmarkStart w:id="1" w:name="_Hlk142315475"/>
      <w:r>
        <w:rPr>
          <w:rFonts w:eastAsia="Calibri"/>
          <w:bCs/>
          <w:sz w:val="28"/>
          <w:szCs w:val="28"/>
          <w:lang w:eastAsia="en-US"/>
        </w:rPr>
        <w:t xml:space="preserve">реализации </w:t>
      </w:r>
      <w:bookmarkEnd w:id="1"/>
      <w:r>
        <w:rPr>
          <w:rFonts w:eastAsia="Calibri"/>
          <w:bCs/>
          <w:sz w:val="28"/>
          <w:szCs w:val="28"/>
          <w:lang w:eastAsia="en-US"/>
        </w:rPr>
        <w:t>администрацией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 городского поселения «Город Амурск» Амурского муниципального района Хабаровского края</w:t>
      </w:r>
      <w:r>
        <w:rPr>
          <w:rFonts w:eastAsia="Calibri"/>
          <w:bCs/>
          <w:sz w:val="28"/>
          <w:szCs w:val="28"/>
          <w:lang w:eastAsia="en-US"/>
        </w:rPr>
        <w:t xml:space="preserve"> полномочий администратора доходов бюджета по взысканию дебиторской задолженности по платежам в местный бюджет, пеням и штрафам по ним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 Контроль за выполнением настоящего постановления возложить на начальника финансового отдела Панишеву С.С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ab/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И.о. главы администрации</w:t>
      </w:r>
    </w:p>
    <w:p>
      <w:pPr>
        <w:pStyle w:val="Normal"/>
        <w:spacing w:lineRule="exact" w:line="24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ородского поселения                                                    Т.И. Нуралиева</w:t>
      </w:r>
    </w:p>
    <w:p>
      <w:pPr>
        <w:pStyle w:val="Normal"/>
        <w:spacing w:lineRule="auto" w:line="276"/>
        <w:rPr>
          <w:rFonts w:eastAsia="Calibri"/>
          <w:bCs/>
          <w:color w:val="000000"/>
          <w:sz w:val="28"/>
          <w:szCs w:val="22"/>
          <w:lang w:eastAsia="en-US"/>
        </w:rPr>
      </w:pPr>
      <w:r>
        <w:rPr>
          <w:rFonts w:eastAsia="Calibri"/>
          <w:bCs/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12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Амурск»</w:t>
      </w:r>
    </w:p>
    <w:p>
      <w:pPr>
        <w:pStyle w:val="Normal"/>
        <w:widowControl w:val="false"/>
        <w:autoSpaceDE w:val="false"/>
        <w:spacing w:lineRule="exact" w:line="240" w:before="120" w:after="0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от 00.11.2024 № 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" w:name="Par37"/>
      <w:bookmarkStart w:id="3" w:name="Par37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ГЛАМЕНТ </w:t>
      </w:r>
    </w:p>
    <w:p>
      <w:pPr>
        <w:pStyle w:val="Normal"/>
        <w:spacing w:lineRule="exact" w:line="240" w:before="120" w:after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ализации администрацией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 городского поселения «Город Амурск» Амурского муниципального района Хабаровского края</w:t>
      </w:r>
      <w:r>
        <w:rPr>
          <w:rFonts w:eastAsia="Calibri"/>
          <w:bCs/>
          <w:sz w:val="28"/>
          <w:szCs w:val="28"/>
          <w:lang w:eastAsia="en-US"/>
        </w:rPr>
        <w:t xml:space="preserve"> полномочий администратора доходов бюджета по взысканию дебиторской задолженности по платежам в местный бюджет, пеням и штрафам по ни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</w:t>
      </w:r>
      <w:r>
        <w:rPr>
          <w:rFonts w:eastAsia="Calibri"/>
          <w:bCs/>
          <w:sz w:val="28"/>
          <w:szCs w:val="28"/>
          <w:lang w:eastAsia="en-US"/>
        </w:rPr>
        <w:t>администрацией</w:t>
      </w:r>
      <w:r>
        <w:rPr>
          <w:rFonts w:cs="Calibri" w:ascii="Liberation Serif;Times New Roman" w:hAnsi="Liberation Serif;Times New Roman"/>
          <w:sz w:val="28"/>
          <w:szCs w:val="28"/>
        </w:rPr>
        <w:t xml:space="preserve"> городского поселения «Город Амурск» Амурского муниципального района Хабаровского края (далее -Регламент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Регламент устанавливает перечень мероприятий по реализации администраторам доходов бюджета полномочий, направленных на взыскание дебиторской задолженности по доходам по видам платежей согласно приложению к настояще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Calibri"/>
          <w:sz w:val="28"/>
          <w:szCs w:val="28"/>
        </w:rPr>
      </w:pPr>
      <w:r>
        <w:rPr>
          <w:rFonts w:cs="Calibri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567" w:right="566" w:hanging="0"/>
        <w:rPr>
          <w:rFonts w:ascii="Liberation Serif;Times New Roman" w:hAnsi="Liberation Serif;Times New Roman" w:eastAsia="Calibri" w:cs="Calibri"/>
          <w:sz w:val="28"/>
          <w:szCs w:val="28"/>
        </w:rPr>
      </w:pPr>
      <w:r>
        <w:rPr>
          <w:rFonts w:eastAsia="Calibri" w:cs="Calibri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567" w:right="56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-567" w:right="56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-567" w:right="56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-567" w:right="56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-567" w:right="56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-567" w:right="56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-567" w:right="56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-567" w:right="56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-567" w:right="56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-567" w:right="56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-567" w:right="56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1818"/>
        <w:gridCol w:w="2823"/>
        <w:gridCol w:w="3173"/>
      </w:tblGrid>
      <w:tr>
        <w:trPr>
          <w:trHeight w:val="2258" w:hRule="atLeast"/>
        </w:trPr>
        <w:tc>
          <w:tcPr>
            <w:tcW w:w="14715" w:type="dxa"/>
            <w:gridSpan w:val="4"/>
            <w:tcBorders/>
          </w:tcPr>
          <w:p>
            <w:pPr>
              <w:pStyle w:val="S1"/>
              <w:snapToGrid w:val="false"/>
              <w:spacing w:before="0" w:after="28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exact" w:line="240"/>
              <w:ind w:firstLine="567"/>
              <w:jc w:val="right"/>
              <w:outlineLvl w:val="1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exact" w:line="240" w:before="120" w:after="0"/>
              <w:ind w:firstLine="567"/>
              <w:jc w:val="right"/>
              <w:outlineLvl w:val="1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color w:val="22272F"/>
                <w:sz w:val="28"/>
                <w:szCs w:val="28"/>
              </w:rPr>
              <w:t xml:space="preserve"> </w:t>
            </w:r>
            <w:r>
              <w:rPr>
                <w:color w:val="22272F"/>
                <w:sz w:val="28"/>
                <w:szCs w:val="28"/>
              </w:rPr>
              <w:t xml:space="preserve">к Регламент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exact" w:line="240"/>
              <w:ind w:firstLine="567"/>
              <w:jc w:val="center"/>
              <w:outlineLvl w:val="1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exact" w:line="240"/>
              <w:ind w:firstLine="567"/>
              <w:jc w:val="center"/>
              <w:outlineLvl w:val="1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exact" w:line="240"/>
              <w:ind w:firstLine="567"/>
              <w:jc w:val="center"/>
              <w:outlineLvl w:val="1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147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exact" w:line="240"/>
              <w:ind w:firstLine="567"/>
              <w:jc w:val="center"/>
              <w:outlineLvl w:val="1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 xml:space="preserve">Перечень мероприятий по реализации администратором доходов бюджета полномочи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exact" w:line="240" w:before="120" w:after="0"/>
              <w:ind w:firstLine="567"/>
              <w:jc w:val="center"/>
              <w:outlineLvl w:val="1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  <w:t>направленных на взыскание дебиторской задолженности по доходам по видам платеж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lineRule="exact" w:line="240" w:before="120" w:after="0"/>
              <w:ind w:firstLine="567"/>
              <w:jc w:val="center"/>
              <w:outlineLvl w:val="1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b/>
                <w:color w:val="22272F"/>
                <w:sz w:val="28"/>
                <w:szCs w:val="28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b/>
                <w:color w:val="22272F"/>
              </w:rPr>
              <w:t>Наименование меропри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сроки реализации мероприят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b/>
                <w:color w:val="22272F"/>
              </w:rPr>
              <w:t>перечень структурных подразделений ответственных за работу с дебиторской задолженностью по доходам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порядок обмена информацией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b/>
                <w:color w:val="22272F"/>
              </w:rPr>
              <w:t>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color w:val="22272F"/>
              </w:rPr>
              <w:t>1.1. Контроль за правильностью исчисления, полнотой и своевременностью осуществления платежей в местный бюджет, пеням и штрафам по ним, в том числе: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22272F"/>
              </w:rPr>
              <w:t>1.1.1. За фактическим зачислением платежей в местный бюджет в размерах и сроки, установленные законодательством Российской Федерации, договором (контрактом);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>
                <w:color w:val="22272F"/>
              </w:rPr>
            </w:pPr>
            <w:r>
              <w:rPr>
                <w:color w:val="22272F"/>
              </w:rPr>
              <w:t>Ежедневно</w:t>
            </w:r>
          </w:p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Сектор прогнозирования и исполнения доходов финансового отдел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22272F"/>
              </w:rPr>
              <w:t>1.1.2. 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 статьей 21.3</w:t>
            </w:r>
            <w:r>
              <w:rPr>
                <w:color w:val="22272F"/>
                <w:vertAlign w:val="superscript"/>
              </w:rPr>
              <w:t> </w:t>
            </w:r>
            <w:r>
              <w:rPr>
                <w:color w:val="22272F"/>
              </w:rPr>
              <w:t> Федерального закона от 27 июля 2010 г. № 210-ФЗ «Об организации предоставления государственных и муниципальных услуг" 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 перечень которых утвержден приказом Министерства финансов Российской Федерации от 25 декабря 2019 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</w:t>
            </w:r>
            <w:r>
              <w:rPr>
                <w:color w:val="22272F"/>
                <w:vertAlign w:val="superscript"/>
              </w:rPr>
              <w:t> </w:t>
            </w:r>
            <w:r>
              <w:rPr>
                <w:color w:val="22272F"/>
              </w:rPr>
              <w:t>;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>
                <w:color w:val="22272F"/>
              </w:rPr>
            </w:pPr>
            <w:r>
              <w:rPr>
                <w:color w:val="22272F"/>
              </w:rPr>
              <w:t>Ежедневно</w:t>
            </w:r>
          </w:p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Отдел по управлению муниципальным имуществом, сектор прогнозирования и исполнения доходов финансового отдела, отдел муниципальных закупо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22272F"/>
              </w:rPr>
              <w:t>1.1.3.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tLeast" w:line="240"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остоянно:</w:t>
            </w:r>
          </w:p>
          <w:p>
            <w:pPr>
              <w:pStyle w:val="S1"/>
              <w:spacing w:lineRule="atLeast" w:line="240"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- при поступлении графика платежей; </w:t>
            </w:r>
          </w:p>
          <w:p>
            <w:pPr>
              <w:pStyle w:val="S1"/>
              <w:spacing w:lineRule="atLeast" w:line="240"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- начисление процентов – при возникновении основания для начисл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Отдел по управлению муниципальным имуществом, сектор прогнозирования и исполнения доходов финансового отдел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22272F"/>
              </w:rPr>
              <w:t>1.1.4. За своевременным начислением неустойки (штрафов, пени);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color w:val="22272F"/>
              </w:rPr>
              <w:t>Постоянно – при возникновении оснований начисления неустой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Отдел по управлению муниципальным имуществом, сектор прогнозирования и исполнения доходов финансового отдела, отдел муниципальных закупок, </w:t>
            </w:r>
            <w:r>
              <w:rPr/>
              <w:t xml:space="preserve">муниципальное унитарное предприятие «Амурский Расчетно-кассовый центр» </w:t>
            </w:r>
            <w:r>
              <w:rPr>
                <w:bCs/>
              </w:rPr>
              <w:t>городского поселения «Город Амурск» Амурского муниципального района Хабаровского края</w:t>
            </w:r>
            <w:r>
              <w:rPr/>
              <w:t xml:space="preserve"> (далее по тексту -                    МУП «АРКЦ»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1.1.5.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в сектор учета и отчетности финансового отдел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>
                <w:color w:val="22272F"/>
              </w:rPr>
              <w:t>До 10 числа, следующего за отчетным кварталом</w:t>
            </w:r>
          </w:p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Отдел по управлению муниципальным имуществом, сектор прогнозирования и исполнения доходов финансового отдел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едоставление первичных учетных документов в сектор учета и отчетности финансового отдела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1.2. Проведение инвентаризации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>
                <w:color w:val="22272F"/>
              </w:rPr>
              <w:t>До 10 числа, следующего за отчетным кварталом</w:t>
            </w:r>
          </w:p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Отдел по управлению муниципальным имуществом, сектор прогнозирования и исполнения доходов финансового отдел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1.3.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1.3.1. Наличия сведений о взыскании с должника денежных средств в рамках исполнительного производ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>
                <w:color w:val="22272F"/>
              </w:rPr>
              <w:t>Ежемесячно до 10 числа месяца, следующего за отчетным</w:t>
            </w:r>
          </w:p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Юридический отде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22272F"/>
                <w:shd w:fill="FFFFFF" w:val="clear"/>
              </w:rPr>
              <w:t>1.3.2. Наличия сведений о возбуждении в отношении должника дела о банкротств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>
                <w:color w:val="22272F"/>
              </w:rPr>
              <w:t xml:space="preserve">Ежемесячно до 10 числа месяца, следующего за отчетным </w:t>
            </w:r>
          </w:p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Юридический отде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  <w:sz w:val="22"/>
              </w:rPr>
            </w:pPr>
            <w:r>
              <w:rPr>
                <w:color w:val="22272F"/>
              </w:rPr>
              <w:t>Предоставление сведений в комиссию по «легализации» заработной платы, ликвидации недоимки и обеспечению поступления платежей в бюджет городского поселения «Город Амурск» Амурского муниципального района Хабаровского края, утвержденной постановлением администрации городского поселения «Город Амурск» Амурского муниципального района Хабаровского края от 19.10.2021 № 480 (далее – комиссия) для принятия соответствующего решени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b/>
                <w:color w:val="22272F"/>
              </w:rPr>
              <w:t>2. Урегулирование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2.1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задолженност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Отдел по управлению муниципальным имуществом, юридический отде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2.2. </w:t>
            </w:r>
            <w:r>
              <w:rPr>
                <w:color w:val="22272F"/>
                <w:shd w:fill="FFFFFF" w:val="clear"/>
              </w:rPr>
              <w:t>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осн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Отдел по управлению муниципальным имуществом, юридический отде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2.3. </w:t>
            </w:r>
            <w:r>
              <w:rPr>
                <w:color w:val="22272F"/>
                <w:shd w:fill="FFFFFF" w:val="clear"/>
              </w:rPr>
              <w:t>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осн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Отдел по управлению муниципальным имуществом, сектор прогнозирования и исполнения доходов финансового отдела, юридический отде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/>
            </w:pPr>
            <w:r>
              <w:rPr>
                <w:color w:val="22272F"/>
              </w:rPr>
              <w:t>Предоставление соответствующей информации Главе города, и в комиссию для принятия соответствующего решения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2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Администрация городского поселения «Город Амурск» Амурского муниципального района Хабаровского края (далее- администрация города) по денежным обязательствам, уведомлений о наличии задолженности по обязательным платежам или о задолженности по денежным обязательствам перед администрацией города при предъявлении (объединении) требований в деле о банкротстве и в процедурах, применяемых в деле о банкротстве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осн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Юридический отде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</w:rPr>
              <w:t xml:space="preserve">3.1 </w:t>
            </w:r>
            <w:r>
              <w:rPr>
                <w:color w:val="22272F"/>
                <w:shd w:fill="FFFFFF" w:val="clear"/>
              </w:rPr>
              <w:t>Подготовка необходимых материалов и документов для подачи искового заявления в суд</w:t>
            </w:r>
          </w:p>
          <w:p>
            <w:pPr>
              <w:pStyle w:val="S1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S1"/>
              <w:spacing w:before="280" w:after="0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3 рабочих дней после окончания срока досудебного урегулир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  </w:t>
            </w:r>
            <w:r>
              <w:rPr>
                <w:color w:val="22272F"/>
              </w:rPr>
              <w:t>Отдел по управлению муниципальным имуществом, отдел муниципальных закупок, МУП «АРКЦ», финансовый отде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Предоставление комплекта документов в юридический отдел 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3.2. Подача исковых заявлений в су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  <w:r>
              <w:rPr>
                <w:color w:val="22272F"/>
              </w:rPr>
              <w:t>В течение 3 рабочих дней после поступления необходимых материалов и документ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Юридический отдел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3.3. 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10 рабочих дней с момента возникновения основан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Юридический отдел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3.4. Направление исполнительных документов на исполнение в случаях и порядке, установленных законодательством Российской Федер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В течение 3 рабочих дней с момента поступл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Юридический отдел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Направление исполнительных документов в службу судебных приставов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3.5. Направление в службу судебных приставов запросов о предоставлении информации о ходе исполнительного производ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остоянно - при возникновении основан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Юридический отдел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3.6. При установлении фактов бездействия должностных лиц обеспечивает принятие исчерпывающих мер по обжалованию актов государственных органов (организаций) и должностных ли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остоянно – при возникновении основан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Юридический отдел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b/>
                <w:bCs/>
                <w:color w:val="22272F"/>
              </w:rPr>
              <w:t>4</w:t>
            </w:r>
            <w:r>
              <w:rPr>
                <w:color w:val="22272F"/>
              </w:rPr>
              <w:t xml:space="preserve">. </w:t>
            </w:r>
            <w:r>
              <w:rPr>
                <w:b/>
                <w:color w:val="22272F"/>
              </w:rPr>
              <w:t>Наблюдение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ектор прогнозирования и исполнения доходов финансового отдел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    С.С. Панишева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360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5806675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09:00Z</dcterms:created>
  <dc:creator>dehtereva</dc:creator>
  <dc:description/>
  <cp:keywords/>
  <dc:language>en-US</dc:language>
  <cp:lastModifiedBy>Капитонова Татьяна Валерьевна</cp:lastModifiedBy>
  <cp:lastPrinted>2024-11-07T15:15:00Z</cp:lastPrinted>
  <dcterms:modified xsi:type="dcterms:W3CDTF">2024-11-07T07:00:00Z</dcterms:modified>
  <cp:revision>3</cp:revision>
  <dc:subject/>
  <dc:title>Российская Федерация</dc:title>
</cp:coreProperties>
</file>