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ся главой городского поселения «Город Амурск» Семёновым С.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 прое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шева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bookmarkStart w:id="0" w:name="_Hlk178255891"/>
      <w:bookmarkStart w:id="1" w:name="_Hlk172641575"/>
      <w:bookmarkEnd w:id="0"/>
      <w:bookmarkEnd w:id="1"/>
      <w:r>
        <w:rPr>
          <w:color w:val="000000"/>
          <w:szCs w:val="28"/>
        </w:rPr>
        <w:t>СОВЕТ ДЕПУТАТОВ ГОРОДСКОГО ПОСЕЛЕНИЯ «ГОРОД АМУРСК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31.10.2024                                                                                                            №  00</w:t>
      </w:r>
    </w:p>
    <w:p>
      <w:pPr>
        <w:pStyle w:val="Normal"/>
        <w:shd w:fill="FFFFFF" w:val="clear"/>
        <w:jc w:val="center"/>
        <w:rPr>
          <w:color w:val="000000"/>
          <w:spacing w:val="-4"/>
          <w:sz w:val="20"/>
          <w:szCs w:val="28"/>
        </w:rPr>
      </w:pPr>
      <w:r>
        <w:rPr>
          <w:color w:val="000000"/>
          <w:spacing w:val="-4"/>
          <w:sz w:val="20"/>
          <w:szCs w:val="28"/>
        </w:rPr>
      </w:r>
      <w:bookmarkStart w:id="2" w:name="_Hlk148622183"/>
      <w:bookmarkStart w:id="3" w:name="_Hlk148622183"/>
      <w:bookmarkEnd w:id="3"/>
    </w:p>
    <w:p>
      <w:pPr>
        <w:pStyle w:val="Normal"/>
        <w:shd w:fill="FFFFFF" w:val="clear"/>
        <w:jc w:val="center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 w:val="20"/>
        </w:rPr>
        <w:t>г. Амурск</w:t>
      </w:r>
    </w:p>
    <w:p>
      <w:pPr>
        <w:pStyle w:val="Normal"/>
        <w:spacing w:lineRule="exact" w:line="24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  <w:bookmarkStart w:id="4" w:name="_Hlk148622183"/>
      <w:bookmarkStart w:id="5" w:name="_Hlk148622183"/>
      <w:bookmarkEnd w:id="5"/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6" w:name="_Hlk172641575"/>
      <w:bookmarkStart w:id="7" w:name="_Hlk172641575"/>
      <w:bookmarkEnd w:id="7"/>
    </w:p>
    <w:p>
      <w:pPr>
        <w:pStyle w:val="Normal"/>
        <w:spacing w:lineRule="exact" w:line="240"/>
        <w:ind w:right="5237" w:hanging="0"/>
        <w:jc w:val="both"/>
        <w:rPr>
          <w:color w:val="000000"/>
          <w:szCs w:val="28"/>
        </w:rPr>
      </w:pPr>
      <w:bookmarkStart w:id="8" w:name="_Hlk178255891"/>
      <w:bookmarkEnd w:id="8"/>
      <w:r>
        <w:rPr>
          <w:color w:val="000000"/>
          <w:szCs w:val="28"/>
        </w:rPr>
        <w:t>Об информации по исполнению местного бюджета за 9 месяцев 2024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 бюджетном процессе в городск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и «Город Амурск», утвержденным решением Совета депутатов городского поселения «Город Амурск» Амурского муниципального района Хабаровского края от 18 июля 2013 года № 449 «Об утверждении Положения о бюджетном процессе в городском поселении «Город Амурск», Совет депутатов городского поселения «Город Амурск» Амурского муниципального района Хабаровского кра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/>
          <w:szCs w:val="28"/>
          <w:lang w:val="en-US"/>
        </w:rPr>
        <w:tab/>
      </w:r>
      <w:r>
        <w:rPr>
          <w:szCs w:val="28"/>
        </w:rPr>
        <w:t>1. Принять к сведению информацию о ходе исполнения местного бюджета за 9 месяцев 2024 года по доходам в сумме 429 793,61096 тыс. рублей, по расходам в сумме 373 487,96471</w:t>
      </w:r>
      <w:r>
        <w:rPr>
          <w:b/>
          <w:bCs/>
        </w:rPr>
        <w:t xml:space="preserve"> </w:t>
      </w:r>
      <w:r>
        <w:rPr>
          <w:szCs w:val="28"/>
        </w:rPr>
        <w:t xml:space="preserve">тыс. рублей, с </w:t>
      </w:r>
      <w:r>
        <w:rPr>
          <w:bCs/>
          <w:szCs w:val="28"/>
        </w:rPr>
        <w:t>профицитом в сумме 56 305,64625 тыс. рублей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>С.В. Семёнов</w:t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widowControl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О.Г. Пермя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 «Город Амурск» Амурского муниципального района Хабаров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_____________№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firstLine="720"/>
        <w:jc w:val="center"/>
        <w:rPr/>
      </w:pPr>
      <w:r>
        <w:rPr>
          <w:szCs w:val="28"/>
        </w:rPr>
        <w:t>о ходе исполнения местного бюджета за 9 месяцев 2024 года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1.ДОХОДЫ МЕСТНОГО БЮДЖЕТА</w:t>
      </w:r>
    </w:p>
    <w:p>
      <w:pPr>
        <w:pStyle w:val="TextBodyIndent"/>
        <w:ind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Плановые показатели бюджета города Амурска на 2024 год определены в сумме 640 233,12906 тыс. рублей. Получено доходов за 9 месяцев 2024 года 429 793,61096 тыс. руб., или 67% от годовых бюджетных назначений, что на 16% или 60 155,17041 тыс. руб. выше уровня поступлений доходов за аналогичный период 2023 года. 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труктуре исполнения бюджета за 9 месяцев 2024 года </w:t>
      </w:r>
      <w:r>
        <w:rPr>
          <w:i/>
          <w:szCs w:val="28"/>
        </w:rPr>
        <w:t>собственные доходы</w:t>
      </w:r>
      <w:r>
        <w:rPr>
          <w:szCs w:val="28"/>
        </w:rPr>
        <w:t xml:space="preserve"> составили 57%, фактически поступило 242 844,14565 тыс. руб., что выше уровня поступлений за 9 месяцев 2023 год на 20% или 40 543,37991 тыс.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больший рост поступлений по сравнению с 9 месяцами 2023 года сложил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налогу на доходы физических лиц - на 27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единому налогу, взимаемому в связи с применением упрощённой системы налогообложения – на 25%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налогам на имущество – на 27 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 аренде земельных участков, находящихся в собственности городских поселений – на 52%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 прочим доходам от компенсации затрат бюджетов поселений – в 11 раз;</w:t>
      </w:r>
    </w:p>
    <w:p>
      <w:pPr>
        <w:pStyle w:val="Normal"/>
        <w:jc w:val="both"/>
        <w:rPr/>
      </w:pPr>
      <w:r>
        <w:rPr>
          <w:szCs w:val="28"/>
        </w:rPr>
        <w:t>- по прочим поступлениям от денежных взысканий (штрафов) – в 2,6 раз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Безвозмездные поступления в структуре исполнения </w:t>
      </w:r>
      <w:r>
        <w:rPr>
          <w:szCs w:val="28"/>
        </w:rPr>
        <w:t>составили 43%, фактически поступило 186 949,46531 тыс. руб., что выше уровня поступлений за 9 месяцев 2023 год на 19 611,79050 тыс. рублей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алоговые доходы</w:t>
      </w:r>
      <w:r>
        <w:rPr>
          <w:szCs w:val="28"/>
        </w:rPr>
        <w:t xml:space="preserve"> составляют 69% от общей суммы собственных доходов, фактически поступило 168 249,01421 тыс. руб. или 76% от годовых бюджетных назначений, что на 30% или 38 871,86316 тыс. руб. выше уровня поступлений налоговых доходов за аналогичный период 2023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у на доходы физических лиц</w:t>
      </w:r>
      <w:r>
        <w:rPr>
          <w:szCs w:val="28"/>
        </w:rPr>
        <w:t xml:space="preserve"> составило 75% от годовых бюджетных назначений, (при годовом плане 140 262,00 тыс. руб., поступило 105 654,62573 тыс. руб.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акцизам</w:t>
      </w:r>
      <w:r>
        <w:rPr>
          <w:szCs w:val="28"/>
        </w:rPr>
        <w:t xml:space="preserve"> составило 72% от годовых бюджетных назначений (при годовом плане 3 452,000 тыс. руб., поступило 2 468,54286 тыс. руб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ам на совокупный доход</w:t>
      </w:r>
      <w:r>
        <w:rPr>
          <w:szCs w:val="28"/>
        </w:rPr>
        <w:t xml:space="preserve"> составило 96% от годовых бюджетных назначений (при годовом плане 38 749,000 тыс. руб., поступило 37 302,27815 тыс. руб.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нение </w:t>
      </w:r>
      <w:r>
        <w:rPr>
          <w:i/>
          <w:szCs w:val="28"/>
        </w:rPr>
        <w:t>по налогам на имущество</w:t>
      </w:r>
      <w:r>
        <w:rPr>
          <w:szCs w:val="28"/>
        </w:rPr>
        <w:t xml:space="preserve"> составило 61% от годовых бюджетных назначений (при годовом плане 37 532,500 тыс. руб. поступило 22 823,56154 тыс. руб.). 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Неналоговые доходы</w:t>
      </w:r>
      <w:r>
        <w:rPr>
          <w:szCs w:val="28"/>
        </w:rPr>
        <w:t xml:space="preserve"> составляют 31% от общей суммы собственных доходов, их выполнение составило 74 595,13144 тыс. руб. или 74% от годовых бюджетных назначений, что на 2% или 1 671,51675 тыс. руб. выше уровня поступлений за аналогичный период 2023 года. Наибольший рост поступлений в отчётном периоде по прочим доходам от компенсации затрат бюджетов городских поселени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аренды земельных участков</w:t>
      </w:r>
      <w:r>
        <w:rPr>
          <w:szCs w:val="28"/>
        </w:rPr>
        <w:t xml:space="preserve"> поступили в сумме 27 227,48800 тыс. руб., или 73% от годового план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сдачи в аренду имущества</w:t>
      </w:r>
      <w:r>
        <w:rPr>
          <w:szCs w:val="28"/>
        </w:rPr>
        <w:t xml:space="preserve"> поступило 16 723,78717 тыс. руб., или 67% от годовых бюджетных назначени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Прочие доходы от использования имущества</w:t>
      </w:r>
      <w:r>
        <w:rPr>
          <w:szCs w:val="28"/>
        </w:rPr>
        <w:t xml:space="preserve"> поступили в сумме 3 085,08592 тыс. руб. или 77% от годовых бюджетных назначений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части платы за наем муниципального жилфонда поступило                1 819,14461 тыс. руб. или 67 % от годовых бюджетных назнач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части платы за установку и эксплуатацию рекламных конструкций поступило 796,73284 тыс. руб. или 92% от годовых бюджетных назнач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части платы за предоставление права на размещение и эксплуатацию нестационарного торгового места поступило 469,20847 тыс. руб. или 104 %. 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оказания платных услуг</w:t>
      </w:r>
      <w:r>
        <w:rPr>
          <w:szCs w:val="28"/>
        </w:rPr>
        <w:t xml:space="preserve"> исполнены на 98% от годовых бюджетных назначений, их поступление составило 352,170 тыс. рубле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, поступившие в порядке возмещения расходов, понесённых в связи с эксплуатацией имущества</w:t>
      </w:r>
      <w:r>
        <w:rPr>
          <w:szCs w:val="28"/>
        </w:rPr>
        <w:t xml:space="preserve"> городского поселения, поступили в общей сумме 78,82735 тыс. руб. или 79% от годовых бюджетных назнач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рочие доходы от компенсации затрат</w:t>
      </w:r>
      <w:r>
        <w:rPr>
          <w:szCs w:val="28"/>
        </w:rPr>
        <w:t xml:space="preserve"> бюджетов городских поселений поступили в сумме 7 741,65317 тыс. руб. или 94% от годовых бюджетных назначений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ходы от продажи материальных и нематериальных активов</w:t>
      </w:r>
      <w:r>
        <w:rPr>
          <w:szCs w:val="28"/>
        </w:rPr>
        <w:t xml:space="preserve"> поступили в сумме 19 299,89190 тыс. руб. или 76% от годовых бюджетных </w:t>
      </w:r>
      <w:r>
        <w:rPr>
          <w:color w:val="000000"/>
          <w:szCs w:val="28"/>
        </w:rPr>
        <w:t>назначен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Штрафы, санкции, возмещение ущерба</w:t>
      </w:r>
      <w:r>
        <w:rPr>
          <w:color w:val="000000"/>
          <w:szCs w:val="28"/>
        </w:rPr>
        <w:t xml:space="preserve"> поступили в сумме      91,22793 тыс. руб. или 82% от утвержденных годовых бюджетных назначений, в том числе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административные штрафы в сумме 10,00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штрафы, неустойки, пени, уплаченные в случае просрочки исполнения поставщиком обязательств, предусмотренных муниципальным контрактом – 33,98813 тыс. 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чее возмещение ущерба, причинённого муниципальному имуществу городского поселения – 47,23958 тыс. руб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Cs w:val="28"/>
        </w:rPr>
        <w:t>Прочие неналоговые доходы</w:t>
      </w:r>
      <w:r>
        <w:rPr>
          <w:color w:val="000000"/>
          <w:szCs w:val="28"/>
        </w:rPr>
        <w:t xml:space="preserve"> – (-) 5,000 тыс. руб. (уточнены невыясненные поступления, числящиеся на 01.01.2024 года).</w:t>
      </w:r>
    </w:p>
    <w:p>
      <w:pPr>
        <w:pStyle w:val="Normal"/>
        <w:ind w:firstLine="709"/>
        <w:jc w:val="both"/>
        <w:rPr>
          <w:color w:val="000000"/>
          <w:szCs w:val="28"/>
          <w:highlight w:val="cyan"/>
          <w:u w:val="single"/>
        </w:rPr>
      </w:pPr>
      <w:r>
        <w:rPr>
          <w:color w:val="000000"/>
          <w:szCs w:val="28"/>
          <w:highlight w:val="cyan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u w:val="single"/>
        </w:rPr>
        <w:t>Безвозмездные поступления</w:t>
      </w:r>
      <w:r>
        <w:rPr>
          <w:color w:val="000000"/>
          <w:szCs w:val="28"/>
        </w:rPr>
        <w:t xml:space="preserve"> в местный бюджет за 9 месяцев 2024 года поступили в сумме 186 949,46531 тыс. руб. или 50% от годовых бюджетных назначений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дотации бюджетам поселений в сумме 1 959,300 тыс. 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бсидии, связанные с реализацией федеральной целевой программы увековечивание памяти погибших при защите Отечества на 2019-2024 годы» - 61,25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убсидии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– 50 505,05000 тыс. 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бсидии бюджетам городских поселений на реализацию мероприятий по обеспечению жильём молодых семей – 6 095,690 тыс. 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бсидии на реализацию программ формирования современной городской среды – 15 801,96218 тыс. 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чие субсидии бюджетам городских поселений – 51 844,20261 тыс. 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убвенции бюджетам городских поселений на выполнение передаваемых полномочий субъектов Российской Федерации – 2,200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прочие межбюджетные трансферты, передаваемые бюджетам городских поселений – 20 691,145 тыс. 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чие безвозмездные поступления от негосударственных организаций – 40 000,000 тыс. 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изведён возврат остатков субсидий, субвенций и иных межбюджетных трансфертов, имеющих целевое назначение, прошлых лет в сумме 11,33448 тыс. руб. (Отдел культуры и искусства – прочие межбюджетные трансферты за недостижение показателей результативности).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i/>
          <w:szCs w:val="28"/>
        </w:rPr>
        <w:t>РАСХОДЫ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ЕСТНОГО БЮДЖЕТ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</w:rPr>
        <w:t>Бюджет города по расходам</w:t>
      </w:r>
      <w:r>
        <w:rPr/>
        <w:t xml:space="preserve"> исполнен за 9 месяцев 2024 года в сумме 373 487,96471 тыс. рублей при уточненном годовом плане 687 140,19220 тыс. рублей, исполнение составило 54 процен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Раздел 01</w:t>
      </w:r>
      <w:r>
        <w:rPr/>
        <w:t xml:space="preserve"> «Общегосударственные вопросы»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 по разделу расходы за 9 месяцев 2024</w:t>
      </w:r>
      <w:r>
        <w:rPr/>
        <w:t xml:space="preserve"> года </w:t>
      </w:r>
      <w:r>
        <w:rPr>
          <w:szCs w:val="28"/>
        </w:rPr>
        <w:t xml:space="preserve">составили 94 842,70448 тыс. рублей или 65% от плановых назначений. 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  <w:u w:val="single"/>
        </w:rPr>
        <w:t>Раздел 03</w:t>
      </w:r>
      <w:r>
        <w:rPr>
          <w:szCs w:val="28"/>
        </w:rPr>
        <w:t xml:space="preserve">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Расходы на функционирование органов в сфере национальной безопасности и правоохранительной деятельности за 9 месяцев составили 5 024,74845 тыс. рублей или 94% от плановых назначений. В том числе по подраздел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0309 «Гражданская оборона» исполнение 45,9 тыс. руб. или 92%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szCs w:val="28"/>
        </w:rPr>
        <w:tab/>
        <w:t>- 0310 «</w:t>
      </w:r>
      <w:r>
        <w:rPr>
          <w:bCs/>
          <w:szCs w:val="28"/>
        </w:rPr>
        <w:t>Защита населения и территории от чрезвычайных ситуаций природного и техногенного характера, пожарная безопасность» исполнение 4 736,99804 тыс. руб. или 94% от плановых назначений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Cs w:val="28"/>
        </w:rPr>
      </w:pPr>
      <w:r>
        <w:rPr>
          <w:bCs/>
          <w:szCs w:val="28"/>
        </w:rPr>
        <w:tab/>
        <w:t>- 0314 «Другие вопросы в области национальной безопасности и правоохранительной деятельности» исполнение 241,85041 тыс. руб. или 82% от план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04</w:t>
      </w:r>
      <w:r>
        <w:rPr>
          <w:szCs w:val="28"/>
        </w:rPr>
        <w:t xml:space="preserve"> «Национальная экономика»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целом по разделу исполнение составило 39 527,48882 тыс. рублей или 52% от плана. В том числе по подразделам: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0405 «Сельское хозяйство» исполнение 1 975,5 тыс. руб. или 99%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0406 «Водное хозяйство» исполнение 0,0 тыс. руб.;</w:t>
      </w:r>
    </w:p>
    <w:p>
      <w:pPr>
        <w:pStyle w:val="Normal"/>
        <w:ind w:firstLine="720"/>
        <w:jc w:val="both"/>
        <w:rPr>
          <w:bCs/>
          <w:color w:val="FF0000"/>
          <w:szCs w:val="28"/>
        </w:rPr>
      </w:pPr>
      <w:r>
        <w:rPr>
          <w:bCs/>
          <w:szCs w:val="28"/>
        </w:rPr>
        <w:t xml:space="preserve">- 0408 «Транспорт» - расходы составили 6 451,00453 тыс. руб. или 35% от плановых назначений; 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- 0409 «Дорожное хозяйство» - расходы составили 29 922,78429 тыс. рублей или 61 % от плановых назначений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0412 «Другие вопросы в области национальной экономики» исполнение составило 1 178,2 тыс. руб. или 65 процентов.</w:t>
      </w:r>
    </w:p>
    <w:p>
      <w:pPr>
        <w:pStyle w:val="Normal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u w:val="single"/>
        </w:rPr>
        <w:t>Раздел 05</w:t>
      </w:r>
      <w:r>
        <w:rPr>
          <w:color w:val="000000"/>
          <w:szCs w:val="28"/>
        </w:rPr>
        <w:t xml:space="preserve"> «Жилищно-коммунальное хозяйство»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асходы по разделу «Жилищно-коммунальное хозяйство» в целом составили 144 287,09150 тыс. рублей или 43% от плана. В том числе по подразделам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0501 </w:t>
      </w:r>
      <w:r>
        <w:rPr>
          <w:bCs/>
          <w:iCs/>
          <w:color w:val="000000"/>
          <w:szCs w:val="28"/>
        </w:rPr>
        <w:t>«Жилищное хозяйство</w:t>
      </w:r>
      <w:r>
        <w:rPr>
          <w:iCs/>
          <w:color w:val="000000"/>
          <w:szCs w:val="28"/>
        </w:rPr>
        <w:t>»</w:t>
      </w:r>
      <w:r>
        <w:rPr>
          <w:color w:val="000000"/>
          <w:szCs w:val="28"/>
        </w:rPr>
        <w:t xml:space="preserve"> - расходы составили 8 426,03924 тыс. рублей или 62 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0502 </w:t>
      </w:r>
      <w:r>
        <w:rPr>
          <w:bCs/>
          <w:iCs/>
          <w:color w:val="000000"/>
          <w:szCs w:val="28"/>
        </w:rPr>
        <w:t>«Коммунальное хозяйство</w:t>
      </w:r>
      <w:r>
        <w:rPr>
          <w:iCs/>
          <w:color w:val="000000"/>
          <w:szCs w:val="28"/>
        </w:rPr>
        <w:t>»</w:t>
      </w:r>
      <w:r>
        <w:rPr>
          <w:color w:val="000000"/>
          <w:szCs w:val="28"/>
        </w:rPr>
        <w:t xml:space="preserve"> расходы составили 809,13227 тыс. рублей или 7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0503</w:t>
      </w:r>
      <w:r>
        <w:rPr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«Благоустройство</w:t>
      </w:r>
      <w:r>
        <w:rPr>
          <w:iCs/>
          <w:color w:val="000000"/>
          <w:szCs w:val="28"/>
        </w:rPr>
        <w:t>» - расходы составили 135 051,91999 тыс. рублей или 44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е мероприятия программы запланированы на 3-й и 4-й кварталы текущего года.</w:t>
      </w:r>
    </w:p>
    <w:p>
      <w:pPr>
        <w:pStyle w:val="Normal"/>
        <w:ind w:firstLine="708"/>
        <w:jc w:val="both"/>
        <w:rPr>
          <w:color w:val="000000"/>
          <w:szCs w:val="28"/>
          <w:highlight w:val="yellow"/>
          <w:u w:val="single"/>
        </w:rPr>
      </w:pPr>
      <w:r>
        <w:rPr>
          <w:color w:val="000000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u w:val="single"/>
        </w:rPr>
        <w:t xml:space="preserve">Раздел 07 </w:t>
      </w:r>
      <w:r>
        <w:rPr>
          <w:color w:val="000000"/>
          <w:szCs w:val="28"/>
        </w:rPr>
        <w:t>«Образование»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асходы по разделу «Образование</w:t>
      </w:r>
      <w:r>
        <w:rPr>
          <w:szCs w:val="28"/>
        </w:rPr>
        <w:t xml:space="preserve"> за отчетный период составили 524,71824 тыс. руб. или 58% от годового плана. В том числе по подраздел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подразделу 0705 «профессиональная подготовка, переподготовка и повышение квалификации» исполнение 20,7 тыс. руб. или 15%;</w:t>
      </w:r>
    </w:p>
    <w:p>
      <w:pPr>
        <w:pStyle w:val="Normal"/>
        <w:jc w:val="both"/>
        <w:rPr/>
      </w:pPr>
      <w:r>
        <w:rPr>
          <w:color w:val="FF0000"/>
          <w:szCs w:val="28"/>
        </w:rPr>
        <w:tab/>
      </w:r>
      <w:r>
        <w:rPr>
          <w:szCs w:val="28"/>
        </w:rPr>
        <w:t>По подразделу 0707 «Молодежная политика» расходы составили 504,01824 тыс. рублей или 65%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Раздел 08</w:t>
      </w:r>
      <w:r>
        <w:rPr>
          <w:szCs w:val="28"/>
        </w:rPr>
        <w:t xml:space="preserve"> «Культура и кинематография»</w:t>
      </w:r>
    </w:p>
    <w:p>
      <w:pPr>
        <w:pStyle w:val="Normal"/>
        <w:jc w:val="both"/>
        <w:rPr/>
      </w:pPr>
      <w:r>
        <w:rPr>
          <w:szCs w:val="28"/>
        </w:rPr>
        <w:tab/>
        <w:t>Общее исполнение по данному разделу составило 77 940,30415 тыс. рублей или 7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ом числе по подраздел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0801 </w:t>
      </w:r>
      <w:r>
        <w:rPr>
          <w:bCs/>
          <w:iCs/>
          <w:szCs w:val="28"/>
        </w:rPr>
        <w:t>«Культура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53 592,06221 тыс. рублей или 70%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0804 </w:t>
      </w:r>
      <w:r>
        <w:rPr>
          <w:bCs/>
          <w:iCs/>
          <w:szCs w:val="28"/>
        </w:rPr>
        <w:t>«Другие вопросы в области культуры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          24 348,24194 тыс. рублей или 70%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10</w:t>
      </w:r>
      <w:r>
        <w:rPr>
          <w:szCs w:val="28"/>
        </w:rPr>
        <w:t xml:space="preserve"> «Социальная полити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Исполнение в целом по разделу составило 8 230,81867 тыс. рублей или 90% от плановых назнач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том числе по подразделам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1001 </w:t>
      </w:r>
      <w:r>
        <w:rPr>
          <w:bCs/>
          <w:iCs/>
          <w:szCs w:val="28"/>
        </w:rPr>
        <w:t>«Пенсионное обеспечение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1 071,59767 тыс. рублей или 65%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1004 </w:t>
      </w:r>
      <w:r>
        <w:rPr>
          <w:bCs/>
          <w:iCs/>
          <w:szCs w:val="28"/>
        </w:rPr>
        <w:t>«Социальное обеспечение населения</w:t>
      </w:r>
      <w:r>
        <w:rPr>
          <w:iCs/>
          <w:szCs w:val="28"/>
        </w:rPr>
        <w:t>»</w:t>
      </w:r>
      <w:r>
        <w:rPr>
          <w:szCs w:val="28"/>
        </w:rPr>
        <w:t xml:space="preserve"> расходы составили 7 159,221 тыс. рублей или 96%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Cs w:val="28"/>
        </w:rPr>
        <w:tab/>
      </w:r>
      <w:r>
        <w:rPr>
          <w:szCs w:val="28"/>
          <w:u w:val="single"/>
        </w:rPr>
        <w:t>Раздел 11</w:t>
      </w:r>
      <w:r>
        <w:rPr>
          <w:szCs w:val="28"/>
        </w:rPr>
        <w:t xml:space="preserve"> «Физическая культура и спорт»</w:t>
      </w:r>
    </w:p>
    <w:p>
      <w:pPr>
        <w:pStyle w:val="Normal"/>
        <w:jc w:val="both"/>
        <w:rPr/>
      </w:pPr>
      <w:r>
        <w:rPr>
          <w:szCs w:val="28"/>
        </w:rPr>
        <w:tab/>
        <w:t>Расходы по данному разделу составили 860,09040 тыс. рублей или 54% от плановых назначений.</w:t>
      </w:r>
    </w:p>
    <w:p>
      <w:pPr>
        <w:pStyle w:val="Normal"/>
        <w:ind w:firstLine="709"/>
        <w:jc w:val="both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Раздел 12</w:t>
      </w:r>
      <w:r>
        <w:rPr>
          <w:szCs w:val="28"/>
        </w:rPr>
        <w:t xml:space="preserve"> «Средства массовой информац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по разделу составили 2 250 тыс. рублей или 75 процентов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Муниципальный долг в бюджете поселения отсутствует, бюджетные и коммерческие кредиты не привлекались, муниципальные гарантии не выдавал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ный бюджет исполнен с профицитом в сумме 56 305,64625 тыс. рублей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enter" w:pos="4677" w:leader="none"/>
        <w:tab w:val="left" w:pos="6900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left" w:pos="6900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color w:val="000000"/>
      <w:sz w:val="40"/>
      <w:lang w:val="ru-RU" w:bidi="ar-SA"/>
    </w:rPr>
  </w:style>
  <w:style w:type="character" w:styleId="Style14">
    <w:name w:val="Верхний колонтитул Знак"/>
    <w:qFormat/>
    <w:rPr>
      <w:color w:val="000000"/>
      <w:sz w:val="28"/>
    </w:rPr>
  </w:style>
  <w:style w:type="character" w:styleId="Style15">
    <w:name w:val="Нижний колонтитул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3:52:00Z</dcterms:created>
  <dc:creator>Офис</dc:creator>
  <dc:description/>
  <cp:keywords/>
  <dc:language>en-US</dc:language>
  <cp:lastModifiedBy>Митрохина Наталья</cp:lastModifiedBy>
  <cp:lastPrinted>2024-10-21T09:36:00Z</cp:lastPrinted>
  <dcterms:modified xsi:type="dcterms:W3CDTF">2024-10-29T00:27:00Z</dcterms:modified>
  <cp:revision>39</cp:revision>
  <dc:subject/>
  <dc:title>ПРОЕКТ</dc:title>
</cp:coreProperties>
</file>