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/>
      </w:pPr>
      <w:r>
        <w:rPr>
          <w:b/>
          <w:bCs/>
          <w:sz w:val="24"/>
        </w:rPr>
        <w:t xml:space="preserve">Проект </w:t>
      </w:r>
      <w:r>
        <w:rPr>
          <w:sz w:val="24"/>
        </w:rPr>
        <w:t xml:space="preserve">вносится: главой городского </w:t>
      </w:r>
    </w:p>
    <w:p>
      <w:pPr>
        <w:pStyle w:val="Normal"/>
        <w:spacing w:lineRule="exact" w:line="240"/>
        <w:ind w:left="5103" w:hanging="0"/>
        <w:rPr/>
      </w:pPr>
      <w:r>
        <w:rPr>
          <w:sz w:val="24"/>
        </w:rPr>
        <w:t xml:space="preserve">поселения «Город Амурск» </w:t>
        <w:br/>
        <w:t xml:space="preserve">С.В. Семёновым </w:t>
      </w:r>
    </w:p>
    <w:p>
      <w:pPr>
        <w:pStyle w:val="Normal"/>
        <w:spacing w:lineRule="exact" w:line="240"/>
        <w:ind w:left="5103" w:hanging="0"/>
        <w:rPr>
          <w:sz w:val="24"/>
        </w:rPr>
      </w:pPr>
      <w:r>
        <w:rPr>
          <w:b/>
          <w:bCs/>
          <w:sz w:val="24"/>
        </w:rPr>
        <w:t>Автор проекта:</w:t>
      </w:r>
      <w:r>
        <w:rPr>
          <w:sz w:val="24"/>
        </w:rPr>
        <w:t xml:space="preserve"> Ю.В. Котенков </w:t>
      </w:r>
    </w:p>
    <w:p>
      <w:pPr>
        <w:pStyle w:val="Normal"/>
        <w:shd w:fill="FFFFFF" w:val="clear"/>
        <w:spacing w:lineRule="exact" w:line="240"/>
        <w:jc w:val="right"/>
        <w:rPr>
          <w:rFonts w:ascii="JournalSans Cyr;Times New Roman" w:hAnsi="JournalSans Cyr;Times New Roman" w:cs="JournalSans Cyr;Times New Roman"/>
          <w:bCs/>
          <w:caps/>
          <w:sz w:val="24"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z w:val="24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JournalSans Cyr;Times New Roman" w:hAnsi="JournalSans Cyr;Times New Roman" w:cs="JournalSans Cyr;Times New Roman"/>
          <w:bCs/>
          <w:caps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JournalSans Cyr;Times New Roman" w:hAnsi="JournalSans Cyr;Times New Roman" w:cs="JournalSans Cyr;Times New Roman"/>
          <w:bCs/>
          <w:caps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zCs w:val="28"/>
        </w:rPr>
        <w:t>СОВЕТ ДЕПУТАТОВ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Cs w:val="28"/>
        </w:rPr>
      </w:pPr>
      <w:r>
        <w:rPr>
          <w:spacing w:val="-2"/>
          <w:szCs w:val="28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both"/>
        <w:rPr>
          <w:rFonts w:ascii="JournalSans Cyr;Times New Roman" w:hAnsi="JournalSans Cyr;Times New Roman" w:cs="JournalSans Cyr;Times New Roman"/>
          <w:bCs/>
          <w:caps/>
          <w:spacing w:val="-2"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pacing w:val="-2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JournalSans Cyr;Times New Roman" w:hAnsi="JournalSans Cyr;Times New Roman" w:cs="JournalSans Cyr;Times New Roman"/>
          <w:bCs/>
          <w:caps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JournalSans Cyr;Times New Roman" w:hAnsi="JournalSans Cyr;Times New Roman" w:cs="JournalSans Cyr;Times New Roman"/>
          <w:bCs/>
          <w:caps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pacing w:val="-2"/>
          <w:szCs w:val="28"/>
        </w:rPr>
      </w:pPr>
      <w:r>
        <w:rPr>
          <w:rFonts w:cs="JournalSans Cyr;Times New Roman" w:ascii="JournalSans Cyr;Times New Roman" w:hAnsi="JournalSans Cyr;Times New Roman"/>
          <w:bCs/>
          <w:caps/>
          <w:szCs w:val="28"/>
        </w:rPr>
        <w:t>РЕШЕНИЕ                                          ПРОЕКТ</w:t>
      </w:r>
    </w:p>
    <w:p>
      <w:pPr>
        <w:pStyle w:val="Normal"/>
        <w:ind w:firstLine="3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3"/>
        <w:rPr>
          <w:szCs w:val="28"/>
        </w:rPr>
      </w:pPr>
      <w:r>
        <w:rPr>
          <w:szCs w:val="28"/>
        </w:rPr>
        <w:t>____________                                                                            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мурск</w:t>
      </w:r>
    </w:p>
    <w:p>
      <w:pPr>
        <w:pStyle w:val="Normal"/>
        <w:ind w:firstLine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городского поселения «Город Амурск» Амурского муниципального района Хабаровского края, утвержденный решением Совета депутатов городского поселения «Город Амурск» Амурского муниципального района Хабаровского края от 21 февраля 2012 г. № 3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е в Правила землепользования и застройки городского поселения «Город Амурск» Амурского муниципального района Хабаровского края, утвержденный решением Совета депутатов городского поселения «Город Амурск» Амурского муниципального района Хабаровского края от 21 февраля 2012 г. № 311, изложив Правила землепользования и застройки городского поселения «Город Амурск» Амурского муниципального района Хабаровского края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ссию по социально-экономическому развитию, бюджету, финансовому регулированию и налоговой поли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Амурск»                                                                                 С.В. Семё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О.Г. Пермяк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JournalSans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0:00Z</dcterms:created>
  <dc:creator>Офис</dc:creator>
  <dc:description/>
  <cp:keywords/>
  <dc:language>en-US</dc:language>
  <cp:lastModifiedBy>Митрохина Наталья</cp:lastModifiedBy>
  <cp:lastPrinted>2022-03-14T14:56:00Z</cp:lastPrinted>
  <dcterms:modified xsi:type="dcterms:W3CDTF">2024-10-29T02:32:00Z</dcterms:modified>
  <cp:revision>4</cp:revision>
  <dc:subject/>
  <dc:title>Об утверждении штатного расписания администрации городского поселения «Го-род Амурск»</dc:title>
</cp:coreProperties>
</file>